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211"/>
        <w:spacing w:lineRule="auto" w:line="36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19380</wp:posOffset>
                </wp:positionV>
                <wp:extent cx="6179185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.4pt" to="481.7pt,9.4pt" ID="Line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62560</wp:posOffset>
                </wp:positionV>
                <wp:extent cx="6179185" cy="0"/>
                <wp:effectExtent l="635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.8pt" to="481.7pt,12.8pt" ID="Line 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67310</wp:posOffset>
                </wp:positionV>
                <wp:extent cx="6179185" cy="0"/>
                <wp:effectExtent l="635" t="1905" r="0" b="19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3pt" to="481.7pt,5.3pt" ID="Line 4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Cs/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left="4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15 г                                             г. Аксай                                              № 859</w:t>
      </w:r>
    </w:p>
    <w:p>
      <w:pPr>
        <w:pStyle w:val="Normal"/>
        <w:ind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</w:t>
              <w:br/>
              <w:t>муниципальной программы Аксайского городского поселения «Развитие культуры» на 2016 год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Руководствуясь постановлением Администрации Аксайского городского поселения от 23.09.2013 г. № 910 «Об утверждении Порядка разработки, реализации и оценки эффективности муниципальных программ Аксайского городского поселения», в целях исполнения постановления Администрации Аксайского городского поселения от 01.10.2013г. № 919 «Об утверждении муниципальной программы Аксайского городского поселения «Развитие культуры»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.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лан реализации муниципальной программы Аксайского городского поселения «Развитие культуры» на 2016 год согласно приложению № 1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2. Разместить настоящее постановление на официальном сайте Администрации Аксайского городского поселения в сети Интернет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156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ксайского городского поселения</w:t>
        <w:tab/>
        <w:tab/>
        <w:t xml:space="preserve">    А.В.Гол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Общий отде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371" w:leader="none"/>
              </w:tabs>
              <w:ind w:left="62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7371" w:leader="none"/>
              </w:tabs>
              <w:ind w:left="62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7371" w:leader="none"/>
              </w:tabs>
              <w:ind w:left="62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ксайского городского посе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37" w:leader="none"/>
                <w:tab w:val="left" w:pos="7371" w:leader="none"/>
              </w:tabs>
              <w:ind w:left="623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 _______ 2015  № 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Аксайского городского поселения «</w:t>
      </w:r>
      <w:r>
        <w:rPr>
          <w:rFonts w:eastAsia="Arial"/>
          <w:sz w:val="22"/>
          <w:szCs w:val="22"/>
          <w:lang w:bidi="ru-RU"/>
        </w:rPr>
        <w:t>Развитие культуры</w:t>
      </w:r>
      <w:r>
        <w:rPr>
          <w:sz w:val="22"/>
          <w:szCs w:val="22"/>
        </w:rPr>
        <w:t>» на 2016 г.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40"/>
        <w:gridCol w:w="1985"/>
        <w:gridCol w:w="2268"/>
        <w:gridCol w:w="1276"/>
        <w:gridCol w:w="1134"/>
        <w:gridCol w:w="1275"/>
        <w:gridCol w:w="1134"/>
        <w:gridCol w:w="1276"/>
        <w:gridCol w:w="1355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заместитель руководителя ОИВ 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____  (тыс. руб.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исторического и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 Калин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е состояние и доступность объектов исторического и культурного наследия муниципальной собственности Аксайского 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сохранения объектов исторического и культурного наследия Аксайского город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спорту Федоров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исторического и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ремонтно-восстановительных работ объектов исторического и культурного наследия Аксай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спорту Федоров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исторического и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г.-31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 Калин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культурно-исторических ценностей, информации Аксайского городского поселения для проведения населением культурного отдыха и дос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0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</w:t>
            </w:r>
            <w:r>
              <w:rPr>
                <w:kern w:val="2"/>
                <w:sz w:val="22"/>
                <w:szCs w:val="22"/>
              </w:rPr>
              <w:t xml:space="preserve"> 1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Аксайского городского по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спорту Федоров Г.И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ксайского городского поселения ДК «Молодежный» Черноусова Н.Б.; директор МБУК Аксайского городского поселения ГБ им. Пушкина Щетинина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обеспечения жителей Аксайского городского поселения услугами учреждений культуры и библиотечно-информацио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нтрольное событи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качества предоставляемых современных культурно - досуговых услуг населению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спорту Федоров Г.И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ксайского городского поселения ДК «Молодежный» Черноусова Н.Б.; директор МБУК Аксайского городского поселения ГБ им. Пушкина Щетинина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ачества предоставля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01.01.2016 г.-31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капитальный ремонт муниципа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спорту Федоров Г.И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ксайского городского поселения ДК «Молодежный» Черноусова Н.Б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ности объектов и учреждений сферы культуры Аксайского городского поселе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нтрольное событ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а муниципально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овлетворительное состояние объектов исторического и культурного наследия муниципальной собственности Аксайского городского поселения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01.01.2016 г.-31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проведение общегородских праздничных мероприят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спорту Федоров Г.И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ксайского городского поселения ДК «Молодежный» Черноусова Н.Б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ного и нравственного уровня развити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нтрольное событ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бщегородских праздничных мероприят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спорту Федоров Г.И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о проведении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г.-31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 муниципальной программе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 Калин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овлетворительное состояние объектов исторического и культурного наследия муниципальной собственности Аксайского городского поселения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доступности культурно -исторических ценностей, информации, услугам учреждений Аксайского городского поселения   для проведения населением культурного отдыха и досуг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3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ind w:firstLine="540"/>
      <w:jc w:val="both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8:00Z</dcterms:created>
  <dc:creator>Пресс-служба  Губернатора РО</dc:creator>
  <dc:description/>
  <cp:keywords/>
  <dc:language>en-US</dc:language>
  <cp:lastModifiedBy>-_- МОЁ -_-</cp:lastModifiedBy>
  <cp:lastPrinted>2015-12-07T14:38:00Z</cp:lastPrinted>
  <dcterms:modified xsi:type="dcterms:W3CDTF">2016-01-12T17:32:00Z</dcterms:modified>
  <cp:revision>3</cp:revision>
  <dc:subject/>
  <dc:title/>
</cp:coreProperties>
</file>