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060" w:leader="none"/>
          <w:tab w:val="right" w:pos="9354" w:leader="none"/>
        </w:tabs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tabs>
          <w:tab w:val="clear" w:pos="709"/>
          <w:tab w:val="left" w:pos="4060" w:leader="none"/>
          <w:tab w:val="right" w:pos="9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214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06070</wp:posOffset>
                </wp:positionH>
                <wp:positionV relativeFrom="paragraph">
                  <wp:posOffset>422910</wp:posOffset>
                </wp:positionV>
                <wp:extent cx="65728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33.3pt" to="493.4pt,33.3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08610</wp:posOffset>
                </wp:positionH>
                <wp:positionV relativeFrom="paragraph">
                  <wp:posOffset>480060</wp:posOffset>
                </wp:positionV>
                <wp:extent cx="657542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3pt,37.8pt" to="493.4pt,37.8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08610</wp:posOffset>
                </wp:positionH>
                <wp:positionV relativeFrom="paragraph">
                  <wp:posOffset>356235</wp:posOffset>
                </wp:positionV>
                <wp:extent cx="657542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3pt,28.05pt" to="493.4pt,28.0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АКСАЙСКОГО ГОРОДСКОГО ПОСЕЛЕНИЯ</w:t>
      </w:r>
    </w:p>
    <w:p>
      <w:pPr>
        <w:pStyle w:val="214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7.10.</w:t>
      </w:r>
      <w:bookmarkStart w:id="0" w:name="_GoBack"/>
      <w:bookmarkEnd w:id="0"/>
      <w:r>
        <w:rPr>
          <w:sz w:val="28"/>
          <w:szCs w:val="28"/>
        </w:rPr>
        <w:t>2015 г.</w:t>
        <w:tab/>
        <w:t xml:space="preserve">                                    г.  Аксай    </w:t>
        <w:tab/>
        <w:t xml:space="preserve">                                      № 735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2"/>
        <w:gridCol w:w="3802"/>
      </w:tblGrid>
      <w:tr>
        <w:trPr/>
        <w:tc>
          <w:tcPr>
            <w:tcW w:w="55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краткосрочного плана капитального ремонта многоквартирных домов на 2016г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righ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соответствии с Областным законом Ростовской области от 11.06.2013    № 1101-ЗС «О капитальном ремонте общего имущества в многоквартирных домах на территории Ростовской области», постановлением Правительства  Ростовской области от 26.12.2013  № 803 «Об утверждении Региональной программы по проведению капитального ремонта общего имущества в многоквартирных домах на территории Ростовской области на 2014 – 2049 годы» и </w:t>
      </w:r>
      <w:r>
        <w:rPr>
          <w:spacing w:val="-4"/>
          <w:sz w:val="28"/>
          <w:szCs w:val="28"/>
        </w:rPr>
        <w:t xml:space="preserve">постановлением Правительства Ростовской области от 28.06.2013 № 421 «О некоторых вопросах, связанных с организацией проведения капитального ремонта общего имущества в многоквартирных домах на территории Ростовской области» (ред. от 29.12.2014), </w:t>
      </w:r>
      <w:r>
        <w:rPr>
          <w:sz w:val="28"/>
          <w:szCs w:val="28"/>
        </w:rPr>
        <w:t xml:space="preserve">для проведения капитального ремонта многоквартирных домов на территории Аксайского городского поселения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4"/>
        <w:spacing w:lineRule="auto" w:line="240" w:before="0" w:after="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14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4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раткосрочный план реализации Региональной программы по проведению капитального ремонта общего имущества в многоквартирных домах на территории Аксайского городского поселения на 2016 год согласно приложениям.</w:t>
      </w:r>
    </w:p>
    <w:p>
      <w:pPr>
        <w:pStyle w:val="214"/>
        <w:spacing w:lineRule="auto" w:line="240" w:before="0" w:after="0"/>
        <w:ind w:left="709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4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поселения.</w:t>
      </w:r>
    </w:p>
    <w:p>
      <w:pPr>
        <w:pStyle w:val="214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Аксайского городского поселения по ЖКХ  А.М. Агрызкова</w:t>
      </w:r>
    </w:p>
    <w:p>
      <w:pPr>
        <w:pStyle w:val="214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Глава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</w:rPr>
        <w:t>Аксайского городского поселения</w:t>
        <w:tab/>
        <w:tab/>
        <w:t>А.В.Головин</w:t>
      </w:r>
    </w:p>
    <w:p>
      <w:pPr>
        <w:pStyle w:val="Normal"/>
        <w:ind w:right="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4" w:hanging="0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ind w:right="4" w:hanging="0"/>
        <w:rPr>
          <w:sz w:val="24"/>
          <w:szCs w:val="24"/>
        </w:rPr>
      </w:pPr>
      <w:r>
        <w:rPr>
          <w:sz w:val="24"/>
          <w:szCs w:val="24"/>
        </w:rPr>
        <w:t>Отдел ЖКХ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ксай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35 от 07.10.2015 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ткосрочный план реализации</w:t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гиональной программы по проведению капитального ремонта</w:t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его имущества в многоквартирных домах на территории</w:t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ксайского городского поселения</w:t>
      </w:r>
    </w:p>
    <w:p>
      <w:pPr>
        <w:pStyle w:val="Heading3"/>
        <w:keepNext w:val="false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2016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85" w:type="dxa"/>
          <w:right w:w="108" w:type="dxa"/>
        </w:tblCellMar>
      </w:tblPr>
      <w:tblGrid>
        <w:gridCol w:w="105"/>
        <w:gridCol w:w="2216"/>
        <w:gridCol w:w="460"/>
        <w:gridCol w:w="86"/>
        <w:gridCol w:w="6815"/>
        <w:gridCol w:w="245"/>
        <w:gridCol w:w="278"/>
      </w:tblGrid>
      <w:tr>
        <w:trPr>
          <w:trHeight w:val="23" w:hRule="atLeast"/>
        </w:trPr>
        <w:tc>
          <w:tcPr>
            <w:tcW w:w="2321" w:type="dxa"/>
            <w:gridSpan w:val="2"/>
            <w:tcBorders/>
          </w:tcPr>
          <w:p>
            <w:pPr>
              <w:pStyle w:val="ConsPlusNonformat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а</w:t>
            </w:r>
          </w:p>
        </w:tc>
        <w:tc>
          <w:tcPr>
            <w:tcW w:w="460" w:type="dxa"/>
            <w:tcBorders/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424" w:type="dxa"/>
            <w:gridSpan w:val="4"/>
            <w:tcBorders/>
          </w:tcPr>
          <w:p>
            <w:pPr>
              <w:pStyle w:val="Heading3"/>
              <w:keepNext w:val="false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ru-RU"/>
              </w:rPr>
              <w:t>Краткосрочный план реализации Региональной программы по проведению капитального ремонта общего имущества в многоквартирных домах на территории Аксайского городского поселения на 2016 год (далее – План).</w:t>
            </w:r>
          </w:p>
        </w:tc>
      </w:tr>
      <w:tr>
        <w:trPr>
          <w:trHeight w:val="23" w:hRule="atLeast"/>
        </w:trPr>
        <w:tc>
          <w:tcPr>
            <w:tcW w:w="2321" w:type="dxa"/>
            <w:gridSpan w:val="2"/>
            <w:tcBorders/>
          </w:tcPr>
          <w:p>
            <w:pPr>
              <w:pStyle w:val="ConsPlusNonformat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</w:t>
              <w:br/>
              <w:t xml:space="preserve">для разработки 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а</w:t>
            </w:r>
          </w:p>
        </w:tc>
        <w:tc>
          <w:tcPr>
            <w:tcW w:w="460" w:type="dxa"/>
            <w:tcBorders/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424" w:type="dxa"/>
            <w:gridSpan w:val="4"/>
            <w:tcBorders/>
          </w:tcPr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1.07.2007 № 185-ФЗ «О Фонде содействия реформированию жилищно-коммунального хозяйства»;</w:t>
            </w:r>
          </w:p>
          <w:p>
            <w:pPr>
              <w:pStyle w:val="ConsPlusNonformat1"/>
              <w:jc w:val="both"/>
              <w:rPr>
                <w:rFonts w:ascii="Times New Roman" w:hAnsi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8"/>
                <w:szCs w:val="28"/>
                <w:lang w:eastAsia="ru-RU"/>
              </w:rPr>
              <w:t>постановление Правительства  Ростовской области от 26.12.2013  № 803 «Об утверждении Региональной программы по проведению капитального ремонта общего имущества в многоквартирных домах на территории Ростовской области на 2014 – 2049 годы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11.06.2013 N 1101-ЗС "О капитальном ремонте общего имущества в многоквартирных домах на территории Ростовской области"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21" w:type="dxa"/>
            <w:gridSpan w:val="2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а</w:t>
            </w:r>
          </w:p>
        </w:tc>
        <w:tc>
          <w:tcPr>
            <w:tcW w:w="46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424" w:type="dxa"/>
            <w:gridSpan w:val="4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КХ Аксай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2321" w:type="dxa"/>
            <w:gridSpan w:val="2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а</w:t>
            </w:r>
          </w:p>
        </w:tc>
        <w:tc>
          <w:tcPr>
            <w:tcW w:w="46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424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капитального ремонта в многоквартирных домах за счет средств собственников помещений многоквартирных дом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21" w:type="dxa"/>
            <w:gridSpan w:val="2"/>
            <w:tcBorders/>
          </w:tcPr>
          <w:p>
            <w:pPr>
              <w:pStyle w:val="ConsNormal"/>
              <w:widowControl/>
              <w:spacing w:lineRule="auto" w:line="22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лана</w:t>
            </w:r>
          </w:p>
        </w:tc>
        <w:tc>
          <w:tcPr>
            <w:tcW w:w="460" w:type="dxa"/>
            <w:tcBorders/>
          </w:tcPr>
          <w:p>
            <w:pPr>
              <w:pStyle w:val="ConsNormal"/>
              <w:widowControl/>
              <w:spacing w:lineRule="auto" w:line="22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424" w:type="dxa"/>
            <w:gridSpan w:val="4"/>
            <w:tcBorders/>
          </w:tcPr>
          <w:p>
            <w:pPr>
              <w:pStyle w:val="ConsNormal"/>
              <w:widowControl/>
              <w:spacing w:lineRule="auto" w:line="22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создание безопасных и </w:t>
            </w: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 xml:space="preserve">благоприятных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словий прожи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аждан;</w:t>
            </w:r>
          </w:p>
          <w:p>
            <w:pPr>
              <w:pStyle w:val="ConsNormal"/>
              <w:widowControl/>
              <w:spacing w:lineRule="auto" w:line="22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реформирования жилищно-коммунального хозяйства.</w:t>
            </w:r>
          </w:p>
          <w:p>
            <w:pPr>
              <w:pStyle w:val="ConsNormal"/>
              <w:widowControl/>
              <w:spacing w:lineRule="auto" w:line="22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21" w:type="dxa"/>
            <w:gridSpan w:val="2"/>
            <w:tcBorders/>
          </w:tcPr>
          <w:p>
            <w:pPr>
              <w:pStyle w:val="ConsNormal"/>
              <w:widowControl/>
              <w:spacing w:lineRule="auto" w:line="22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  <w:p>
            <w:pPr>
              <w:pStyle w:val="ConsNormal"/>
              <w:widowControl/>
              <w:spacing w:lineRule="auto" w:line="22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а</w:t>
            </w:r>
          </w:p>
        </w:tc>
        <w:tc>
          <w:tcPr>
            <w:tcW w:w="460" w:type="dxa"/>
            <w:tcBorders/>
          </w:tcPr>
          <w:p>
            <w:pPr>
              <w:pStyle w:val="ConsNormal"/>
              <w:widowControl/>
              <w:spacing w:lineRule="auto" w:line="22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424" w:type="dxa"/>
            <w:gridSpan w:val="4"/>
            <w:tcBorders/>
          </w:tcPr>
          <w:p>
            <w:pPr>
              <w:pStyle w:val="ConsNormal"/>
              <w:widowControl/>
              <w:spacing w:lineRule="auto" w:line="22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.</w:t>
            </w:r>
          </w:p>
        </w:tc>
      </w:tr>
      <w:tr>
        <w:trPr>
          <w:trHeight w:val="567" w:hRule="atLeast"/>
        </w:trPr>
        <w:tc>
          <w:tcPr>
            <w:tcW w:w="2321" w:type="dxa"/>
            <w:gridSpan w:val="2"/>
            <w:tcBorders/>
          </w:tcPr>
          <w:p>
            <w:pPr>
              <w:pStyle w:val="ConsNormal"/>
              <w:widowControl/>
              <w:spacing w:lineRule="auto" w:line="22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лана</w:t>
            </w:r>
          </w:p>
        </w:tc>
        <w:tc>
          <w:tcPr>
            <w:tcW w:w="460" w:type="dxa"/>
            <w:tcBorders/>
          </w:tcPr>
          <w:p>
            <w:pPr>
              <w:pStyle w:val="ConsNormal"/>
              <w:widowControl/>
              <w:spacing w:lineRule="auto" w:line="22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424" w:type="dxa"/>
            <w:gridSpan w:val="4"/>
            <w:tcBorders/>
          </w:tcPr>
          <w:p>
            <w:pPr>
              <w:pStyle w:val="ConsNormal"/>
              <w:widowControl/>
              <w:spacing w:lineRule="auto" w:line="22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ксайского гродского поселения</w:t>
            </w:r>
          </w:p>
        </w:tc>
      </w:tr>
      <w:tr>
        <w:trPr>
          <w:trHeight w:val="1881" w:hRule="atLeast"/>
        </w:trPr>
        <w:tc>
          <w:tcPr>
            <w:tcW w:w="2321" w:type="dxa"/>
            <w:gridSpan w:val="2"/>
            <w:tcBorders/>
          </w:tcPr>
          <w:p>
            <w:pPr>
              <w:pStyle w:val="ConsNormal"/>
              <w:widowControl/>
              <w:spacing w:lineRule="auto" w:line="22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  <w:p>
            <w:pPr>
              <w:pStyle w:val="ConsNormal"/>
              <w:widowControl/>
              <w:spacing w:lineRule="auto" w:line="22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а</w:t>
            </w:r>
          </w:p>
        </w:tc>
        <w:tc>
          <w:tcPr>
            <w:tcW w:w="460" w:type="dxa"/>
            <w:tcBorders/>
          </w:tcPr>
          <w:p>
            <w:pPr>
              <w:pStyle w:val="ConsNormal"/>
              <w:widowControl/>
              <w:spacing w:lineRule="auto" w:line="22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424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ммерческая организация «Ростовский областной фонд содействия капитальному ремонту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и, осуществляющие управление жилищным фондом, в т.ч.: управляющие организации, товарищества собственников жилья (далее - ТСЖ), жилищно-строительные кооперативы (далее – ЖСК), иные специализированные потребительские кооперативы;</w:t>
            </w:r>
          </w:p>
          <w:p>
            <w:pPr>
              <w:pStyle w:val="ConsNormal"/>
              <w:widowControl/>
              <w:spacing w:lineRule="auto" w:line="22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и помещений в многоквартирных домах.</w:t>
            </w:r>
          </w:p>
        </w:tc>
      </w:tr>
      <w:tr>
        <w:trPr>
          <w:trHeight w:val="23" w:hRule="atLeast"/>
        </w:trPr>
        <w:tc>
          <w:tcPr>
            <w:tcW w:w="2321" w:type="dxa"/>
            <w:gridSpan w:val="2"/>
            <w:tcBorders/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лана</w:t>
            </w:r>
          </w:p>
        </w:tc>
        <w:tc>
          <w:tcPr>
            <w:tcW w:w="46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424" w:type="dxa"/>
            <w:gridSpan w:val="4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 собственников помещений в многоквартирном доме </w:t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62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лана</w:t>
            </w:r>
          </w:p>
        </w:tc>
        <w:tc>
          <w:tcPr>
            <w:tcW w:w="6815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лана составит 26 520,0 тыс. рублей, в том числе за счет средств собственников помещений в многоквартирном доме – 26 520, тыс. рублей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21" w:type="dxa"/>
            <w:gridSpan w:val="2"/>
            <w:tcBorders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4" w:type="dxa"/>
            <w:gridSpan w:val="4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21" w:type="dxa"/>
            <w:gridSpan w:val="2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ечные 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а</w:t>
            </w:r>
          </w:p>
        </w:tc>
        <w:tc>
          <w:tcPr>
            <w:tcW w:w="46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424" w:type="dxa"/>
            <w:gridSpan w:val="4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питального ремонта не менее чем</w:t>
              <w:br/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  <w:highlight w:val="yellow"/>
              </w:rPr>
              <w:t>40 824,42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тыс. квадратных метров общей площади многоквартир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мов.</w:t>
            </w:r>
          </w:p>
        </w:tc>
      </w:tr>
      <w:tr>
        <w:trPr>
          <w:trHeight w:val="23" w:hRule="atLeast"/>
        </w:trPr>
        <w:tc>
          <w:tcPr>
            <w:tcW w:w="2321" w:type="dxa"/>
            <w:gridSpan w:val="2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м</w:t>
              <w:br/>
              <w:t>и система организации контроля за</w:t>
              <w:br/>
              <w:t>его реализацией</w:t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–</w:t>
            </w:r>
          </w:p>
        </w:tc>
        <w:tc>
          <w:tcPr>
            <w:tcW w:w="7424" w:type="dxa"/>
            <w:gridSpan w:val="4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координацию деятельности соисполнителей и участников Плана осуществляет Администрация Аксайского городского поселения, мониторинг -  отдел ЖКХ;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7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лана осуществляет Администрация Аксайского городского поселения в соответствии  с полномочиями, установленными федеральным и областным законодательством</w:t>
            </w:r>
          </w:p>
        </w:tc>
      </w:tr>
      <w:tr>
        <w:trPr>
          <w:trHeight w:val="735" w:hRule="atLeast"/>
        </w:trPr>
        <w:tc>
          <w:tcPr>
            <w:tcW w:w="9927" w:type="dxa"/>
            <w:gridSpan w:val="6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Перечень многоквартирных домов на территории Аксайского городского поселения, в которых планируется выполнить капитальный ремонт общего имущества в 2016 г, приведен в таблице № 1. </w:t>
            </w:r>
          </w:p>
          <w:p>
            <w:pPr>
              <w:pStyle w:val="ConsPlus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е </w:t>
            </w:r>
            <w:hyperlink w:anchor="P216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казател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ения Плана на 2016 год, приведены в таблице N 2. </w:t>
            </w:r>
            <w:hyperlink w:anchor="P22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Реестр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ногоквартирных домов, в которых планируется выполнить капитальный ремонт общего имущества в 2016 г в соответствии с жилищным законодательством по видам ремонта, приведен в таблице N 3.</w:t>
            </w:r>
          </w:p>
        </w:tc>
        <w:tc>
          <w:tcPr>
            <w:tcW w:w="278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9927" w:type="dxa"/>
            <w:gridSpan w:val="6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ЖКХ</w:t>
        <w:tab/>
        <w:tab/>
        <w:tab/>
        <w:tab/>
        <w:tab/>
        <w:tab/>
        <w:t>И.Е. Чир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60"/>
        <w:gridCol w:w="2551"/>
      </w:tblGrid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7" w:gutter="0" w:header="0" w:top="993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1</w:t>
      </w:r>
    </w:p>
    <w:p>
      <w:pPr>
        <w:pStyle w:val="Normal"/>
        <w:autoSpaceDE w:val="false"/>
        <w:ind w:left="10773" w:firstLine="287"/>
        <w:jc w:val="right"/>
        <w:rPr/>
      </w:pPr>
      <w:r>
        <w:rPr>
          <w:kern w:val="2"/>
          <w:sz w:val="28"/>
          <w:szCs w:val="28"/>
        </w:rPr>
        <w:t xml:space="preserve">к Постановлению </w:t>
      </w:r>
    </w:p>
    <w:p>
      <w:pPr>
        <w:pStyle w:val="Normal"/>
        <w:snapToGrid w:val="false"/>
        <w:ind w:left="10635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Об утверждении краткосрочного</w:t>
      </w:r>
    </w:p>
    <w:p>
      <w:pPr>
        <w:pStyle w:val="Normal"/>
        <w:snapToGrid w:val="false"/>
        <w:ind w:left="113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а капитального ремонта      многоквартирных </w:t>
      </w:r>
    </w:p>
    <w:p>
      <w:pPr>
        <w:pStyle w:val="Normal"/>
        <w:snapToGrid w:val="false"/>
        <w:ind w:left="10635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мов на 2015-2017 гг»</w:t>
      </w:r>
    </w:p>
    <w:p>
      <w:pPr>
        <w:pStyle w:val="Normal"/>
        <w:snapToGrid w:val="false"/>
        <w:ind w:left="10635" w:firstLine="425"/>
        <w:jc w:val="both"/>
        <w:rPr>
          <w:sz w:val="28"/>
          <w:szCs w:val="28"/>
        </w:rPr>
      </w:pPr>
      <w:r>
        <w:rPr>
          <w:sz w:val="28"/>
          <w:szCs w:val="28"/>
        </w:rPr>
        <w:t>от _______2014 № __________</w:t>
      </w:r>
    </w:p>
    <w:p>
      <w:pPr>
        <w:pStyle w:val="Normal"/>
        <w:autoSpaceDE w:val="false"/>
        <w:ind w:left="10773" w:firstLine="287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Таблица № 1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1554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6"/>
        <w:gridCol w:w="4514"/>
        <w:gridCol w:w="1171"/>
        <w:gridCol w:w="1033"/>
        <w:gridCol w:w="1031"/>
        <w:gridCol w:w="1029"/>
        <w:gridCol w:w="1028"/>
        <w:gridCol w:w="1025"/>
        <w:gridCol w:w="1024"/>
        <w:gridCol w:w="1024"/>
        <w:gridCol w:w="1025"/>
        <w:gridCol w:w="1066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иница  изме-рения</w:t>
            </w:r>
          </w:p>
        </w:tc>
        <w:tc>
          <w:tcPr>
            <w:tcW w:w="9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начение показателя, годы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554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6"/>
        <w:gridCol w:w="4514"/>
        <w:gridCol w:w="7"/>
        <w:gridCol w:w="1164"/>
        <w:gridCol w:w="1033"/>
        <w:gridCol w:w="1031"/>
        <w:gridCol w:w="1029"/>
        <w:gridCol w:w="1028"/>
        <w:gridCol w:w="1025"/>
        <w:gridCol w:w="1024"/>
        <w:gridCol w:w="1024"/>
        <w:gridCol w:w="57"/>
        <w:gridCol w:w="968"/>
        <w:gridCol w:w="41"/>
        <w:gridCol w:w="992"/>
        <w:gridCol w:w="33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 Аксайского городского поселения «Обеспечение</w:t>
              <w:br/>
              <w:t>качественными жилищно-коммунальными услугами  и благоустройство территории Аксайского городского поселения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многоквартирных домов в целом по Аксайскому городскому поселению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-т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55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Капитальный ремонт многоквартирных домов и создание условий управления многоквартирными домами»</w:t>
            </w:r>
          </w:p>
        </w:tc>
        <w:tc>
          <w:tcPr>
            <w:tcW w:w="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93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1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многоквартирных домов, в которых планируется провести капитальный ремонт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10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93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2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многоквартирных домов, в которых планируется провести выборочный капитальный ремонт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10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93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3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лифтов, отработавших нормативный срок службы, которые планируется заменить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10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Переселение граждан из жилищного фонда, признанного непригодным для проживания, аварийным, подлежащим сносу»</w:t>
            </w:r>
          </w:p>
        </w:tc>
        <w:tc>
          <w:tcPr>
            <w:tcW w:w="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1.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омещений в многоквартирных  жилых домах, признанных  аварийными, высвобожденная в ходе рассел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в.м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 196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 394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Развитие жилищно-коммунального хозяйства»</w:t>
            </w:r>
          </w:p>
        </w:tc>
        <w:tc>
          <w:tcPr>
            <w:tcW w:w="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.1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личество отремонтированных объектов жилищного и коммунального хозяйст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.2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личество приобретенной коммунальной техники и специальных приспособлен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_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_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_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_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_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_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_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_</w:t>
            </w:r>
          </w:p>
        </w:tc>
        <w:tc>
          <w:tcPr>
            <w:tcW w:w="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.3.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личество построенных и реконструированных объектов коммунального хозяйст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.4.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личество МКД, занесенных в информационную базу иб.жк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8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8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80</w:t>
            </w:r>
          </w:p>
        </w:tc>
        <w:tc>
          <w:tcPr>
            <w:tcW w:w="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Комплексное благоустройство»</w:t>
            </w:r>
          </w:p>
        </w:tc>
        <w:tc>
          <w:tcPr>
            <w:tcW w:w="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1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риобретенных и установленных малых архитектурных фор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hanging="1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hanging="1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hanging="1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hanging="1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</w:t>
            </w:r>
          </w:p>
        </w:tc>
        <w:tc>
          <w:tcPr>
            <w:tcW w:w="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.2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личество проведенных городских конкурс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.3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личество управляющих организаций, ТСЖ, ЖСК жилищных или иных специализированных потребительских кооперативов получившие субсидии из местного бюджета на валку и формовочную обрезку зеленых насаждений, находящихся в неудовлетворительном состоян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.4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личество контейнерных площадок для сбора твердых бытовых отходов оборудованных в многоквартирных домах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.5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личество обустроенных детских игровых комплекс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.6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личество отремонтированных  внутриквартальных проездов и дворовых территор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.7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освоения денежных средств, выделенных на реализацию подпрограмм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hanging="132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632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autoSpaceDE w:val="false"/>
        <w:ind w:left="10632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Таблица № 2</w:t>
      </w:r>
    </w:p>
    <w:p>
      <w:pPr>
        <w:pStyle w:val="Normal"/>
        <w:autoSpaceDE w:val="false"/>
        <w:ind w:left="1063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РЕЧЕНЬ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дпрограмм, основных мероприятий муниципальной программы Аксайского городского поселения</w:t>
        <w:br/>
        <w:t>«Обеспечение качественными жилищно-коммунальными услугами и благоустройство территории Аксайского городского поселения»</w:t>
      </w:r>
    </w:p>
    <w:tbl>
      <w:tblPr>
        <w:tblW w:w="1554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1"/>
        <w:gridCol w:w="4063"/>
        <w:gridCol w:w="1888"/>
        <w:gridCol w:w="1306"/>
        <w:gridCol w:w="1310"/>
        <w:gridCol w:w="2178"/>
        <w:gridCol w:w="2178"/>
        <w:gridCol w:w="2042"/>
      </w:tblGrid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омер и наимено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</w:t>
              <w:softHyphen/>
              <w:t>ного мероприятия муниципальной программы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е</w:t>
              <w:softHyphen/>
              <w:t>роприятия муниципальной про</w:t>
              <w:softHyphen/>
              <w:t>граммы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рок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жидаемый  непосредствен</w:t>
              <w:softHyphen/>
              <w:t>ный результат  (краткое описа</w:t>
              <w:softHyphen/>
              <w:t>ние)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Последствия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е</w:t>
              <w:softHyphen/>
              <w:t>реализации ос</w:t>
              <w:softHyphen/>
              <w:t>новного  меро</w:t>
              <w:softHyphen/>
              <w:t xml:space="preserve">приятия муниципальной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</w:t>
              <w:softHyphen/>
              <w:t>граммы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вязь с показа</w:t>
              <w:softHyphen/>
              <w:t>телями муниципальнойпро</w:t>
              <w:softHyphen/>
              <w:t>граммы (под</w:t>
              <w:softHyphen/>
              <w:t>программы)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чала реализа</w:t>
              <w:softHyphen/>
              <w:t>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конча</w:t>
              <w:softHyphen/>
              <w:t>ния реа</w:t>
              <w:softHyphen/>
              <w:t>лизации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4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1"/>
        <w:gridCol w:w="4063"/>
        <w:gridCol w:w="1888"/>
        <w:gridCol w:w="1298"/>
        <w:gridCol w:w="1318"/>
        <w:gridCol w:w="2192"/>
        <w:gridCol w:w="2164"/>
        <w:gridCol w:w="2042"/>
      </w:tblGrid>
      <w:tr>
        <w:trPr>
          <w:tblHeader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Капитальный ремонт многоквартирных домов и создание условий управления многоквартирными домами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технического и санитарного состояния многоквартирных домов и придомовых территор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Отдел ЖКХ Администрации Аксайского городского поселения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правляющие организаци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СЖ,  ЖСК, жилищные кооперативы, иные специализированные  потребительские кооперативы, собственники помещений в многоквартирных домах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ведение капремонта и выборочного капитального ремонта МК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рректировка муниципальнойпрограмм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показатели (индикаторы) 1 государственной программы, </w:t>
            </w:r>
          </w:p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ind w:left="-57" w:right="-57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1, 1.2 подпрограммы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безопасности граждан при пользовании лифтам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Отдел ЖКХ Администрации Аксайского городского поселения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правляющие организаци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СЖ,  ЖСК, жилищные кооперативы, иные специализированные  потребительские кооперативы, собственники помещений в многоквартирных домах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мена (модернизация) лифт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рректировка муниципальнойпрограмм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ой показатель (индикатор) 1.3 подпрограммы</w:t>
            </w:r>
          </w:p>
        </w:tc>
      </w:tr>
      <w:tr>
        <w:trPr/>
        <w:tc>
          <w:tcPr>
            <w:tcW w:w="15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Переселение граждан из жилищного фонда, признанного непригодным для проживания, аварийным, подлежащим сносу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ероприятия по переселению граждан из 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Отдел ЖКХ Администрации Аксайского городского поселения;</w:t>
            </w:r>
            <w:r>
              <w:rPr/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Граждане проживающие в жилом фонде, признанным до 01.01.2012г непригодным для проживания, аварийным и подлежащим сносу.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Ликвидация многоквартирного аварийного жилищного фонда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рректировка муниципальнойпрограмм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(индикаторы) подпрограммы 2.1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Развитие жилищно-коммунального хозяйства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3.1.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ероприятия по содержанию жилищного хозяйств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дел ЖКХ Администрации Аксайского городского поселения;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емонт жилищного хозяйств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рректировка муниципальнойпрограмм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ь (индикатор) подпрограммы 3.1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3.2.</w:t>
            </w:r>
            <w:r>
              <w:rPr/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Мероприятия по приобретению коммунальной техники и специальных приспособлений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дел ЖКХ Администрации Аксайского городского поселения; МКУ АГП «Благоустройство и ЖКХ»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обретение коммунальной техники и специальных приспособлени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рректировка муниципальнойпрограмм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(индикатор) подпрограммы  3.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3.3.</w:t>
            </w:r>
            <w:r>
              <w:rPr/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Мероприятия по содержанию, строительству, реконструкции, капитальному ремонту объектов коммунального хозяйства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дел ЖКХ Администрации Аксайского городского поселения;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троительство напорного канализационного коллектора; капитальный ремонт объектов ВК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рректировка муниципальнойпрограмм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(индикатор) подпрограммы 3.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3.4.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ероприятия по развитию систем коммунальной инфраструктур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дел ЖКХ Администрации Аксайского городского поселения;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опровождение схем коммунальной инфраструктур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рректировка муниципальнойпрограмм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(индикатор) подпрограммы 3.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3.5.</w:t>
            </w:r>
            <w:r>
              <w:rPr/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Мероприятие по сопровождению программного обеспечения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дел ЖКХ Администрации Аксайского городского поселения;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личество МКД, занесенных в информационную базу Министерства ЖКХ иб.жк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рректировка муниципальнойпрограмм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ь (индикатор) подпрограммы 3.4 </w:t>
            </w:r>
          </w:p>
        </w:tc>
      </w:tr>
      <w:tr>
        <w:trPr/>
        <w:tc>
          <w:tcPr>
            <w:tcW w:w="15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Комплексное благоустройство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4.1.</w:t>
            </w:r>
            <w:r>
              <w:rPr/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Благоустройств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дел ЖКХ Администрации Аксайского городского поселения; МКУ АГП «Благоустройство и ЖКХ»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санитарного и эстетического состояния территории Аксайского городского посел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рректировка муниципальнойпрограмм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ь (индикатор) подпрограммы 4.1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4.2.</w:t>
            </w:r>
            <w:r>
              <w:rPr/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Мероприятия по проведению городского конкурс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бщий отдел Администрации Аксайского городского поселения; МКУ АГП «Благоустройство и ЖКХ»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рректировка муниципальнойпрограмм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ь (индикатор) подпрограммы 4.2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4.3.</w:t>
            </w:r>
            <w:r>
              <w:rPr/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Валка и формовочная обрезка зеленых насаждений, находящихся в неудовлетворительном состоян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Отдел ЖКХ Администрации Аксайского городского поселения; МКУ АГП «Благоустройство и ЖКХ»;</w:t>
            </w:r>
            <w:r>
              <w:rPr>
                <w:kern w:val="2"/>
                <w:sz w:val="28"/>
                <w:szCs w:val="28"/>
              </w:rPr>
              <w:t xml:space="preserve"> управляющие организации;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СЖ,  ЖСК, жилищные кооперативы, иные специализированные  потребительские кооперативы, собственники помещений в многоквартирных домах;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эстетического состояния территории Аксайского городского поселения и обеспечение безопасных и благоприятных условий проживания граждан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рректировка муниципальнойпрограмм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ь (индикатор) подпрограммы 4.3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4.4.</w:t>
            </w:r>
            <w:r>
              <w:rPr/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Устройство контейнерных площадок для сбора твердых бытовых отходов с установкой контейнер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Отдел ЖКХ Администрации Аксайского городского поселения; МКУ АГП «Благоустройство и ЖКХ»;</w:t>
            </w:r>
            <w:r>
              <w:rPr>
                <w:kern w:val="2"/>
                <w:sz w:val="28"/>
                <w:szCs w:val="28"/>
              </w:rPr>
              <w:t xml:space="preserve"> управляющие организации;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СЖ,  ЖСК, жилищные кооперативы, иные специализированные  потребительские кооперативы, собственники помещений в многоквартирных домах;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санитарного и эстетического состояния территории Аксайского городского посел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рректировка муниципальнойпрограмм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(индикатор) подпрограммы  4.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3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4.5.</w:t>
            </w:r>
            <w:r>
              <w:rPr/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Обустройство детских игровых комплекс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Отдел ЖКХ Администрации Аксайского городского поселения; </w:t>
            </w:r>
            <w:r>
              <w:rPr>
                <w:kern w:val="2"/>
                <w:sz w:val="28"/>
                <w:szCs w:val="28"/>
              </w:rPr>
              <w:t>управляющие организации;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СЖ,  ЖСК, жилищные кооперативы, иные специализированные  потребительские кооперативы, собственники помещений в многоквартирных домах;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ние общегородской инфраструктуры, способствующей эстетическому воспитанию подрастающего поколения, сохранению и укреплению их здоровья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рректировка муниципальнойпрограмм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ь (индикатор) подпрограммы 4.5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4.6.</w:t>
            </w:r>
            <w:r>
              <w:rPr/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Ремонт и капитальный ремонт внутриквартальных проездов и дворовых территор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Отдел ЖКХ Администрации Аксайского городского поселения; </w:t>
            </w:r>
            <w:r>
              <w:rPr>
                <w:kern w:val="2"/>
                <w:sz w:val="28"/>
                <w:szCs w:val="28"/>
              </w:rPr>
              <w:t>управляющие организации;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СЖ,  ЖСК, жилищные кооперативы, иные специализированные  потребительские кооперативы, собственники помещений в многоквартирных домах;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дание городским дворовым территориям современного облика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рректировка муниципальнойпрограмм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ь (индикатор) подпрограммы 4.6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5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4.7.</w:t>
            </w:r>
            <w:r>
              <w:rPr/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Финансовое обеспечение МКУ "Благоустройство и ЖКХ"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КУ АГП «Благоустройство и ЖКХ»;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рректировка муниципальнойпрограмм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(индикатор) подпрограммы  4.7</w:t>
            </w:r>
          </w:p>
        </w:tc>
      </w:tr>
    </w:tbl>
    <w:p>
      <w:pPr>
        <w:pStyle w:val="Normal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3 </w:t>
      </w:r>
    </w:p>
    <w:p>
      <w:pPr>
        <w:pStyle w:val="Normal"/>
        <w:autoSpaceDE w:val="false"/>
        <w:ind w:left="10915" w:firstLine="287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«Обеспечение качественными жилищно-коммунальными услугами и благоустройство территории Аксайского городского поселения»</w:t>
      </w:r>
    </w:p>
    <w:p>
      <w:pPr>
        <w:pStyle w:val="Normal"/>
        <w:autoSpaceDE w:val="false"/>
        <w:ind w:left="10915" w:firstLine="287"/>
        <w:jc w:val="center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Таблица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>об основных мерах правового регулирования</w:t>
        <w:br/>
        <w:t>в сфере реализации муниципальной программы</w:t>
      </w:r>
      <w:r>
        <w:rPr/>
        <w:t xml:space="preserve"> </w:t>
      </w:r>
      <w:r>
        <w:rPr>
          <w:kern w:val="2"/>
          <w:sz w:val="28"/>
          <w:szCs w:val="28"/>
        </w:rPr>
        <w:br/>
        <w:t>«Обеспечение качественными жилищно-коммунальными услугами и благоустройство территории Аксайского городского поселения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51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0"/>
        <w:gridCol w:w="4413"/>
        <w:gridCol w:w="5278"/>
        <w:gridCol w:w="2638"/>
        <w:gridCol w:w="2356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ормативного правового акта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ые положения</w:t>
              <w:br/>
              <w:t>нормативного правового акт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и соисполнител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</w:t>
            </w:r>
          </w:p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"/>
                <w:szCs w:val="2"/>
              </w:rPr>
            </w:pPr>
            <w:r>
              <w:rPr>
                <w:kern w:val="2"/>
                <w:sz w:val="28"/>
                <w:szCs w:val="28"/>
              </w:rPr>
              <w:t>сроки принят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4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0"/>
        <w:gridCol w:w="4423"/>
        <w:gridCol w:w="5278"/>
        <w:gridCol w:w="2638"/>
        <w:gridCol w:w="2387"/>
      </w:tblGrid>
      <w:tr>
        <w:trPr>
          <w:tblHeader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1. «Капитальный ремонт многоквартирных домов и создание условий управления многоквартирными домами»</w:t>
            </w:r>
          </w:p>
        </w:tc>
      </w:tr>
      <w:tr>
        <w:trPr/>
        <w:tc>
          <w:tcPr>
            <w:tcW w:w="15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1.1. Улучшение технического и санитарного состояния многоквартирных домов и придомовых территорий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поряжение АГП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части условий и порядка предоставления субсидий из местного бюджета управляющим организация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СЖ,  ЖСК, жилищным кооперативам, иным специализированным  потребительским кооперативам, собственникам помещений в многоквартирных домах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овый отдел Администрации Аксайского городского посел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15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дпрограмма 2. «</w:t>
            </w:r>
            <w:r>
              <w:rPr>
                <w:color w:val="000000"/>
                <w:kern w:val="2"/>
                <w:sz w:val="28"/>
                <w:szCs w:val="28"/>
              </w:rPr>
              <w:t>Переселение граждан из жилищного фонда, признанного непригодным для проживания, аварийным, подлежащим сносу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5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сновное мероприятие 2.1. </w:t>
            </w:r>
            <w:r>
              <w:rPr>
                <w:color w:val="000000"/>
                <w:kern w:val="2"/>
                <w:sz w:val="28"/>
                <w:szCs w:val="28"/>
              </w:rPr>
              <w:t>Мероприятия по переселению граждан из 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тановление АГП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части условий и порядка приобретения жилых помещений у лиц, не являющихся застройщикам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дел ЖКХ, финансовый отдел АГ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тановление АГП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части выкупа жилых помещений у собственников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дел ЖКХ, финансовый отдел АГ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15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дпрограмма 4. «</w:t>
            </w:r>
            <w:r>
              <w:rPr>
                <w:color w:val="000000"/>
                <w:kern w:val="2"/>
                <w:sz w:val="28"/>
                <w:szCs w:val="28"/>
              </w:rPr>
              <w:t>Комплексное благоустройство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5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сновное мероприятие 4.2. </w:t>
            </w:r>
            <w:r>
              <w:rPr>
                <w:color w:val="000000"/>
                <w:kern w:val="2"/>
                <w:sz w:val="28"/>
                <w:szCs w:val="28"/>
              </w:rPr>
              <w:t>Мероприятия по проведению городского конкурс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тановление АГП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части изменения наименования и приведения в соответствие с муниципальной программой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ий отде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15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сновное мероприятие 4.3. </w:t>
            </w:r>
            <w:r>
              <w:rPr>
                <w:color w:val="000000"/>
                <w:kern w:val="2"/>
                <w:sz w:val="28"/>
                <w:szCs w:val="28"/>
              </w:rPr>
              <w:t>Валка и формовочная обрезка зеленых насаждений, находящихся в неудовлетворительном состояни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поряжение АГП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части условий и порядка предоставления субсидий из местного бюджета управляющим организация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СЖ,  ЖСК, жилищным кооперативам, иным специализированным  потребительским кооперативам, собственникам помещений в многоквартирных домах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овый отдел Администрации Аксайского городского посел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15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сновное мероприятие 4.4. </w:t>
            </w:r>
            <w:r>
              <w:rPr>
                <w:color w:val="000000"/>
                <w:kern w:val="2"/>
                <w:sz w:val="28"/>
                <w:szCs w:val="28"/>
              </w:rPr>
              <w:t>Устройство контейнерных площадок для сбора твердых бытовых отходов с установкой контейнер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поряжение АГП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части условий и порядка предоставления субсидий из местного бюджета управляющим организация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СЖ,  ЖСК, жилищным кооперативам, иным специализированным  потребительским кооперативам, собственникам помещений в многоквартирных домах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овый отдел Администрации Аксайского городского посел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15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сновное мероприятие 4.5. </w:t>
            </w:r>
            <w:r>
              <w:rPr>
                <w:color w:val="000000"/>
                <w:kern w:val="2"/>
                <w:sz w:val="28"/>
                <w:szCs w:val="28"/>
              </w:rPr>
              <w:t>Обустройство детских игровых комплекс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поряжение АГП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части условий и порядка предоставления субсидий из местного бюджета управляющим организация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СЖ,  ЖСК, жилищным кооперативам, иным специализированным  потребительским кооперативам, собственникам помещений в многоквартирных домах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овый отдел Администрации Аксайского городского посел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15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сновное мероприятие 4.6. </w:t>
            </w:r>
            <w:r>
              <w:rPr>
                <w:color w:val="000000"/>
                <w:kern w:val="2"/>
                <w:sz w:val="28"/>
                <w:szCs w:val="28"/>
              </w:rPr>
              <w:t>Ремонт и капитальный ремонт внутриквартальных проездов и дворовых территорий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поряжение АГП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части условий и порядка предоставления субсидий из местного бюджета управляющим организация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СЖ,  ЖСК, жилищным кооперативам, иным специализированным  потребительским кооперативам, собственникам помещений в многоквартирных домах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овый отдел Администрации Аксайского городского посел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«Обеспечение качественными жилищно-коммунальными услугами и благоустройство территории Аксайского городского поселения»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блица №4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915" w:firstLine="287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>
          <w:color w:val="000000"/>
          <w:kern w:val="2"/>
        </w:rPr>
      </w:pPr>
      <w:r>
        <w:rPr>
          <w:kern w:val="2"/>
          <w:sz w:val="28"/>
          <w:szCs w:val="28"/>
        </w:rPr>
        <w:t>Бюджета поселения на реализацию муниципальной программы</w:t>
      </w:r>
      <w:r>
        <w:rPr/>
        <w:t xml:space="preserve"> </w:t>
      </w:r>
      <w:r>
        <w:rPr>
          <w:kern w:val="2"/>
          <w:sz w:val="28"/>
          <w:szCs w:val="28"/>
        </w:rPr>
        <w:br/>
        <w:t>«Обеспечение качественными жилищно-коммунальными услугами и благоустройство территории Аксайского городского поселения»</w:t>
      </w:r>
    </w:p>
    <w:tbl>
      <w:tblPr>
        <w:tblW w:w="1554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3"/>
        <w:gridCol w:w="2780"/>
        <w:gridCol w:w="1759"/>
        <w:gridCol w:w="732"/>
        <w:gridCol w:w="586"/>
        <w:gridCol w:w="586"/>
        <w:gridCol w:w="439"/>
        <w:gridCol w:w="1026"/>
        <w:gridCol w:w="1109"/>
        <w:gridCol w:w="944"/>
        <w:gridCol w:w="1025"/>
        <w:gridCol w:w="1026"/>
        <w:gridCol w:w="1025"/>
        <w:gridCol w:w="1036"/>
      </w:tblGrid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,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участники государственной программы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 бюджетной классификации</w:t>
            </w:r>
          </w:p>
        </w:tc>
        <w:tc>
          <w:tcPr>
            <w:tcW w:w="7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сходы (тыс. рублей), годы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РБ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3П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3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ЦС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4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3"/>
        <w:gridCol w:w="2780"/>
        <w:gridCol w:w="1759"/>
        <w:gridCol w:w="732"/>
        <w:gridCol w:w="586"/>
        <w:gridCol w:w="586"/>
        <w:gridCol w:w="439"/>
        <w:gridCol w:w="1026"/>
        <w:gridCol w:w="1109"/>
        <w:gridCol w:w="944"/>
        <w:gridCol w:w="1025"/>
        <w:gridCol w:w="1026"/>
        <w:gridCol w:w="1025"/>
        <w:gridCol w:w="1036"/>
      </w:tblGrid>
      <w:tr>
        <w:trPr>
          <w:tblHeader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color w:val="000000"/>
                <w:kern w:val="2"/>
              </w:rPr>
              <w:t>«Обеспечение качественными жилищно-коммунальными услугами и благоустройство территории Аксайского городского поселения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Всего </w:t>
            </w:r>
          </w:p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kern w:val="2"/>
              </w:rPr>
              <w:t xml:space="preserve">в том числе по ответственным исполнителям, участникам муниципальной программы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9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–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color w:val="000000"/>
                <w:kern w:val="2"/>
              </w:rPr>
              <w:t>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 822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 65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 181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733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54733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733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</w:rPr>
              <w:t>54733,0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.Подпрограмма 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«Капитальный ремонт многоквартирных домов и создание условий управления многоквартирными домами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Всего Администрация АГП</w:t>
            </w:r>
          </w:p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9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31</w:t>
            </w:r>
          </w:p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1569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897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948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5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5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5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500,0</w:t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.1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учшение технического и санитарного состояния многоквартирных домов и придомовых территорий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АГП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1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71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color w:val="000000"/>
                <w:kern w:val="2"/>
              </w:rPr>
              <w:t>8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7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1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7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color w:val="000000"/>
                <w:kern w:val="2"/>
              </w:rPr>
              <w:t>8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47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48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rFonts w:cs="Arial" w:ascii="Arial" w:hAnsi="Arial"/>
                <w:bCs/>
              </w:rPr>
              <w:t>1500,0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.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уровня безопасности граждан при пользовании лифтам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АГП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1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71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color w:val="000000"/>
                <w:kern w:val="2"/>
              </w:rPr>
              <w:t>8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2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2.Подпрограмма 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Переселение граждан из жилищного фонда, признанного непригодным для проживания, аварийным и подлежащим снос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Всего Администрация АГП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9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32</w:t>
            </w:r>
          </w:p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3455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9074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1.Основное мероприят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я по переселению граждан из 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АГП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2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7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color w:val="000000"/>
                <w:kern w:val="2"/>
              </w:rPr>
              <w:t>4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455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74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.Подпрограмма 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Развитие жилищно-коммунального хозяйства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Всего Администрация АГП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 </w:t>
            </w:r>
            <w:r>
              <w:rPr>
                <w:b/>
                <w:color w:val="000000"/>
                <w:kern w:val="2"/>
              </w:rPr>
              <w:t>9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 </w:t>
            </w:r>
            <w:r>
              <w:rPr>
                <w:b/>
                <w:color w:val="000000"/>
                <w:kern w:val="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 </w:t>
            </w:r>
            <w:r>
              <w:rPr>
                <w:b/>
                <w:color w:val="000000"/>
                <w:kern w:val="2"/>
              </w:rPr>
              <w:t>033</w:t>
            </w:r>
          </w:p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 </w:t>
            </w:r>
            <w:r>
              <w:rPr>
                <w:b/>
                <w:color w:val="000000"/>
                <w:kern w:val="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04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66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7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7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7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7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780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1.Основное мероприят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я по содержанию жилищного хозяйств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АГП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  <w:r>
              <w:rPr>
                <w:color w:val="000000"/>
                <w:kern w:val="2"/>
              </w:rPr>
              <w:t>05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  <w:r>
              <w:rPr>
                <w:color w:val="000000"/>
                <w:kern w:val="2"/>
              </w:rPr>
              <w:t>033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0</w:t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2.Основное мероприятие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я по приобретению коммунальной техники и специальных приспособлений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АГП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3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99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13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  <w:r>
              <w:rPr>
                <w:color w:val="000000"/>
                <w:kern w:val="2"/>
              </w:rPr>
              <w:t>033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99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3.Основное мероприятие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я по содержанию, строительству, реконструкции, капитальному ремонту объектов коммунального хозяйства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АГП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3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0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5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80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  <w:r>
              <w:rPr>
                <w:color w:val="000000"/>
                <w:kern w:val="2"/>
              </w:rPr>
              <w:t>05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3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06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10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7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4.Основное мероприят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я по развитию систем коммунальной инфраструктур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АГП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  <w:r>
              <w:rPr>
                <w:color w:val="000000"/>
                <w:kern w:val="2"/>
              </w:rPr>
              <w:t>05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3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07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0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5.Основное мероприят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роприятие по сопровождению программного обеспечения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АГП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  <w:r>
              <w:rPr>
                <w:color w:val="000000"/>
                <w:kern w:val="2"/>
              </w:rPr>
              <w:t>05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3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08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0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0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4.Подпрограмма 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Комплексное благоустройств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Администрация АГП, МКУ АГП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 </w:t>
            </w:r>
            <w:r>
              <w:rPr>
                <w:b/>
                <w:color w:val="000000"/>
                <w:kern w:val="2"/>
              </w:rPr>
              <w:t>9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 </w:t>
            </w:r>
            <w:r>
              <w:rPr>
                <w:b/>
                <w:color w:val="000000"/>
                <w:kern w:val="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 </w:t>
            </w:r>
            <w:r>
              <w:rPr>
                <w:b/>
                <w:color w:val="000000"/>
                <w:kern w:val="2"/>
              </w:rPr>
              <w:t>034</w:t>
            </w:r>
          </w:p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 </w:t>
            </w:r>
            <w:r>
              <w:rPr>
                <w:b/>
                <w:color w:val="000000"/>
                <w:kern w:val="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67317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48997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4945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494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4945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4945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49453</w:t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.1.Основное мероприятие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лагоустройство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АГП, МКУ АГП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  <w:r>
              <w:rPr>
                <w:color w:val="000000"/>
                <w:kern w:val="2"/>
              </w:rPr>
              <w:t>05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  <w:r>
              <w:rPr>
                <w:color w:val="000000"/>
                <w:kern w:val="2"/>
              </w:rPr>
              <w:t>034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0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0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1653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73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6189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6189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6189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6189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6189,3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4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0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4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99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5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5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50,0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.2.Основное мероприят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я по проведению городского конкурс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АГП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  <w:r>
              <w:rPr>
                <w:color w:val="000000"/>
                <w:kern w:val="2"/>
              </w:rPr>
              <w:t>05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4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36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60</w:t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.3.Основное мероприятие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алка и формовочная обрезка зеленых насаждений, находящихся в неудовлетворительном состоянии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АГП, МКУ АГП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4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00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  <w:r>
              <w:rPr>
                <w:color w:val="000000"/>
                <w:kern w:val="2"/>
              </w:rPr>
              <w:t>05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4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703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10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0</w:t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.4.Основное мероприятие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стройство контейнерных площадок для сбора твердых бытовых отходов с установкой контейнеров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АГП, МКУ АГП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4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50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4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7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00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  <w:r>
              <w:rPr>
                <w:color w:val="000000"/>
                <w:kern w:val="2"/>
              </w:rPr>
              <w:t>05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4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11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10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0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.5.Основное мероприят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устройство детских игровых комплекс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АГП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  <w:r>
              <w:rPr>
                <w:color w:val="000000"/>
                <w:kern w:val="2"/>
              </w:rPr>
              <w:t>05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4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704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10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0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.6.Основное мероприят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емонт и капитальный ремонт внутриквартальных проездов и дворовых территор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АГП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  <w:r>
              <w:rPr>
                <w:color w:val="000000"/>
                <w:kern w:val="2"/>
              </w:rPr>
              <w:t>05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4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705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10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7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500</w:t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.7.Основное мероприятие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инансовое обеспечение МКУ "Благоустройство и ЖКХ"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КУ АГП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4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5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021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021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021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021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021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021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021,2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4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5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48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48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48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48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48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48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48,3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  <w:r>
              <w:rPr>
                <w:color w:val="000000"/>
                <w:kern w:val="2"/>
              </w:rPr>
              <w:t>01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4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59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50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34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34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34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34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34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34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</w:rPr>
              <w:t>4034,2</w:t>
            </w:r>
          </w:p>
        </w:tc>
      </w:tr>
    </w:tbl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«Обеспечение качественными жилищно-коммунальными услугами и благоустройство территории Аксайского городского поселения»</w:t>
      </w:r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блица №5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местных бюджетов </w:t>
      </w:r>
    </w:p>
    <w:p>
      <w:pPr>
        <w:pStyle w:val="Normal"/>
        <w:jc w:val="center"/>
        <w:rPr>
          <w:color w:val="000000"/>
          <w:kern w:val="2"/>
        </w:rPr>
      </w:pPr>
      <w:r>
        <w:rPr>
          <w:kern w:val="2"/>
          <w:sz w:val="28"/>
          <w:szCs w:val="28"/>
        </w:rPr>
        <w:t>и внебюджетных источников  на реализацию муниципальной программы</w:t>
      </w:r>
      <w:r>
        <w:rPr/>
        <w:t xml:space="preserve"> </w:t>
      </w:r>
      <w:r>
        <w:rPr>
          <w:kern w:val="2"/>
          <w:sz w:val="28"/>
          <w:szCs w:val="28"/>
        </w:rPr>
        <w:br/>
        <w:t>«Обеспечение качественными жилищно-коммунальными услугами и благоустройство территории Аксайского городского поселения»</w:t>
      </w:r>
    </w:p>
    <w:tbl>
      <w:tblPr>
        <w:tblW w:w="1554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9"/>
        <w:gridCol w:w="2101"/>
        <w:gridCol w:w="2218"/>
        <w:gridCol w:w="1332"/>
        <w:gridCol w:w="1183"/>
        <w:gridCol w:w="1035"/>
        <w:gridCol w:w="1036"/>
        <w:gridCol w:w="1183"/>
        <w:gridCol w:w="1183"/>
        <w:gridCol w:w="1183"/>
        <w:gridCol w:w="1193"/>
      </w:tblGrid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</w:t>
            </w:r>
          </w:p>
        </w:tc>
        <w:tc>
          <w:tcPr>
            <w:tcW w:w="9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расходов (тыс. рублей), годы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2014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2015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2016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2017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2018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2019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color w:val="000000"/>
                <w:kern w:val="2"/>
              </w:rPr>
              <w:t xml:space="preserve">2020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4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9"/>
        <w:gridCol w:w="2101"/>
        <w:gridCol w:w="2218"/>
        <w:gridCol w:w="1332"/>
        <w:gridCol w:w="1183"/>
        <w:gridCol w:w="1035"/>
        <w:gridCol w:w="1036"/>
        <w:gridCol w:w="1183"/>
        <w:gridCol w:w="1183"/>
        <w:gridCol w:w="1183"/>
        <w:gridCol w:w="1193"/>
      </w:tblGrid>
      <w:tr>
        <w:trPr>
          <w:tblHeader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Обеспечение качественными жилищно-коммунальными услугами и благоустройство территории Аксайского городского поселения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53 807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4 521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262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7275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4733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4733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4733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4733,0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8 221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 699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3 978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543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45586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2 822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8 650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5181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4733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4733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4733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4733,0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1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«Капитальный ремонт многоквартирных домов и создание условий управления многоквартирными домами»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8096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618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985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492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00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679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048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87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543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23416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569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97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48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1500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2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Переселение граждан из жилищного фонда, признанного непригодным для проживания, аварийным и подлежащим сносу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сего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116071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8105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7966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3541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4650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891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529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455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74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3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«Развитие жилищно-коммунального хозяйства»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60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4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6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7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7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7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7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780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360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4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6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7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7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7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7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780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4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«Комплексное благоустройство»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63579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7317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8997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945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945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945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945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49453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63579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7317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8997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945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945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945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945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49453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</w:tbl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6</w:t>
      </w:r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«Обеспечение качественными жилищно-коммунальными услугами и благоустройство территории Аксайского городского поселения»</w:t>
      </w:r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блица №6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1" w:name="Par990"/>
      <w:bookmarkEnd w:id="1"/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3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8"/>
        <w:gridCol w:w="4374"/>
        <w:gridCol w:w="2277"/>
        <w:gridCol w:w="5291"/>
        <w:gridCol w:w="2695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3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8"/>
        <w:gridCol w:w="4374"/>
        <w:gridCol w:w="2277"/>
        <w:gridCol w:w="5291"/>
        <w:gridCol w:w="2695"/>
      </w:tblGrid>
      <w:tr>
        <w:trPr>
          <w:tblHeader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многоквартирных домов в целом по Ростовской области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ункт 1.11.2 Федерального плана статистических работ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форма статистического наблюдения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22-ЖКХ (реформа) «Сведения о структурных преобразованиях и организационных мероприятиях в сфере жилищно-коммунального хозяйства», утвержденная приказом Федеральной службы государственной статистики от 23.11.2010 № 4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нрегион России</w:t>
            </w:r>
          </w:p>
        </w:tc>
      </w:tr>
    </w:tbl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7</w:t>
      </w:r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«Обеспечение качественными жилищно-коммунальными услугами и благоустройство территории Аксайского городского поселения»</w:t>
      </w:r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блица №7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2" w:name="Par1016"/>
      <w:bookmarkEnd w:id="2"/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 методике расчета показателя (индикатора) муниципальной программы</w:t>
      </w:r>
      <w:r>
        <w:rPr/>
        <w:t xml:space="preserve"> </w:t>
      </w:r>
      <w:r>
        <w:rPr>
          <w:kern w:val="2"/>
          <w:sz w:val="28"/>
          <w:szCs w:val="28"/>
        </w:rPr>
        <w:br/>
        <w:t>«Обеспечение качественными жилищно-коммунальными услугами и благоустройство территории Аксайского городского поселения»</w:t>
      </w:r>
    </w:p>
    <w:tbl>
      <w:tblPr>
        <w:tblW w:w="1549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1"/>
        <w:gridCol w:w="3190"/>
        <w:gridCol w:w="1455"/>
        <w:gridCol w:w="6515"/>
        <w:gridCol w:w="3632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а измерения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kern w:val="2"/>
                <w:sz w:val="28"/>
                <w:szCs w:val="28"/>
              </w:rPr>
              <w:t>Базовые показатели, используемые при расчете показател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9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1"/>
        <w:gridCol w:w="3190"/>
        <w:gridCol w:w="1455"/>
        <w:gridCol w:w="6515"/>
        <w:gridCol w:w="3632"/>
      </w:tblGrid>
      <w:tr>
        <w:trPr>
          <w:tblHeader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личество многоквартирных домов, в которых планируется провести капитальный ремон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д = Vф/Сср.; где: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казатель определяется как отношение планируемого объема финансирования к средней стоимости капитального ремонта одного квадратного метра общей площади многоквартирного дома, сложившимся по факту реализации областной программы развития жилищного хозяйства за предыдущий год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д. – количество многоквартирных домов;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Vф. – планируемый объем финансирования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ср. – средняя стоимость капитального ремонта</w:t>
              <w:br/>
              <w:t xml:space="preserve">1 кв. м общей площади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личество многоквартирных домов, в которых планируется провести  выборочный капитальный ремон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дв =Vф/Сср.; где: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казатель определяется как отношение планируемого объема финансирования к средней стоимости капитального ремонта одного квадратного метра общей площади многоквартирного дома, сложившимся по проектно-сметной документации предоставленной в АГП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дв – количество многоквартирных домов;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Vф. – планируемый объем финансирования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ср. – средняя стоимость капитального ремонта</w:t>
              <w:br/>
              <w:t xml:space="preserve">1 кв. м общей площади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личество лифтов, отработавших нормативный срок службы, которые планируется заменит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л = Vф/Сср.; где: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казатель определяется как отношение планируемого объема финансирования к средней стоимости замены 1 лифта, сложившейся по факту реализации областной программы развития жилищного хозяйства за предыдущий год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л. – количество лифтов;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Vф. – планируемый объем финансирования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ср. – средняя стоимость замены 1 лифт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омещений в многоквартирных  жилых домах, признанных  аварийными, высвобожденная в ходе рассе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в.м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оказатель сформирован на основании данных перечня аварийных многоквартирных домов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личество отремонтированных объектов жилищного и коммунального хозяй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Кр=</w:t>
            </w:r>
            <w:r>
              <w:rPr>
                <w:color w:val="000000"/>
                <w:kern w:val="2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kern w:val="2"/>
                <w:sz w:val="28"/>
                <w:szCs w:val="28"/>
              </w:rPr>
              <w:t>ф/Сср.; где: показатель определяется как отношение планируемого объема финансирования  к средней стоимости одной единицы, сложившейся по факту реализации программы за предыдущий  год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р– количество ремонтов имущества жилищного хозяйства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2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kern w:val="2"/>
                <w:sz w:val="28"/>
                <w:szCs w:val="28"/>
              </w:rPr>
              <w:t>ф – планируемый объем финансирования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ср — средняя стоимость одной единицы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личество приобретенной коммунальной техники и специальных приспособ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Кт=</w:t>
            </w:r>
            <w:r>
              <w:rPr>
                <w:color w:val="000000"/>
                <w:kern w:val="2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kern w:val="2"/>
                <w:sz w:val="28"/>
                <w:szCs w:val="28"/>
              </w:rPr>
              <w:t>ф/Сср.; где: показатель определяется как отношение планируемого объема финансирования  к средней стоимости одной единицы по прайс-листам соответствующих организаци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р– количество приобретенной коммунальной техники и специальных приспособлений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2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kern w:val="2"/>
                <w:sz w:val="28"/>
                <w:szCs w:val="28"/>
              </w:rPr>
              <w:t>ф – планируемый объем финансирования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ср — средняя стоимость одной единицы по прайс-листам соответствующих организаций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личество построенных и реконструированных объектов коммунального хозяй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с= Сс; где показатель определяется равным стоимости проектно-сметных работ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с– количество построенных объектов ВКХ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с – стоимость проектно-сметных работ;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личество МКД, занесенных в информационную базу иб.жк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Км= </w:t>
            </w:r>
            <w:r>
              <w:rPr>
                <w:color w:val="000000"/>
                <w:kern w:val="2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kern w:val="2"/>
                <w:sz w:val="28"/>
                <w:szCs w:val="28"/>
              </w:rPr>
              <w:t xml:space="preserve">ф; где показатель определяется равным количеству многоквартирных домов неблокированной застройки на территории Аксайского городского поселения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м– количество МКД занесенных в информационную базу иб.жкх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kern w:val="2"/>
                <w:sz w:val="28"/>
                <w:szCs w:val="28"/>
              </w:rPr>
              <w:t>ф – планируемый объем финансирования;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риобретенных и установленных малых архитектурных фор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Ка=</w:t>
            </w:r>
            <w:r>
              <w:rPr>
                <w:color w:val="000000"/>
                <w:kern w:val="2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kern w:val="2"/>
                <w:sz w:val="28"/>
                <w:szCs w:val="28"/>
              </w:rPr>
              <w:t>ф/Сср.; где: показатель определяется как отношение планируемого объема финансирования  к средней стоимости одной единицы, сложившейся по факту реализации программы за предыдущий  год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а– количество малых архитектурных форм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2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kern w:val="2"/>
                <w:sz w:val="28"/>
                <w:szCs w:val="28"/>
              </w:rPr>
              <w:t>ф – планируемый объем финансирования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ср — средняя стоимость одной единицы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личество проведенных городских конкурс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К=</w:t>
            </w:r>
            <w:r>
              <w:rPr>
                <w:color w:val="000000"/>
                <w:kern w:val="2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kern w:val="2"/>
                <w:sz w:val="28"/>
                <w:szCs w:val="28"/>
              </w:rPr>
              <w:t>ф/Сср.; где: показатель определяется как отношение планируемого объема финансирования  к средней стоимости одной единицы, сложившейся по факту реализации программы за предыдущий  год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– количество проведенных конкурсов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2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kern w:val="2"/>
                <w:sz w:val="28"/>
                <w:szCs w:val="28"/>
              </w:rPr>
              <w:t>ф – планируемый объем финансирования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ср — средняя стоимость одной единицы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личество управляющих организаций, ТСЖ, ЖСК жилищных или иных специализированных потребительских кооперативов получившие субсидии из местного бюджета на валку и формовочную обрезку зеленых насаждений, находящихся в неудовлетворительном состоян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Ку = </w:t>
            </w:r>
            <w:r>
              <w:rPr>
                <w:color w:val="000000"/>
                <w:kern w:val="2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kern w:val="2"/>
                <w:sz w:val="28"/>
                <w:szCs w:val="28"/>
              </w:rPr>
              <w:t>ф/Сср.; где: показатель определяется как отношение планируемого объема финансирования к средней стоимости валки и формовочной обрезки зеленых насаждений находящихся в неудовлетворительном состоянии,сложившимся по факту реализации программы за предыдущий год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у – количество управляющи организаций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2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kern w:val="2"/>
                <w:sz w:val="28"/>
                <w:szCs w:val="28"/>
              </w:rPr>
              <w:t>ф – планируемый объем финансирования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Сср – средняя стоимость валки и формовочной обрезки зеленых насаждений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личество контейнерных площадок для сбора твердых бытовых отходов оборудованных в многоквартирных домах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Кк = </w:t>
            </w:r>
            <w:r>
              <w:rPr>
                <w:color w:val="000000"/>
                <w:kern w:val="2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kern w:val="2"/>
                <w:sz w:val="28"/>
                <w:szCs w:val="28"/>
              </w:rPr>
              <w:t>ф/Сср.; где: показатель определяется как отношение планируемого объема финансирования к средней стоимости установки контейнерной площадки для сбор твердых бытовых отходов, сложившимся по факту реализации программы за предыдущий год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к – количество контейнерных площадок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2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kern w:val="2"/>
                <w:sz w:val="28"/>
                <w:szCs w:val="28"/>
              </w:rPr>
              <w:t>ф – планируемый объем финансирования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Сср – средняя стоимость установки контейнерной площадки для сбора ТБО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личество приобретенных контейнер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Кп = </w:t>
            </w:r>
            <w:r>
              <w:rPr>
                <w:color w:val="000000"/>
                <w:kern w:val="2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kern w:val="2"/>
                <w:sz w:val="28"/>
                <w:szCs w:val="28"/>
              </w:rPr>
              <w:t>ф/Сср.; где: показатель определяется как отношение планируемого объема финансирования к средней стоимости приобретенных контейнеров для сбор твердых бытовых отходов, сложившимся по факту реализации программы за предыдущий год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п – количество приобретенных контейнеров бля сбора ТБО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2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kern w:val="2"/>
                <w:sz w:val="28"/>
                <w:szCs w:val="28"/>
              </w:rPr>
              <w:t>ф – планируемый объем финансирования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Сср – средняя стоимость контейнеров для сбора ТБО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личество контейнерных площадок для сбора твердых бытовых отходов оборудованных на муниципальной территор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Кб = </w:t>
            </w:r>
            <w:r>
              <w:rPr>
                <w:color w:val="000000"/>
                <w:kern w:val="2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kern w:val="2"/>
                <w:sz w:val="28"/>
                <w:szCs w:val="28"/>
              </w:rPr>
              <w:t>ф/Сср.; где: показатель определяется как отношение планируемого объема финансирования к средней стоимости установки контейнерной площадки для сбора твердых бытовых отходов на муниципальной территории , сложившимся по факту реализации программы за предыдущий год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б – количество контейнерных площадок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2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kern w:val="2"/>
                <w:sz w:val="28"/>
                <w:szCs w:val="28"/>
              </w:rPr>
              <w:t>ф – планируемый объем финансирования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Сср – средняя стоимость установки контейнерной площадки на муниципальной территори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личество обустроенных детских игровых комплекс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Кд=</w:t>
            </w:r>
            <w:r>
              <w:rPr>
                <w:color w:val="000000"/>
                <w:kern w:val="2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kern w:val="2"/>
                <w:sz w:val="28"/>
                <w:szCs w:val="28"/>
              </w:rPr>
              <w:t>ф/Сср.; где: показатель определяется как отношение планируемого объема финансирования  к средней стоимости одной единицы, сложившейся по факту реализации программы за предыдущий  год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д– количество обустроенных детских игровых комплексов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2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kern w:val="2"/>
                <w:sz w:val="28"/>
                <w:szCs w:val="28"/>
              </w:rPr>
              <w:t>ф – планируемый объем финансирования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ср — средняя стоимость одной единицы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личество отремонтированных  внутриквартальных проездов и дворовых территор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Кр=</w:t>
            </w:r>
            <w:r>
              <w:rPr>
                <w:color w:val="000000"/>
                <w:kern w:val="2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kern w:val="2"/>
                <w:sz w:val="28"/>
                <w:szCs w:val="28"/>
              </w:rPr>
              <w:t>ф/Сср.; где: показатель определяется как отношение планируемого объема финансирования  к средней стоимости одной единицы, сложившейся по факту реализации программы за предыдущий  год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р– количество отремонтированных внутриквартальных проездов и дворовых территорий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2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kern w:val="2"/>
                <w:sz w:val="28"/>
                <w:szCs w:val="28"/>
              </w:rPr>
              <w:t>ф – планируемый объем финансирования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ср — средняя стоимость одной единицы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освоения денежных средств, выделенных на реализацию программ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ы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Ко=</w:t>
            </w:r>
            <w:r>
              <w:rPr>
                <w:color w:val="000000"/>
                <w:kern w:val="2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kern w:val="2"/>
                <w:sz w:val="28"/>
                <w:szCs w:val="28"/>
              </w:rPr>
              <w:t>ф/</w:t>
            </w:r>
            <w:r>
              <w:rPr>
                <w:color w:val="000000"/>
                <w:kern w:val="2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kern w:val="2"/>
                <w:sz w:val="28"/>
                <w:szCs w:val="28"/>
              </w:rPr>
              <w:t xml:space="preserve">ср.; где: показатель определяется как отношение планируемого объема финансирования  к сумме, сложившейся по факту реализации программы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 - уровень освоения денежных средств;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kern w:val="2"/>
                <w:sz w:val="28"/>
                <w:szCs w:val="28"/>
              </w:rPr>
              <w:t>ф – планируемый объем финансирования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kern w:val="2"/>
                <w:sz w:val="28"/>
                <w:szCs w:val="28"/>
              </w:rPr>
              <w:t xml:space="preserve">ср — сумма, сложившаяся по факту реализации программы </w:t>
            </w:r>
          </w:p>
        </w:tc>
      </w:tr>
    </w:tbl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bookmarkStart w:id="3" w:name="Par610"/>
      <w:bookmarkEnd w:id="3"/>
      <w:r>
        <w:rPr>
          <w:kern w:val="2"/>
          <w:sz w:val="28"/>
          <w:szCs w:val="28"/>
        </w:rPr>
        <w:t>Приложение № 8</w:t>
      </w:r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«Обеспечение качественными жилищно-коммунальными услугами и благоустройство территории Аксайского городского поселения»</w:t>
      </w:r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блица №8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вестиционных проектов (объектов капитального строительства, реконструкции, капитального ремонта),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ходящихся в муниципальной собственност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54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2"/>
        <w:gridCol w:w="1329"/>
        <w:gridCol w:w="2909"/>
        <w:gridCol w:w="1628"/>
        <w:gridCol w:w="1478"/>
        <w:gridCol w:w="1331"/>
        <w:gridCol w:w="976"/>
        <w:gridCol w:w="899"/>
        <w:gridCol w:w="934"/>
        <w:gridCol w:w="888"/>
        <w:gridCol w:w="887"/>
        <w:gridCol w:w="888"/>
        <w:gridCol w:w="897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№ </w:t>
            </w:r>
            <w:r>
              <w:rPr>
                <w:color w:val="000000"/>
                <w:kern w:val="2"/>
              </w:rPr>
              <w:t>п/п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</w:t>
              <w:softHyphen/>
              <w:t>ный исполни</w:t>
              <w:softHyphen/>
              <w:t>тель, соис</w:t>
              <w:softHyphen/>
              <w:t xml:space="preserve">полнитель, участник 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  инвестицион</w:t>
              <w:softHyphen/>
              <w:t>ного проекта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омер и дата положительного заключения госу</w:t>
              <w:softHyphen/>
              <w:t>дарственной (не</w:t>
              <w:softHyphen/>
              <w:t>государственной) экспертизы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роки получе</w:t>
              <w:softHyphen/>
              <w:t>ния положи</w:t>
              <w:softHyphen/>
              <w:t>тельного за</w:t>
              <w:softHyphen/>
              <w:t>ключения госу</w:t>
              <w:softHyphen/>
              <w:t>дарственной (негосудар</w:t>
              <w:softHyphen/>
              <w:t>ственной) экс</w:t>
              <w:softHyphen/>
              <w:t>пертизы на проектную (сметную) до</w:t>
              <w:softHyphen/>
              <w:t>кументацию/ ассигнования, предусмотрен</w:t>
              <w:softHyphen/>
              <w:t>ные на разра</w:t>
              <w:softHyphen/>
              <w:t>ботку проект</w:t>
              <w:softHyphen/>
              <w:t>ной (сметной) документации (тыс. рублей)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ъем 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схо</w:t>
              <w:softHyphen/>
              <w:t>дов  (тыс. рублей)</w:t>
            </w:r>
          </w:p>
        </w:tc>
        <w:tc>
          <w:tcPr>
            <w:tcW w:w="6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 том числе по годам реализации государственной программы 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2014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2015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2016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2017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2018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2019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"/>
                <w:szCs w:val="2"/>
              </w:rPr>
            </w:pPr>
            <w:r>
              <w:rPr>
                <w:color w:val="000000"/>
                <w:kern w:val="2"/>
              </w:rPr>
              <w:t xml:space="preserve">2020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4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2"/>
        <w:gridCol w:w="1329"/>
        <w:gridCol w:w="2909"/>
        <w:gridCol w:w="1628"/>
        <w:gridCol w:w="1478"/>
        <w:gridCol w:w="1331"/>
        <w:gridCol w:w="976"/>
        <w:gridCol w:w="899"/>
        <w:gridCol w:w="934"/>
        <w:gridCol w:w="888"/>
        <w:gridCol w:w="887"/>
        <w:gridCol w:w="888"/>
        <w:gridCol w:w="897"/>
      </w:tblGrid>
      <w:tr>
        <w:trPr>
          <w:tblHeader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</w:tr>
      <w:tr>
        <w:trPr/>
        <w:tc>
          <w:tcPr>
            <w:tcW w:w="15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дпрограмма «Развитие жилищно-коммунального хозяйства»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.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сего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сего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7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5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00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0"/>
                <w:kern w:val="2"/>
              </w:rPr>
            </w:pPr>
            <w:r>
              <w:rPr>
                <w:bCs/>
                <w:color w:val="000000"/>
                <w:kern w:val="2"/>
              </w:rPr>
              <w:t>федеральны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10"/>
                <w:kern w:val="2"/>
              </w:rPr>
            </w:pPr>
            <w:r>
              <w:rPr>
                <w:bCs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10"/>
                <w:kern w:val="2"/>
              </w:rPr>
            </w:pPr>
            <w:r>
              <w:rPr>
                <w:bCs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bCs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10"/>
                <w:kern w:val="2"/>
              </w:rPr>
            </w:pPr>
            <w:r>
              <w:rPr>
                <w:bCs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10"/>
                <w:kern w:val="2"/>
              </w:rPr>
            </w:pPr>
            <w:r>
              <w:rPr>
                <w:bCs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bCs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естны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7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5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00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.1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дел ЖКХ АГП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троительство канализационного коллектора по адресу:г.Аксай от ул.Крупской</w:t>
            </w:r>
          </w:p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№</w:t>
            </w:r>
            <w:r>
              <w:rPr>
                <w:bCs/>
                <w:color w:val="000000"/>
                <w:kern w:val="2"/>
              </w:rPr>
              <w:t>6-4-1-039-13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30.10.2013г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ОО «Центр судебных и негосударственных экспертиз «ИНДЕКС»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сего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10"/>
                <w:kern w:val="2"/>
              </w:rPr>
            </w:pPr>
            <w:r>
              <w:rPr>
                <w:bCs/>
                <w:color w:val="000000"/>
                <w:spacing w:val="-10"/>
                <w:kern w:val="2"/>
              </w:rPr>
              <w:t>4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10"/>
                <w:kern w:val="2"/>
              </w:rPr>
            </w:pPr>
            <w:r>
              <w:rPr>
                <w:bCs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bCs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0"/>
                <w:kern w:val="2"/>
              </w:rPr>
            </w:pPr>
            <w:r>
              <w:rPr>
                <w:bCs/>
                <w:color w:val="000000"/>
                <w:kern w:val="2"/>
              </w:rPr>
              <w:t>федеральны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10"/>
                <w:kern w:val="2"/>
              </w:rPr>
            </w:pPr>
            <w:r>
              <w:rPr>
                <w:bCs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10"/>
                <w:kern w:val="2"/>
              </w:rPr>
            </w:pPr>
            <w:r>
              <w:rPr>
                <w:bCs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bCs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10"/>
                <w:kern w:val="2"/>
              </w:rPr>
            </w:pPr>
            <w:r>
              <w:rPr>
                <w:bCs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10"/>
                <w:kern w:val="2"/>
              </w:rPr>
            </w:pPr>
            <w:r>
              <w:rPr>
                <w:bCs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bCs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естны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2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тдел ЖКХ АГП 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апитальный ремонт коммуникационных систе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сего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5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0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федеральны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естны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5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0</w:t>
            </w:r>
          </w:p>
        </w:tc>
      </w:tr>
      <w:tr>
        <w:trPr/>
        <w:tc>
          <w:tcPr>
            <w:tcW w:w="15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дпрограмма «Комплексное благоустройство»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3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КУ АГП 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апитальный ремонт объекта благоустройства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сего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федеральны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естны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</w:rPr>
              <w:t>_</w:t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9</w:t>
      </w:r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«Обеспечение качественными жилищно-коммунальными услугами и благоустройство территории Аксайского городского поселения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жилых домов, признанных </w:t>
      </w:r>
      <w:r>
        <w:rPr>
          <w:sz w:val="28"/>
          <w:szCs w:val="28"/>
        </w:rPr>
        <w:t xml:space="preserve">непригодными для проживания, аварийными и подлежащими сносу в связи с физическим износом 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в процессе их эксплуатации </w:t>
      </w:r>
      <w:r>
        <w:rPr>
          <w:kern w:val="2"/>
          <w:sz w:val="28"/>
          <w:szCs w:val="28"/>
        </w:rPr>
        <w:t>к муниципальной программе</w:t>
      </w:r>
      <w:r>
        <w:rPr/>
        <w:t xml:space="preserve">  </w:t>
      </w:r>
      <w:r>
        <w:rPr>
          <w:kern w:val="2"/>
          <w:sz w:val="28"/>
          <w:szCs w:val="28"/>
        </w:rPr>
        <w:t>«Обеспечение качественными жилищно-коммунальными услугами и благоустройство территории Аксайского городского поселения»</w:t>
      </w:r>
    </w:p>
    <w:tbl>
      <w:tblPr>
        <w:tblW w:w="15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342"/>
        <w:gridCol w:w="900"/>
        <w:gridCol w:w="900"/>
        <w:gridCol w:w="1802"/>
        <w:gridCol w:w="1312"/>
        <w:gridCol w:w="1386"/>
        <w:gridCol w:w="1532"/>
        <w:gridCol w:w="1537"/>
        <w:gridCol w:w="1680"/>
      </w:tblGrid>
      <w:tr>
        <w:trPr>
          <w:trHeight w:val="150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№</w:t>
            </w: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рес многоквартирного дома, признанного аварийны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од постройки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кумент подтверждающий, признание многоквартирного дома аварийным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Число жителей, планируемых  к переселению (чел.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личество расселяемых жилых помещений, шт.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бщая площадь дома, кв.м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асселяемая  площадь жилых помещений, кв.м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имечание</w:t>
            </w:r>
          </w:p>
        </w:tc>
      </w:tr>
      <w:tr>
        <w:trPr>
          <w:trHeight w:val="73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kern w:val="2"/>
                <w:sz w:val="28"/>
                <w:szCs w:val="28"/>
              </w:rPr>
            </w:pPr>
            <w:r>
              <w:rPr>
                <w:color w:val="000000"/>
                <w:spacing w:val="-4"/>
                <w:kern w:val="2"/>
                <w:sz w:val="28"/>
                <w:szCs w:val="28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kern w:val="2"/>
                <w:sz w:val="28"/>
                <w:szCs w:val="28"/>
              </w:rPr>
            </w:pPr>
            <w:r>
              <w:rPr>
                <w:color w:val="000000"/>
                <w:spacing w:val="-4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№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ата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</w:tr>
      <w:tr>
        <w:trPr>
          <w:trHeight w:val="22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kern w:val="2"/>
                <w:sz w:val="28"/>
                <w:szCs w:val="28"/>
              </w:rPr>
            </w:pPr>
            <w:r>
              <w:rPr>
                <w:color w:val="000000"/>
                <w:spacing w:val="-4"/>
                <w:kern w:val="2"/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kern w:val="2"/>
                <w:sz w:val="28"/>
                <w:szCs w:val="28"/>
              </w:rPr>
            </w:pPr>
            <w:r>
              <w:rPr>
                <w:color w:val="000000"/>
                <w:spacing w:val="-4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 591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л Октябрьская, д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/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1.08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41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л Октябрьская, д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/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1.08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43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л Октябрьская, д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/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1.08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48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л Октябрьская, д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/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1.08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38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л Чапаева, д.289/3 кор.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/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1.08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11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л Чапаева, д.289/6  к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/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1.08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14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л Чапаева, д.289-4 кор.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/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1.08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12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л Чапаева, д.289-5 кор.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/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1.08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19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л Чапаева, д.289-7 кор.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/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1.08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18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л Набережная, д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/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1.08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3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10</w:t>
      </w:r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«Обеспечение качественными жилищно-коммунальными услугами и благоустройство территории Аксайского город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варийных многоквартирных домов </w:t>
      </w:r>
      <w:r>
        <w:rPr>
          <w:kern w:val="2"/>
          <w:sz w:val="28"/>
          <w:szCs w:val="28"/>
        </w:rPr>
        <w:t>к муниципальной программе</w:t>
      </w:r>
      <w:r>
        <w:rPr/>
        <w:t xml:space="preserve">  </w:t>
      </w:r>
      <w:r>
        <w:rPr>
          <w:kern w:val="2"/>
          <w:sz w:val="28"/>
          <w:szCs w:val="28"/>
        </w:rPr>
        <w:t>«Обеспечение качественными жилищно-коммунальными услугами и благоустройство территории Аксайского город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1</w:t>
      </w:r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«Обеспечение качественными жилищно-коммунальными услугами и благоустройство территории Аксайского город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варийных многоквартирных домов по способам переселения </w:t>
      </w:r>
      <w:r>
        <w:rPr>
          <w:kern w:val="2"/>
          <w:sz w:val="28"/>
          <w:szCs w:val="28"/>
        </w:rPr>
        <w:t>к муниципальной программе</w:t>
      </w:r>
      <w:r>
        <w:rPr/>
        <w:t xml:space="preserve">  </w:t>
      </w:r>
      <w:r>
        <w:rPr>
          <w:kern w:val="2"/>
          <w:sz w:val="28"/>
          <w:szCs w:val="28"/>
        </w:rPr>
        <w:t>«Обеспечение качественными жилищно-коммунальными услугами и благоустройство территории Аксайского город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2</w:t>
      </w:r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«Обеспечение качественными жилищно-коммунальными услугами и благоустройство территории Аксайского город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ногоквартирных домов, подлежащих капитальному ремонту </w:t>
      </w:r>
      <w:r>
        <w:rPr>
          <w:kern w:val="2"/>
          <w:sz w:val="28"/>
          <w:szCs w:val="28"/>
        </w:rPr>
        <w:t>к муниципальной программе</w:t>
      </w:r>
      <w:r>
        <w:rPr/>
        <w:t xml:space="preserve">  </w:t>
      </w:r>
      <w:r>
        <w:rPr>
          <w:kern w:val="2"/>
          <w:sz w:val="28"/>
          <w:szCs w:val="28"/>
        </w:rPr>
        <w:t>«Обеспечение качественными жилищно-коммунальными услугами и благоустройство территории Аксайского город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13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6000"/>
        <w:gridCol w:w="253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объекта                 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постройки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>г. Аксай ул. Ломоносова,3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7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>г. Аксай  пр. Ленина, 13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8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3</w:t>
      </w:r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«Обеспечение качественными жилищно-коммунальными услугами и благоустройство территории Аксайского город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РЕЗЕРВНЫЙ 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ногоквартирных домов, подлежащих капитальному ремонту </w:t>
      </w:r>
      <w:r>
        <w:rPr>
          <w:kern w:val="2"/>
          <w:sz w:val="28"/>
          <w:szCs w:val="28"/>
        </w:rPr>
        <w:t>к муниципальной программе</w:t>
      </w:r>
      <w:r>
        <w:rPr/>
        <w:t xml:space="preserve">  </w:t>
      </w:r>
      <w:r>
        <w:rPr>
          <w:kern w:val="2"/>
          <w:sz w:val="28"/>
          <w:szCs w:val="28"/>
        </w:rPr>
        <w:t>«Обеспечение качественными жилищно-коммунальными услугами и благоустройство территории Аксайского город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13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6000"/>
        <w:gridCol w:w="253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объекта                 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постройки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>г. Аксай ул. Дзержинского, 1Г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8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. Садовая,27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8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. Вартанова,12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8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. Вартанова,8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8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. Садовая 3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7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. К. Либкнехта, 128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7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. Вартанова,4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8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. Вартанова, 2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9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. Дзержинского, 1А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7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. Ленина, 26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7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. Дружбы, 11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6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.Заводская, 3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9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. Платова, 66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8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.К.Либкнехта, 13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7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. К. Либкнехта, 14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6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.Вартанова, 24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9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. Ленина, 8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6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. Ленина, 31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7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.Дружбы,7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6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.Садовая, 18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8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. Платова, 68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8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. Буденного, 138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7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.Буденного, 136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7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.Ленина,6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6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объекта                 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постройки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. Ленина, 21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6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. К.Либкнехта, 124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7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. Вартанова,2а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8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. Ломоносова,3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7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. Вартанова, 22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9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. Мира, 2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6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. Ленина,9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.Гагарина,25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75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09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qFormat/>
    <w:rPr>
      <w:sz w:val="28"/>
    </w:rPr>
  </w:style>
  <w:style w:type="character" w:styleId="2">
    <w:name w:val="Знак2 Знак Знак Знак"/>
    <w:qFormat/>
    <w:rPr>
      <w:rFonts w:ascii="Arial" w:hAnsi="Arial" w:cs="Arial"/>
      <w:b/>
      <w:sz w:val="26"/>
    </w:rPr>
  </w:style>
  <w:style w:type="character" w:styleId="19">
    <w:name w:val=" Знак Знак19"/>
    <w:qFormat/>
    <w:rPr>
      <w:rFonts w:cs="Times New Roman"/>
      <w:b/>
      <w:bCs/>
      <w:sz w:val="28"/>
      <w:szCs w:val="28"/>
    </w:rPr>
  </w:style>
  <w:style w:type="character" w:styleId="18">
    <w:name w:val=" Знак Знак18"/>
    <w:qFormat/>
    <w:rPr>
      <w:rFonts w:ascii="Cambria" w:hAnsi="Cambria" w:cs="Times New Roman"/>
      <w:color w:val="243F60"/>
      <w:sz w:val="22"/>
      <w:szCs w:val="22"/>
    </w:rPr>
  </w:style>
  <w:style w:type="character" w:styleId="17">
    <w:name w:val=" Знак Знак17"/>
    <w:qFormat/>
    <w:rPr>
      <w:rFonts w:cs="Times New Roman"/>
      <w:b/>
      <w:bCs/>
      <w:sz w:val="22"/>
      <w:szCs w:val="22"/>
    </w:rPr>
  </w:style>
  <w:style w:type="character" w:styleId="16">
    <w:name w:val=" Знак Знак16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15">
    <w:name w:val=" Знак Знак15"/>
    <w:qFormat/>
    <w:rPr>
      <w:rFonts w:ascii="Cambria" w:hAnsi="Cambria" w:cs="Times New Roman"/>
      <w:color w:val="404040"/>
    </w:rPr>
  </w:style>
  <w:style w:type="character" w:styleId="14">
    <w:name w:val=" Знак Знак14"/>
    <w:qFormat/>
    <w:rPr>
      <w:rFonts w:ascii="Cambria" w:hAnsi="Cambria" w:cs="Times New Roman"/>
      <w:i/>
      <w:iCs/>
      <w:color w:val="404040"/>
    </w:rPr>
  </w:style>
  <w:style w:type="character" w:styleId="13">
    <w:name w:val=" Знак Знак13"/>
    <w:qFormat/>
    <w:rPr>
      <w:sz w:val="28"/>
    </w:rPr>
  </w:style>
  <w:style w:type="character" w:styleId="12">
    <w:name w:val=" Знак Знак12"/>
    <w:qFormat/>
    <w:rPr>
      <w:sz w:val="28"/>
    </w:rPr>
  </w:style>
  <w:style w:type="character" w:styleId="11">
    <w:name w:val=" Знак Знак11"/>
    <w:basedOn w:val="1"/>
    <w:qFormat/>
    <w:rPr/>
  </w:style>
  <w:style w:type="character" w:styleId="10">
    <w:name w:val=" Знак Знак10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9">
    <w:name w:val=" Знак Знак9"/>
    <w:qFormat/>
    <w:rPr>
      <w:rFonts w:ascii="Courier New" w:hAnsi="Courier New" w:cs="Courier New"/>
    </w:rPr>
  </w:style>
  <w:style w:type="character" w:styleId="TableFootnotelast1">
    <w:name w:val="Table_Footnote_last Знак1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0">
    <w:name w:val="Текст сноски Знак1"/>
    <w:qFormat/>
    <w:rPr>
      <w:rFonts w:cs="Times New Roman"/>
    </w:rPr>
  </w:style>
  <w:style w:type="character" w:styleId="8">
    <w:name w:val=" Знак Знак8"/>
    <w:qFormat/>
    <w:rPr>
      <w:rFonts w:cs="Times New Roman"/>
    </w:rPr>
  </w:style>
  <w:style w:type="character" w:styleId="7">
    <w:name w:val=" Знак Знак7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6">
    <w:name w:val=" Знак Знак6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</w:rPr>
  </w:style>
  <w:style w:type="character" w:styleId="31">
    <w:name w:val=" Знак Знак3"/>
    <w:qFormat/>
    <w:rPr>
      <w:rFonts w:cs="Times New Roman"/>
      <w:sz w:val="16"/>
    </w:rPr>
  </w:style>
  <w:style w:type="character" w:styleId="22">
    <w:name w:val=" Знак Знак2"/>
    <w:qFormat/>
    <w:rPr>
      <w:rFonts w:ascii="Tahoma" w:hAnsi="Tahoma" w:cs="Tahoma"/>
      <w:shd w:fill="000080" w:val="clear"/>
    </w:rPr>
  </w:style>
  <w:style w:type="character" w:styleId="111">
    <w:name w:val=" Знак Знак1"/>
    <w:qFormat/>
    <w:rPr>
      <w:rFonts w:ascii="Courier New" w:hAnsi="Courier New" w:cs="Courier New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9">
    <w:name w:val="Символ сноски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12">
    <w:name w:val="Текст концевой сноски Знак1"/>
    <w:qFormat/>
    <w:rPr/>
  </w:style>
  <w:style w:type="character" w:styleId="1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15">
    <w:name w:val="Схема документа Знак1"/>
    <w:qFormat/>
    <w:rPr>
      <w:rFonts w:ascii="Tahoma" w:hAnsi="Tahoma" w:cs="Tahoma"/>
      <w:sz w:val="16"/>
    </w:rPr>
  </w:style>
  <w:style w:type="character" w:styleId="1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8">
    <w:name w:val="Текст Знак1"/>
    <w:qFormat/>
    <w:rPr>
      <w:rFonts w:ascii="Consolas" w:hAnsi="Consolas" w:cs="Consolas"/>
      <w:sz w:val="21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Normal"/>
    <w:qFormat/>
    <w:pP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9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0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4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  <w:jc w:val="both"/>
    </w:pPr>
    <w:rPr>
      <w:sz w:val="16"/>
    </w:rPr>
  </w:style>
  <w:style w:type="paragraph" w:styleId="121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22">
    <w:name w:val="Текст1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17">
    <w:name w:val="Выделенная цитата"/>
    <w:basedOn w:val="Normal"/>
    <w:next w:val="Normal"/>
    <w:qFormat/>
    <w:pP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3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5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6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24">
    <w:name w:val="Выделенная цитата1"/>
    <w:basedOn w:val="Normal"/>
    <w:next w:val="Normal"/>
    <w:qFormat/>
    <w:pP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125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6">
    <w:name w:val="Заголовок таблицы ссылок1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  <w:tabs>
        <w:tab w:val="clear" w:pos="709"/>
      </w:tabs>
      <w:suppressAutoHyphens w:val="false"/>
      <w:ind w:left="0" w:hanging="0"/>
      <w:jc w:val="center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2E57004EAB716ED77CA23B7CAC6C0F1C30C94B9260D986DFDD082395773072Q600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54:00Z</dcterms:created>
  <dc:creator>Пресс-служба  Губернатора РО</dc:creator>
  <dc:description/>
  <cp:keywords/>
  <dc:language>en-US</dc:language>
  <cp:lastModifiedBy>-_- МОЁ -_-</cp:lastModifiedBy>
  <cp:lastPrinted>2015-10-29T10:35:00Z</cp:lastPrinted>
  <dcterms:modified xsi:type="dcterms:W3CDTF">2016-01-12T17:27:00Z</dcterms:modified>
  <cp:revision>15</cp:revision>
  <dc:subject/>
  <dc:title>Постановление вносит</dc:title>
</cp:coreProperties>
</file>