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10.2015 г.                                                                                   №  743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Аксайского городского </w:t>
      </w:r>
    </w:p>
    <w:p>
      <w:pPr>
        <w:pStyle w:val="Normal"/>
        <w:rPr/>
      </w:pPr>
      <w:r>
        <w:rPr>
          <w:sz w:val="28"/>
        </w:rPr>
        <w:t xml:space="preserve">поселения от 10.10.2014 №7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бюджета Аксайского городского поселения Аксайского района на 2015 год и плановый период 2016 и 2017 годов, -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Аксайского городского поселения от 10.10.2014 №748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Аксайского городского поселения на 2015 год и на плановый период 2016 и 2017 годов» измен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Финансовому отделу Администрации Аксайского городского поселения обеспечить исполнение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ксайского городского поселения                                                       А.В. Головин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становление вносит</w:t>
      </w:r>
    </w:p>
    <w:p>
      <w:pPr>
        <w:pStyle w:val="Normal"/>
        <w:ind w:right="-5" w:hanging="0"/>
        <w:rPr/>
      </w:pPr>
      <w:r>
        <w:rPr/>
        <w:t>финансовый отде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ксайского городского поселения </w:t>
      </w:r>
    </w:p>
    <w:p>
      <w:pPr>
        <w:pStyle w:val="Normal"/>
        <w:jc w:val="right"/>
        <w:rPr/>
      </w:pPr>
      <w:r>
        <w:rPr/>
        <w:t xml:space="preserve">от  12.10.2015 №74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а Аксай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15 год и на плановый период 2016 и 2017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1 приложения №1 к Положению о порядке применения бюджетной классификации расходов бюджета Аксайского городского поселения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1.1. в пункте 1.5. «Муниципальная программа Аксайского городского поселения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1.1.1. по строке «05 2 0000 Подпрограмма «Развитие инфраструктуры спор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424»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448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Расходы на ремонт и содержание </w:t>
      </w:r>
      <w:r>
        <w:rPr>
          <w:color w:val="000000"/>
          <w:sz w:val="28"/>
          <w:szCs w:val="28"/>
        </w:rPr>
        <w:t>объектов соци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ремонт, содержание спортивных объектов муниципальной собстве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7:00Z</dcterms:created>
  <dc:creator>Чапиковский</dc:creator>
  <dc:description/>
  <cp:keywords/>
  <dc:language>en-US</dc:language>
  <cp:lastModifiedBy>-_- МОЁ -_-</cp:lastModifiedBy>
  <cp:lastPrinted>2015-10-14T13:57:00Z</cp:lastPrinted>
  <dcterms:modified xsi:type="dcterms:W3CDTF">2016-01-12T17:27:00Z</dcterms:modified>
  <cp:revision>5</cp:revision>
  <dc:subject/>
  <dc:title>Приложение 1</dc:title>
</cp:coreProperties>
</file>