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9380</wp:posOffset>
                </wp:positionV>
                <wp:extent cx="6055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4pt" to="472.9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60553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8pt" to="472.9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67310</wp:posOffset>
                </wp:positionV>
                <wp:extent cx="60553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3pt" to="472.9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09.2015  г.</w:t>
        <w:tab/>
        <w:t xml:space="preserve">                г.  Аксай    </w:t>
        <w:tab/>
        <w:t xml:space="preserve">                                № 705</w:t>
      </w:r>
    </w:p>
    <w:tbl>
      <w:tblPr>
        <w:tblW w:w="9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60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Аксайского городского поселения от 04.10.2013 № 934</w:t>
            </w:r>
          </w:p>
          <w:p>
            <w:pPr>
              <w:pStyle w:val="Normal"/>
              <w:snapToGrid w:val="false"/>
              <w:ind w:left="-108" w:firstLine="567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firstLine="567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ссмотрев постановление Администрации Аксайского городского поселения от 04.10.2013 № 934 «Об утверждении муниципальной программы  Аксайского городского поселения </w:t>
      </w:r>
      <w:r>
        <w:rPr>
          <w:sz w:val="28"/>
          <w:szCs w:val="28"/>
        </w:rPr>
        <w:t>«Управление и распоряжение муниципальным имуществом», в</w:t>
      </w:r>
      <w:r>
        <w:rPr>
          <w:color w:val="000000"/>
          <w:kern w:val="2"/>
          <w:sz w:val="28"/>
          <w:szCs w:val="28"/>
        </w:rPr>
        <w:t xml:space="preserve"> соответствии постановлением Администрации Аксайского городского поселения от 23.09.2013 № 910 «Об утверждении Порядка разработки, реализации и оценки эффективности муниципальных программ Аксайского городского поселения», </w:t>
      </w:r>
      <w:r>
        <w:rPr>
          <w:sz w:val="28"/>
          <w:szCs w:val="28"/>
        </w:rPr>
        <w:t>руководствуясь статьями 7, 48 ФЗ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»,-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В приложении к постановлению Администрации Аксайского </w:t>
      </w:r>
      <w:r>
        <w:rPr>
          <w:kern w:val="2"/>
          <w:sz w:val="28"/>
          <w:szCs w:val="28"/>
        </w:rPr>
        <w:t xml:space="preserve">городского поселения от 04.10.2013 № 934 внести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изложить в новой редакции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муниципальной подпрограммы изложить в новой редакции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3 к муниципальной программе Аксайского городского поселения «Управление и распоряжение муниципальным имуществом» изложить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аблицу №4 к муниципальной программе Аксайского городского поселения «Управление и распоряжение муниципальным имуществом» изложить согласно приложению № 4.</w:t>
      </w:r>
    </w:p>
    <w:p>
      <w:pPr>
        <w:pStyle w:val="Style19"/>
        <w:ind w:left="0" w:right="0" w:firstLine="709"/>
        <w:jc w:val="both"/>
        <w:rPr/>
      </w:pPr>
      <w:r>
        <w:rPr>
          <w:rFonts w:eastAsia="Arial CYR"/>
          <w:sz w:val="28"/>
          <w:szCs w:val="28"/>
        </w:rPr>
        <w:t xml:space="preserve">2. Разместить постановление на официальном сайте </w:t>
      </w:r>
      <w:r>
        <w:rPr>
          <w:sz w:val="28"/>
          <w:szCs w:val="28"/>
        </w:rPr>
        <w:t xml:space="preserve">администрации Аксайского городского поселения </w:t>
      </w:r>
      <w:r>
        <w:rPr>
          <w:rFonts w:eastAsia="Arial CYR"/>
          <w:sz w:val="28"/>
          <w:szCs w:val="28"/>
        </w:rPr>
        <w:t>в сети «Интернет»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3. Опубликовать в информационном бюллетене  правовых актов органов местного самоуправления  Аксайского района «Аксайские ведомости».</w:t>
      </w:r>
    </w:p>
    <w:p>
      <w:pPr>
        <w:pStyle w:val="Style19"/>
        <w:ind w:left="0" w:right="0" w:firstLine="709"/>
        <w:jc w:val="both"/>
        <w:rPr/>
      </w:pP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ксайского городского поселения О.А. Калинину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29" w:firstLine="1701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ind w:right="29" w:firstLine="29"/>
        <w:rPr>
          <w:color w:val="000000"/>
          <w:sz w:val="28"/>
        </w:rPr>
      </w:pPr>
      <w:r>
        <w:rPr>
          <w:color w:val="000000"/>
          <w:sz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color w:val="000000"/>
          <w:kern w:val="2"/>
          <w:sz w:val="20"/>
          <w:szCs w:val="20"/>
        </w:rPr>
        <w:t xml:space="preserve">постановления вносит: 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сектор  муниципального имущества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земельных отношений</w:t>
      </w:r>
      <w:r>
        <w:br w:type="page"/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ложение № 1.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униципальной  программы 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правление и распоряж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5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ы Аксайского городского поселен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  программа Аксайского городского  поселения «Управление и распоряжение муниципальным имуществом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C0504D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Акса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АГП «Благоустройство и ЖКХ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управления муниципальным имуществом» 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и 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 Пополнение бюджета Аксайского городского поселения путем улучшения условий управления и распоряжения муниципальным имуществом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дачи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инвентаризация  и паспортизация муниципального жилого фонда, зданий, сооружений, инженерных коммуникаций;</w:t>
              <w:br/>
              <w:t>2. инвентаризация, паспортизация и оформление бесхозяйного имуществ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одготовка технической документации, оценка муниципаль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межевание земельных участков и постановка на кадастровый у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провед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 приватизация муниципального имущества (включая земельные участки) путем проведения аукционов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величение доходов от использования муниципального имущества: 2014 г – 1 %, 2015 г – 1%, 2016 г.- 1%, 2017 г.- 1%, 2018 г.- 1%, 2019 г.- 1%, 2020 г.- 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Этапы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 xml:space="preserve">Срок реализации муниципальной программы: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kern w:val="2"/>
                <w:sz w:val="28"/>
                <w:szCs w:val="28"/>
              </w:rPr>
              <w:t xml:space="preserve">2014 – 2020 годы, этапы реализации муниципальной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 xml:space="preserve"> программы не предусмотр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рограммы осуществляется за счет бюджетных средств Аксайского городского поселения. Объемы финансирования на реализацию программы составляют 10808,9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17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- 2058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- 16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- 1330,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- 13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13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- 1330,0 тыс. руб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лнение бюджета Аксайского городского поселения путем эффективного использования муниципального имущества на 1 % ежегод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управления муниципальным имуществом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37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5498"/>
      </w:tblGrid>
      <w:tr>
        <w:trPr/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вышение эффективности управления муниципальным имуществом»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АГП «благоустройство и ЖКХ»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 Повышение эффективности учета и использования муниципального имущества,  принадлежащего на праве собственности муниципальному образованию "Аксайское городское поселение».</w:t>
              <w:br/>
              <w:t>2. Повышение эффективности управления и распоряжения муниципальным  имуществом.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словий для пополнения местного бюджета от использования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вентаризация  и паспортизация муниципального жилого фонда, зданий, сооружений, инженерных коммуникаций;   </w:t>
              <w:br/>
              <w:t xml:space="preserve">2. инвентаризация, паспортизация и оформление бесхозяйного имущества;                                  </w:t>
              <w:br/>
              <w:t xml:space="preserve">3. подготовка технической документации, оценка муниципального имущества для заключения договоров аренды, а также оценка имущества  подлежащего          </w:t>
              <w:br/>
              <w:t>приватизации;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евание земельных участков и постановка на кадастровый учет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униципального земе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атизация муниципального имущества (включая земельные участки) путем проведения аукционов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ов от использования муниципального имущества : 2014 г — 1 %; 2015 г – 1%, 2016 г.- 1%, 2017 г.- 1%,2018 г.- 1%,2019 г.- 1%,2020 г.- 1%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муниципальной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рок реализации подпрограммы: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2014 – 2020 годы, этапы реализации под</w:t>
            </w:r>
            <w:r>
              <w:rPr>
                <w:color w:val="000000"/>
                <w:kern w:val="2"/>
                <w:sz w:val="28"/>
                <w:szCs w:val="28"/>
              </w:rPr>
              <w:t>программы не предусмотрены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 бюджета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 подпрограммы составляет 10808,9 тыс.руб.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17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- 2058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- 16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- 1330,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- 13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1330,0 тыс. руб.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- 1330,0 тыс. руб.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бюджета Аксайского городского поселения путем эффективного использования муниципального имущества на 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3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ксайского городского поселения   </w:t>
      </w:r>
      <w:r>
        <w:rPr>
          <w:rFonts w:cs="Times New Roman CYR" w:ascii="Times New Roman CYR" w:hAnsi="Times New Roman CYR"/>
          <w:sz w:val="28"/>
          <w:szCs w:val="28"/>
        </w:rPr>
        <w:t>«Управление и распоряжение   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67"/>
        <w:gridCol w:w="2303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программы, подпрограммы государствен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8"/>
        <w:gridCol w:w="2410"/>
        <w:gridCol w:w="2303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Управление и распоряжение   муниципальным имущество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78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 xml:space="preserve">2058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 xml:space="preserve">165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8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58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5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АГП «Благоустройство и ЖКХ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/>
              <w:t xml:space="preserve"> </w:t>
            </w:r>
            <w:r>
              <w:rPr/>
              <w:t>«Повышение эффективности управления муниципальным имуществом»</w:t>
            </w:r>
            <w:r>
              <w:rPr>
                <w:shd w:fill="FFFF00" w:val="clear"/>
              </w:rPr>
              <w:t xml:space="preserve">   </w:t>
            </w:r>
            <w:r>
              <w:rPr/>
              <w:t xml:space="preserve"> </w:t>
            </w:r>
            <w:r>
              <w:rPr>
                <w:shd w:fill="FFFF00" w:val="clear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7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58,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58,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паспортизация муниципального имущества;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ГП «Благоустройство и ЖКХ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оведение межевания земельных участков, признание прав и регулирование отношений по муниципальной соб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го продукта автоматизированного управления данными в деятельность Администрации Аксайского город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длежит корректировки после утверждения бюджета Аксайского городского поселения  на 2015 год  и плановый период 2016-2017 годов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4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10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10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Управление и распоря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м имуществ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и распоряжения муниципальным имуществом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6 год   и плановый период 2017-2018 годов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1:00Z</dcterms:created>
  <dc:creator>User</dc:creator>
  <dc:description/>
  <cp:keywords/>
  <dc:language>en-US</dc:language>
  <cp:lastModifiedBy>mashburo</cp:lastModifiedBy>
  <cp:lastPrinted>2015-12-07T08:40:00Z</cp:lastPrinted>
  <dcterms:modified xsi:type="dcterms:W3CDTF">2016-01-11T12:49:00Z</dcterms:modified>
  <cp:revision>3</cp:revision>
  <dc:subject/>
  <dc:title>МУНИЦИПАЛЬНАЯ ЦЕЛЕВАЯ ПРОГРАММА</dc:title>
</cp:coreProperties>
</file>