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111"/>
        <w:ind w:left="43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145</wp:posOffset>
                </wp:positionV>
                <wp:extent cx="6281420" cy="95885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95760"/>
                          <a:chOff x="0" y="0"/>
                          <a:chExt cx="6281280" cy="957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278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281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1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.35pt;width:494.55pt;height:7.5pt" coordorigin="-17,27" coordsize="9891,150">
                <v:line id="shape_0" from="-17,110" to="9870,11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8360" joinstyle="miter" endcap="flat"/>
                  <v:fill o:detectmouseclick="t" on="false"/>
                  <w10:wrap type="none"/>
                </v:line>
                <v:line id="shape_0" from="-17,178" to="9874,17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  <v:line id="shape_0" from="-17,27" to="9874,2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1"/>
        <w:ind w:left="4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Standard"/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г.                                                 г. Аксай                                              № 707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ксайского городского поселения от 04.10.2013г. № 938 «Об утверждении муниципальной программы Аксайского городского поселения «Информационное общество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В целях уточнения объемов финансирования, 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  приложение к постановлению Администрации Аксайского городского поселения от 04.10.2013г. № 938 «Об утверждении муниципальной  программы Аксайского городского поселения «Информационное обществ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заменив по тексту муниципальной программы /подпрограммы, </w:t>
      </w:r>
      <w:r>
        <w:rPr/>
        <w:t xml:space="preserve">слова: 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426"/>
        <w:gridCol w:w="6662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/ подпрограммы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рограммы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12700 тыс. рублей, в том числе по годам: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17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20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1800 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9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ловами: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426"/>
        <w:gridCol w:w="6662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/подпрограммы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рограммы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12700 тыс. рублей, в том числе по годам: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17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2120 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1800 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9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зложить приложения № 3, № 4 к муниципальной программе в новой редакции (согласно приложению)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156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 xml:space="preserve">      А.В.Головин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2.09.2015 г. № 7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Приложение № 3</w:t>
        <w:br/>
        <w:t xml:space="preserve">к муниципальной программе 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Аксайского городского поселения</w:t>
      </w:r>
    </w:p>
    <w:p>
      <w:pPr>
        <w:pStyle w:val="Style25"/>
        <w:shd w:fill="FFFFFF" w:val="clear"/>
        <w:spacing w:lineRule="atLeast" w:line="285" w:before="30" w:after="3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«Информационное общество»</w:t>
      </w:r>
    </w:p>
    <w:p>
      <w:pPr>
        <w:pStyle w:val="Style25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на реализацию</w:t>
        <w:br/>
        <w:t>Муниципальной программы Аксайского городского поселения</w:t>
      </w:r>
      <w:r>
        <w:rPr/>
        <w:t xml:space="preserve"> «Информационное общество»</w:t>
      </w:r>
    </w:p>
    <w:tbl>
      <w:tblPr>
        <w:tblW w:w="1611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44"/>
        <w:gridCol w:w="2148"/>
        <w:gridCol w:w="681"/>
        <w:gridCol w:w="645"/>
        <w:gridCol w:w="1065"/>
        <w:gridCol w:w="505"/>
        <w:gridCol w:w="626"/>
        <w:gridCol w:w="785"/>
        <w:gridCol w:w="626"/>
        <w:gridCol w:w="884"/>
        <w:gridCol w:w="884"/>
        <w:gridCol w:w="21"/>
        <w:gridCol w:w="847"/>
        <w:gridCol w:w="18"/>
        <w:gridCol w:w="884"/>
        <w:gridCol w:w="1165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Ответственный исполнитель, соисполнитель, участники</w:t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Код бюджетной классификации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бъем расходов по годам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РБС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зП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ЦСР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ая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Информационное общест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1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.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27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дпро</w:t>
              <w:softHyphen/>
              <w:t>грамм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27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доступа к информации о деятельности органов местного самоуправления Аксайского городского поселе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1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0912430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7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56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Защита информац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Создание, развитие и сопровождение ин</w:t>
              <w:softHyphen/>
              <w:t>формационных си</w:t>
              <w:softHyphen/>
              <w:t>стем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1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91242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9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32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1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71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деятельно</w:t>
              <w:softHyphen/>
              <w:t>сти в сфере предоставления муниципальных услуг Аксайского городского поселе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Приложение № 4</w:t>
        <w:br/>
        <w:t xml:space="preserve">к муниципальной программе 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Аксайского городского поселения</w:t>
      </w:r>
    </w:p>
    <w:p>
      <w:pPr>
        <w:pStyle w:val="Style25"/>
        <w:shd w:fill="FFFFFF" w:val="clear"/>
        <w:spacing w:lineRule="atLeast" w:line="285" w:before="30" w:after="3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«Информационное общество»</w:t>
      </w:r>
    </w:p>
    <w:p>
      <w:pPr>
        <w:pStyle w:val="Style25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Аксайского городского поселения  и внебюджетных источников на реализацию муниципальной программы Аксайского городского поселения «Информационное об</w:t>
      </w:r>
      <w:r>
        <w:rPr/>
        <w:t>щество»</w:t>
      </w:r>
    </w:p>
    <w:tbl>
      <w:tblPr>
        <w:tblW w:w="1605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778"/>
        <w:gridCol w:w="2066"/>
        <w:gridCol w:w="1052"/>
        <w:gridCol w:w="881"/>
        <w:gridCol w:w="881"/>
        <w:gridCol w:w="881"/>
        <w:gridCol w:w="881"/>
        <w:gridCol w:w="881"/>
        <w:gridCol w:w="881"/>
      </w:tblGrid>
      <w:tr>
        <w:trPr>
          <w:trHeight w:val="65" w:hRule="atLeast"/>
        </w:trPr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5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Источник финансирования</w:t>
            </w:r>
          </w:p>
        </w:tc>
        <w:tc>
          <w:tcPr>
            <w:tcW w:w="63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бъем расходов по годам (тыс. рублей)</w:t>
            </w:r>
          </w:p>
        </w:tc>
      </w:tr>
      <w:tr>
        <w:trPr>
          <w:trHeight w:val="65" w:hRule="atLeast"/>
        </w:trPr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Государствен</w:t>
              <w:softHyphen/>
              <w:t>ная  программа       </w:t>
            </w:r>
          </w:p>
        </w:tc>
        <w:tc>
          <w:tcPr>
            <w:tcW w:w="5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Информационное обществ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городского посел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дпрограмма </w:t>
            </w:r>
          </w:p>
        </w:tc>
        <w:tc>
          <w:tcPr>
            <w:tcW w:w="5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Развитие информационных технолог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городского посел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Заголовок 1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Пресс-служба  Губернатора РО</dc:creator>
  <dc:description/>
  <cp:keywords/>
  <dc:language>en-US</dc:language>
  <cp:lastModifiedBy>mashburo</cp:lastModifiedBy>
  <cp:lastPrinted>2015-12-11T11:45:00Z</cp:lastPrinted>
  <dcterms:modified xsi:type="dcterms:W3CDTF">2016-01-11T12:49:00Z</dcterms:modified>
  <cp:revision>3</cp:revision>
  <dc:subject/>
  <dc:title/>
</cp:coreProperties>
</file>