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/>
      </w:pPr>
      <w:r>
        <w:rPr>
          <w:rFonts w:eastAsia="Times New Roman" w:cs="Times New Roman"/>
          <w:b/>
          <w:kern w:val="2"/>
          <w:sz w:val="28"/>
          <w:szCs w:val="28"/>
          <w:lang w:eastAsia="ja-JP" w:bidi="fa-IR"/>
        </w:rPr>
        <w:t xml:space="preserve">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21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111"/>
        <w:ind w:left="43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7145</wp:posOffset>
                </wp:positionV>
                <wp:extent cx="6281420" cy="95885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95760"/>
                          <a:chOff x="0" y="0"/>
                          <a:chExt cx="6281280" cy="9576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62787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6281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1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.35pt;width:494.55pt;height:7.5pt" coordorigin="-17,27" coordsize="9891,150">
                <v:line id="shape_0" from="-17,110" to="9870,110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8360" joinstyle="miter" endcap="flat"/>
                  <v:fill o:detectmouseclick="t" on="false"/>
                  <w10:wrap type="none"/>
                </v:line>
                <v:line id="shape_0" from="-17,178" to="9874,178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960" joinstyle="miter" endcap="flat"/>
                  <v:fill o:detectmouseclick="t" on="false"/>
                  <w10:wrap type="none"/>
                </v:line>
                <v:line id="shape_0" from="-17,27" to="9874,27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1"/>
        <w:ind w:left="43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Standard"/>
        <w:spacing w:before="0" w:after="0"/>
        <w:ind w:left="431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15 г.                                                г. Аксай                                            № 708</w:t>
      </w:r>
    </w:p>
    <w:p>
      <w:pPr>
        <w:pStyle w:val="Normal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ксайского городского поселения от 04.10.2013г. № 936 «Об утверждении муниципальной программы Аксайского городского поселения «Развитие муниципального управления и гражданского общества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уточнения объемов финансирования программных мероприятий, -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Аксайского городского поселения от 04.10.2013г. № 936 «Об утверждении муниципальной  программы Аксайского городского поселения «Развитие муниципального управления и гражданского общества»,:</w:t>
      </w:r>
    </w:p>
    <w:p>
      <w:pPr>
        <w:pStyle w:val="Normal"/>
        <w:autoSpaceDE w:val="false"/>
        <w:ind w:firstLine="1069"/>
        <w:jc w:val="both"/>
        <w:rPr/>
      </w:pPr>
      <w:r>
        <w:rPr>
          <w:sz w:val="28"/>
          <w:szCs w:val="28"/>
        </w:rPr>
        <w:t>1.1.исключив по тексту Программы слова «доля специалистов в возрасте до 30 лет, имеющих стаж муниципальной службы более 3 лет, увеличится на 30 процен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дополнив абзац 2 раздела 3.4. Программы словами следующего содержания: «Понятие дополнительного профессионального образования включает в себя посещение муниципальными служащими и лицами, занимающими муниципальные должности, семинаров, конференций и иных образовательных мероприятий с целью повышения уровня своей профессиональной подготовки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изложив приложение № 3 к муниципальной программе в новой редакции (согласно приложению).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2. Опубликовать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сети Интернет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Аксайского городского поселения Калинину О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1701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Аксайского городского поселения</w:t>
        <w:tab/>
        <w:tab/>
        <w:t xml:space="preserve">         А.В.Голов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rPr/>
      </w:pPr>
      <w:r>
        <w:rPr/>
        <w:t>Постановление вносит</w:t>
      </w:r>
    </w:p>
    <w:p>
      <w:pPr>
        <w:pStyle w:val="Normal"/>
        <w:ind w:right="4" w:hanging="0"/>
        <w:rPr/>
      </w:pPr>
      <w:r>
        <w:rPr/>
        <w:t xml:space="preserve">Общий отдел    </w:t>
      </w:r>
    </w:p>
    <w:p>
      <w:pPr>
        <w:sectPr>
          <w:type w:val="nextPage"/>
          <w:pgSz w:w="11906" w:h="16838"/>
          <w:pgMar w:left="1134" w:right="708" w:gutter="0" w:header="0" w:top="113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ксай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2.09.2015 г. № 7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муниципальной программе Аксайского город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Развитие муниципального управления и гражданского обще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985"/>
        <w:gridCol w:w="567"/>
        <w:gridCol w:w="857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GAVRIL~1%5CAppData%5CLocal%5CTemp%5C76784-95621092-95621145.docx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GAVRIL~1%5CAppData%5CLocal%5CTemp%5C76784-95621092-95621145.docx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муниципальнго управления и гражданского общест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 Администрация Аксай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296,7</w:t>
            </w:r>
          </w:p>
          <w:p>
            <w:pPr>
              <w:pStyle w:val="Normal"/>
              <w:spacing w:lineRule="auto" w:line="276" w:before="0" w:after="200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300,1</w:t>
            </w:r>
          </w:p>
          <w:p>
            <w:pPr>
              <w:pStyle w:val="Normal"/>
              <w:spacing w:lineRule="auto" w:line="276" w:before="0" w:after="200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320,1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3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32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320,1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муниципального управления и муниципальной службы в Аксайском город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Администрация Аксай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2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3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3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32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320,1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4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2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154,0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163,5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163,5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1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163,5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163,5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15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163,5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156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Администрация Аксай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  <w:b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3">
    <w:name w:val="Основной текст 3 Знак"/>
    <w:qFormat/>
    <w:rPr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5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4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Стиль"/>
    <w:basedOn w:val="Normal"/>
    <w:next w:val="Style25"/>
    <w:qFormat/>
    <w:pPr>
      <w:spacing w:before="280" w:after="119"/>
    </w:pPr>
    <w:rPr>
      <w:sz w:val="24"/>
      <w:szCs w:val="24"/>
    </w:rPr>
  </w:style>
  <w:style w:type="paragraph" w:styleId="14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7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8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9">
    <w:name w:val="Таблица"/>
    <w:basedOn w:val="Style28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30">
    <w:name w:val="Содержимое врезки"/>
    <w:basedOn w:val="TextBody"/>
    <w:qFormat/>
    <w:pPr/>
    <w:rPr>
      <w:b/>
      <w:b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Заголовок 11"/>
    <w:basedOn w:val="Standard"/>
    <w:next w:val="Standard"/>
    <w:qFormat/>
    <w:pPr>
      <w:keepNext w:val="true"/>
      <w:ind w:firstLine="540"/>
      <w:jc w:val="both"/>
      <w:outlineLvl w:val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1:00Z</dcterms:created>
  <dc:creator>Пресс-служба  Губернатора РО</dc:creator>
  <dc:description/>
  <cp:keywords/>
  <dc:language>en-US</dc:language>
  <cp:lastModifiedBy>mashburo</cp:lastModifiedBy>
  <cp:lastPrinted>2015-12-11T11:57:00Z</cp:lastPrinted>
  <dcterms:modified xsi:type="dcterms:W3CDTF">2016-01-11T12:49:00Z</dcterms:modified>
  <cp:revision>3</cp:revision>
  <dc:subject/>
  <dc:title/>
</cp:coreProperties>
</file>