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28"/>
          <w:szCs w:val="28"/>
          <w:shd w:fill="FFFF00" w:val="clear"/>
        </w:rPr>
      </w:pPr>
      <w:r>
        <w:rPr>
          <w:kern w:val="2"/>
          <w:sz w:val="28"/>
          <w:szCs w:val="28"/>
          <w:shd w:fill="FFFF00" w:val="clear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b w:val="false"/>
          <w:b w:val="false"/>
          <w:bCs/>
          <w:sz w:val="28"/>
          <w:szCs w:val="28"/>
          <w:lang w:val="ru-RU" w:eastAsia="en-US"/>
        </w:rPr>
      </w:pPr>
      <w:r>
        <w:rPr>
          <w:b w:val="false"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692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5.45pt;width:517.7pt;height:7.45pt" coordorigin="763,109" coordsize="10354,149">
                <v:line id="shape_0" from="763,191" to="11113,19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763,259" to="11117,25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63,109" to="11117,1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09.2015 г.                      </w:t>
        <w:tab/>
        <w:t xml:space="preserve">                  г.  Аксай    </w:t>
        <w:tab/>
        <w:t xml:space="preserve">                                      № 709</w:t>
      </w:r>
    </w:p>
    <w:p>
      <w:pPr>
        <w:pStyle w:val="Normal"/>
        <w:ind w:left="426" w:firstLine="708"/>
        <w:rPr/>
      </w:pPr>
      <w:r>
        <w:rPr/>
        <w:t xml:space="preserve">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ксайского городского поселения от 01.10.2013 г. № 919 «Об утверждении муниципальной программы Аксайского городского поселения «Развитие культуры»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Аксайского городского поселения «Об утверждении муниципальной программы Аксайского городского поселения «Развитие культуры»</w:t>
      </w:r>
      <w:r>
        <w:rPr>
          <w:color w:val="000000"/>
          <w:sz w:val="28"/>
          <w:szCs w:val="28"/>
        </w:rPr>
        <w:t xml:space="preserve">,-  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</w:t>
      </w:r>
      <w:r>
        <w:rPr>
          <w:b/>
          <w:color w:val="000000"/>
          <w:sz w:val="28"/>
          <w:szCs w:val="28"/>
        </w:rPr>
        <w:t>:</w:t>
      </w:r>
    </w:p>
    <w:p>
      <w:pPr>
        <w:pStyle w:val="ListParagraph"/>
        <w:ind w:left="426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426"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Аксайского городского поселения от 01.10.2013 г. № 919 «Об утверждении муниципальной программы Аксайского городского поселения «Развитие культуры», изложив паспорт и таблицу №3 муниципальной программы Аксайского городского поселения «Развитие культуры» в новой редакции (согласно приложению)</w:t>
      </w:r>
    </w:p>
    <w:p>
      <w:pPr>
        <w:pStyle w:val="Style16"/>
        <w:tabs>
          <w:tab w:val="clear" w:pos="708"/>
          <w:tab w:val="left" w:pos="5812" w:leader="none"/>
          <w:tab w:val="left" w:pos="10488" w:leader="none"/>
        </w:tabs>
        <w:ind w:left="426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CYR"/>
          <w:color w:val="000000"/>
          <w:sz w:val="28"/>
          <w:szCs w:val="28"/>
        </w:rPr>
        <w:t>2.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ксайского городского поселения в сети интернет.</w:t>
        <w:tab/>
      </w:r>
    </w:p>
    <w:p>
      <w:pPr>
        <w:pStyle w:val="Normal"/>
        <w:spacing w:lineRule="atLeast" w:line="100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CYR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Аксайского городского поселения О.А. Калинину</w:t>
      </w:r>
    </w:p>
    <w:p>
      <w:pPr>
        <w:pStyle w:val="Normal"/>
        <w:ind w:left="426" w:hanging="0"/>
        <w:jc w:val="both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ind w:left="426" w:hanging="0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655" w:leader="none"/>
        </w:tabs>
        <w:ind w:left="426" w:right="29" w:hanging="0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ind w:left="426" w:right="2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сайского город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А.В. Головин</w:t>
      </w:r>
    </w:p>
    <w:p>
      <w:pPr>
        <w:pStyle w:val="Normal"/>
        <w:ind w:left="42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426" w:hanging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Постановление вносит </w:t>
      </w:r>
    </w:p>
    <w:p>
      <w:pPr>
        <w:pStyle w:val="Normal"/>
        <w:ind w:left="426" w:hanging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сектор по культуре и спорту </w:t>
      </w:r>
    </w:p>
    <w:p>
      <w:pPr>
        <w:sectPr>
          <w:type w:val="nextPage"/>
          <w:pgSz w:w="11906" w:h="16838"/>
          <w:pgMar w:left="284" w:right="567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общего отдела</w:t>
      </w:r>
    </w:p>
    <w:p>
      <w:pPr>
        <w:sectPr>
          <w:type w:val="nextPage"/>
          <w:pgSz w:orient="landscape" w:w="16838" w:h="11906"/>
          <w:pgMar w:left="1276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«___» _______2015 года № ____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ПАСПОРТ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 xml:space="preserve">муниципальной программы Аксайского городского поселения 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26" w:leader="none"/>
          <w:tab w:val="left" w:pos="698" w:leader="none"/>
        </w:tabs>
        <w:ind w:left="-9" w:hanging="17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6" w:leader="none"/>
          <w:tab w:val="left" w:pos="698" w:leader="none"/>
        </w:tabs>
        <w:ind w:left="-9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8"/>
        <w:gridCol w:w="5680"/>
      </w:tblGrid>
      <w:tr>
        <w:trPr/>
        <w:tc>
          <w:tcPr>
            <w:tcW w:w="4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«Развитие культуры» 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АГП «ДК «Молодежный»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АГП « ГБ им.А.С. Пушкина»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храна объектов исторического и культурного наследия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рганизация культурного досуга»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охранности памятников культурно-исторического наследия Аксайского городского поселения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культурного досуга различными группами населения Аксайского городского поселения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Проведение работ по предотвращению разрушения объектов (памятников, мемориалов, монументов) культурного и исторического наследия.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Развитие библиотечного дела Аксайского городского посел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Развитие культурно - досуговой деятельности учреждений культуры Аксайского городского поселения.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сохранение памятников культурно-исторического наследия: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-3; 2015 г.-3; 2016 г. -3; 2017 г. -3; 2018 г.-3; 2019 г.-3; 2020 г.-3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величение количества пользователей системы библиотечного обслуживания: 2014 г. — 8300 чел., 2015 г. — 6808 чел., 2016 г. — 5100 чел, 2017 г. — 5150 чел., 2018 г. — 5170 чел., 2019 г. — 5180 чел., 2020 г. — 5190 чел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книговыдач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4 г. — 150600, 2015 г. — 150630, 2016 г. — 83500, 2017 г. - 83570, 2018 г. — 83650, 2019 г. - 83720, 2020 г. - 83800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Рост числа участников в культурно-досуговых формированиях: 2014 г. - 342, 2015 г. - 353, 2016 г. - 360, 2017 г. - 365, 2018 г. - 370, 2019 — 375, 2020 — 380.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</w:r>
            <w:r>
              <w:rPr>
                <w:spacing w:val="-4"/>
                <w:kern w:val="2"/>
                <w:sz w:val="28"/>
                <w:szCs w:val="28"/>
              </w:rPr>
              <w:t>2014 – 202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: 210913,6 тыс. руб., в том числе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34250,9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5 год -   26818,5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6 год -   26109,3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7 год -   28 600,0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8 год -   30 150,3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9 год-    31 734,3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20 год -   33 250,3 тыс. руб.</w:t>
            </w:r>
          </w:p>
        </w:tc>
      </w:tr>
      <w:tr>
        <w:trPr/>
        <w:tc>
          <w:tcPr>
            <w:tcW w:w="4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Удовлетворительное состояние объектов исторического и культурного наследия муниципальной собственности Аксайского городского поселения.</w:t>
            </w:r>
          </w:p>
          <w:p>
            <w:pPr>
              <w:pStyle w:val="ConsPlusCell"/>
              <w:widowControl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вышение доступности культурно -исторических ценностей, информации, услугам учреждений Аксайского городского поселения   для проведения населением культурного отдыха и досуга.</w:t>
            </w:r>
          </w:p>
        </w:tc>
      </w:tr>
    </w:tbl>
    <w:p>
      <w:pPr>
        <w:sectPr>
          <w:type w:val="nextPage"/>
          <w:pgSz w:w="11906" w:h="16838"/>
          <w:pgMar w:left="284" w:right="567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«___» _______2015 года № __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3 </w:t>
        <w:br/>
        <w:t xml:space="preserve">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ксайского городского поселения «Развитие культур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127"/>
        <w:gridCol w:w="708"/>
        <w:gridCol w:w="709"/>
        <w:gridCol w:w="1134"/>
        <w:gridCol w:w="512"/>
        <w:gridCol w:w="966"/>
        <w:gridCol w:w="966"/>
        <w:gridCol w:w="966"/>
        <w:gridCol w:w="966"/>
        <w:gridCol w:w="859"/>
        <w:gridCol w:w="1286"/>
        <w:gridCol w:w="511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268"/>
        <w:gridCol w:w="567"/>
        <w:gridCol w:w="709"/>
        <w:gridCol w:w="1134"/>
        <w:gridCol w:w="51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</w:rPr>
              <w:t>342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8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1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5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7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250,3</w:t>
            </w:r>
          </w:p>
        </w:tc>
      </w:tr>
      <w:tr>
        <w:trPr>
          <w:trHeight w:val="1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бъектов исторического и культурного насле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еспечение сохранения объектов исторического и культурного наследия Аксай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,0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ультур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5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</w:rPr>
              <w:t>259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50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0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500,3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5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9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6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50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0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500,3</w:t>
            </w:r>
          </w:p>
        </w:tc>
      </w:tr>
      <w:tr>
        <w:trPr>
          <w:trHeight w:val="2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1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42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4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7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90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3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750,,3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помещения под муниципальное учрежден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type w:val="nextPage"/>
      <w:pgSz w:orient="landscape" w:w="16838" w:h="11906"/>
      <w:pgMar w:left="1276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jc w:val="center"/>
      <w:outlineLvl w:val="3"/>
    </w:pPr>
    <w:rPr>
      <w:rFonts w:ascii="Arial" w:hAnsi="Arial" w:eastAsia="Arial" w:cs="Arial"/>
      <w:sz w:val="32"/>
      <w:szCs w:val="24"/>
      <w:lang w:val="en-US"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G Souvenir;Courier New" w:hAnsi="AG Souvenir;Courier New" w:eastAsia="Times New Roman" w:cs="Times New Roman"/>
      <w:b/>
      <w:spacing w:val="3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4">
    <w:name w:val=" Знак Знак4"/>
    <w:qFormat/>
    <w:rPr>
      <w:rFonts w:ascii="Arial" w:hAnsi="Arial" w:eastAsia="Arial" w:cs="Arial"/>
      <w:sz w:val="32"/>
      <w:szCs w:val="24"/>
      <w:lang w:bidi="ru-RU"/>
    </w:rPr>
  </w:style>
  <w:style w:type="character" w:styleId="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2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5:00Z</dcterms:created>
  <dc:creator>Чернышев Ярослав Леонидович</dc:creator>
  <dc:description/>
  <cp:keywords/>
  <dc:language>en-US</dc:language>
  <cp:lastModifiedBy>mashburo</cp:lastModifiedBy>
  <cp:lastPrinted>2015-12-21T15:46:00Z</cp:lastPrinted>
  <dcterms:modified xsi:type="dcterms:W3CDTF">2016-01-12T07:27:00Z</dcterms:modified>
  <cp:revision>11</cp:revision>
  <dc:subject/>
  <dc:title/>
</cp:coreProperties>
</file>