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9.2015г.     </w:t>
        <w:tab/>
        <w:t xml:space="preserve">                    г.  Аксай    </w:t>
        <w:tab/>
        <w:t xml:space="preserve">                                      № 726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Аксайского городского поселения от 09.09.2013 г. № 846 «Об утверждении Плана мероприятий («дорожных карт») «Изменения в отраслях социальной сферы, направленные на повышение эффективности сферы культуры в Аксайском городском поселении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10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нормативными правовыми актами Российской Федерации, Ростовской области и Аксайского района,-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tLeast" w:line="10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Аксайского района от 09.09.2013 г. № 846 «Об утверждении Плана мероприятий («дорожных карт») «Изменения в отраслях социальной сферы, направленные на повышение эффективности сферы культуры в Аксайском городском поселении» изменения согласно приложению, к настоящему постановлению.</w:t>
      </w:r>
    </w:p>
    <w:p>
      <w:pPr>
        <w:pStyle w:val="Normal"/>
        <w:numPr>
          <w:ilvl w:val="0"/>
          <w:numId w:val="3"/>
        </w:numPr>
        <w:spacing w:lineRule="atLeast" w:line="100"/>
        <w:ind w:left="-142" w:firstLine="568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ксайского городского поселения </w:t>
      </w:r>
      <w:r>
        <w:rPr>
          <w:rFonts w:eastAsia="Arial CYR" w:cs="Times New Roman" w:ascii="Times New Roman" w:hAnsi="Times New Roman"/>
          <w:sz w:val="28"/>
          <w:szCs w:val="28"/>
        </w:rPr>
        <w:t>в сети «Интернет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tLeast" w:line="10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Аксайского городского поселения Калинину О.А.        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10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10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сайского городского поселения                                                    А.В. Головин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становление вносит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ектор культуре и спор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сйкого  город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19.2015 г.  №  72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Аксайского городского поселения от 09.09.2013 г. № 846 «Об утверждении Плана мероприятий («дорожных карт») «Изменения в отраслях социальной сферы, направленные на повышение эффективности сферы культуры в Аксайском городском поселен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подпункт 4.2.1 пункта 4.2. изложить в следующей редакции: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1.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г.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466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9"/>
        <w:gridCol w:w="1754"/>
        <w:gridCol w:w="1755"/>
        <w:gridCol w:w="1450"/>
        <w:gridCol w:w="1525"/>
        <w:gridCol w:w="1343"/>
      </w:tblGrid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</w:tr>
      <w:tr>
        <w:trPr/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4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Среднемесячная заработная плата работников муниципальных учреждений культ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66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9"/>
        <w:gridCol w:w="1754"/>
        <w:gridCol w:w="1755"/>
        <w:gridCol w:w="1450"/>
        <w:gridCol w:w="1525"/>
        <w:gridCol w:w="1343"/>
      </w:tblGrid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</w:tr>
      <w:tr>
        <w:trPr/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08,1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4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4,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94,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19,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28,0</w:t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76" w:right="850" w:gutter="0" w:header="720" w:top="776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в Аксайском городском посел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ормативов «дорожной карты» 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"/>
        <w:gridCol w:w="4741"/>
        <w:gridCol w:w="1085"/>
        <w:gridCol w:w="1165"/>
        <w:gridCol w:w="1068"/>
        <w:gridCol w:w="1156"/>
        <w:gridCol w:w="1086"/>
        <w:gridCol w:w="1219"/>
        <w:gridCol w:w="1085"/>
        <w:gridCol w:w="996"/>
        <w:gridCol w:w="115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4733"/>
        <w:gridCol w:w="1083"/>
        <w:gridCol w:w="1163"/>
        <w:gridCol w:w="1065"/>
        <w:gridCol w:w="1154"/>
        <w:gridCol w:w="1084"/>
        <w:gridCol w:w="1217"/>
        <w:gridCol w:w="1083"/>
        <w:gridCol w:w="1089"/>
        <w:gridCol w:w="1241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4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4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4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4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5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5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5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42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43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431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432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43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434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43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8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8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8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8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Численность населения Аксайского городского поселения (челове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42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43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431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432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43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434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43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Аксайском городском поселении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5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6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7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9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 Аксайскому городскому поселению (процент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5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23735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25776,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28147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3101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3402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796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110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545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915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2319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3101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3402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3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3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2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2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3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170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5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2148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2609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3094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405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4348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7852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78325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409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569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029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515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2472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2769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3114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87657,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6"/>
                <w:kern w:val="2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 счет средств консолидированного бюджета Аксайского городского поселения, включая дотацию из областного бюджета (тыс. рубле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409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512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926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363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2225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2492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2803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75209,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20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76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287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437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567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584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5895,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48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13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202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358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489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364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2126,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8,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56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6,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Аксайского городского поселения на соответствующий год (тыс. рубле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(стр. 18 + 23 + 2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409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569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029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515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2472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2769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3114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87657,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(стр. 19/стр. 2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 xml:space="preserve"> x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2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2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8"/>
                <w:szCs w:val="28"/>
              </w:rPr>
              <w:t>18,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* Прирост фонда оплаты труда с начислениями по отношению к 2012 год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425" w:gutter="0" w:header="720" w:top="1276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2.%3.%4.%5.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85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0" w:right="0" w:firstLine="540"/>
      <w:jc w:val="both"/>
      <w:outlineLvl w:val="0"/>
    </w:pPr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CYR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9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lineRule="atLeast" w:line="100" w:before="0" w:after="0"/>
      <w:ind w:left="0" w:right="0" w:firstLine="540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7:00Z</dcterms:created>
  <dc:creator>User</dc:creator>
  <dc:description/>
  <cp:keywords/>
  <dc:language>en-US</dc:language>
  <cp:lastModifiedBy>-_- МОЁ -_-</cp:lastModifiedBy>
  <cp:lastPrinted>2015-09-30T10:40:00Z</cp:lastPrinted>
  <dcterms:modified xsi:type="dcterms:W3CDTF">2016-01-12T1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