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ксайского городского поселения</w:t>
      </w:r>
    </w:p>
    <w:p>
      <w:pPr>
        <w:pStyle w:val="Normal"/>
        <w:spacing w:lineRule="atLeast" w:line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7.01.2015 года № 32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«Благоустройство и ЖКХ»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итуальных услуг»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autoSpaceDE w:val="true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widowControl/>
        <w:autoSpaceDE w:val="true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униципального казенного учреждения Аксайского городского поселения «Благоустройство и ЖКХ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предоставлению муниципальной услуги «Предоставление ритуальных услуг» (далее – Административный регламент) определяет сроки и последовательность действий (административных процедур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ого казенного учреждения Аксайского городского поселения «Благоустройство и ЖКХ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 организации похоронного дел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«Предоставление ритуальных услуг» являются физические лица, агенты похоронных организаций, юридические лица, являющиеся потребителями услуги МКУ АГП «Благоустройство и ЖКХ», обратившиеся с письменным заявлением (далее – заявители)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1"/>
        <w:spacing w:lineRule="atLeast" w:line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итуальных услуг» (далее – муниципальная услуга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муниципального учреждения, предоставляющего муниципальную услугу: муниципальное казенное учреждение Аксайского городского поселения «Благоустройство и ЖКХ» (далее – МКУ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й и почтовый адрес</w:t>
      </w:r>
      <w:r>
        <w:rPr>
          <w:sz w:val="28"/>
          <w:szCs w:val="28"/>
        </w:rPr>
        <w:t>: 346720, Ростовская область, г. Аксай, ул. Маяковского, д. 13.Телефон: 8 (86350) 5-02-47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должностного лица МКУ, уполномоченного на предоставление  муниципальной услуги: г.Аксай, ул. Казачья, д.1. Телефон: 8-951-505-75-56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Аксайского городского поселения, где размещен Административный регламент: </w:t>
      </w:r>
      <w:r>
        <w:rPr>
          <w:color w:val="000000"/>
          <w:sz w:val="28"/>
          <w:szCs w:val="28"/>
          <w:lang w:val="en-US"/>
        </w:rPr>
        <w:t>goro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ks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КУ:</w:t>
      </w:r>
    </w:p>
    <w:p>
      <w:pPr>
        <w:pStyle w:val="Normal"/>
        <w:spacing w:lineRule="atLeast" w:line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работы МКУ АГП «Благоустройство и ЖКХ  (час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жностного лица МКУ, уполномоченного на предоставление 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7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6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-00 – 13-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ходн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00 – 13-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онахождения кладбища Аксайского городского поселения: 346720, Ростовская область, город Аксай, улица Казачья, д.1.</w:t>
      </w:r>
    </w:p>
    <w:p>
      <w:pPr>
        <w:pStyle w:val="Default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захорон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хор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-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00 –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   </w:t>
            </w:r>
          </w:p>
        </w:tc>
      </w:tr>
    </w:tbl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Муниципальное учреждение по организации похоронного дела – муниципальное казенное учреждение Аксайского городского поселения «Благоустройство и ЖКХ» осуществляет: 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разрешений на захоронение тела (праха) умершего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у информационных справок; 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удостоверения о захоронении на кладбище Аксайского городского поселения;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, персонификацию и определение места захоронения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регистрацию установки/замены/монтажа/демонтажа надмогильного сооружения на месте захоронения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Потребителями муниципальных услуги </w:t>
      </w:r>
      <w:r>
        <w:rPr>
          <w:sz w:val="28"/>
          <w:szCs w:val="28"/>
        </w:rPr>
        <w:t xml:space="preserve">«Предоставление ритуальных услуг» </w:t>
      </w:r>
      <w:r>
        <w:rPr>
          <w:color w:val="000000"/>
          <w:sz w:val="28"/>
          <w:szCs w:val="28"/>
        </w:rPr>
        <w:t>являются: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граждане РФ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органы государственной власти;</w:t>
      </w:r>
    </w:p>
    <w:p>
      <w:pPr>
        <w:pStyle w:val="Default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муниципальные организации;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лица, имеющие право на получение дан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sz w:val="28"/>
          <w:szCs w:val="28"/>
        </w:rPr>
        <w:t>2.5. Юридическим фактом, являющимся основанием для начала действия, служит регистрация заявления и документов, указанных в п.2.8. Административного регламента, для получения муниципальной услуги у должностных лиц МКУ по месту их нахождения: 346720 г.Аксай, ул. Казачья, д.1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представление ритуальных услуг согласно действующему законодательству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я на захоронение тела (праха) умершего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удостоверений о захоронении на кладбище Аксайского городского посел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установки/замены/монтажа/демонтажа надмогильного сооружения на месте захорон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онных справок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Разрешение на захоронение тела (праха) умершего выдается по факту рассмотрения заявления и документов, указанных в п.2.8. Административного регламента, но не позднее следующего рабочего дня после сдачи документов и регистрации заяв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6.2. Удостоверение оформляе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 день выдачи разрешения на захоронение тела (праха) умершего и выдается по факту обращения при предоставлении документов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при обращении лица, ответственного за захоронение, ранее произведенного на территории кладбище Аксайского город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6.3. Регистрация установки/замены/монтажа/демонтажа надмогильного сооружения на месте захоронения производится в течение 3 рабочих дней с момента обраще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Справка выдается в течение 1 рабочего дня.</w:t>
      </w:r>
    </w:p>
    <w:p>
      <w:pPr>
        <w:pStyle w:val="1"/>
        <w:tabs>
          <w:tab w:val="clear" w:pos="708"/>
          <w:tab w:val="left" w:pos="851" w:leader="none"/>
        </w:tabs>
        <w:spacing w:lineRule="atLeast" w:line="0"/>
        <w:ind w:left="0" w:firstLine="709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Федеральный закон Российской Федерации от 12.01.1996 года №8-ФЗ «О погребении и похоронном деле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Федеральный закон Российской Федерации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Указ Президента Российской Федерации от 29.06.1996 года №1001 «О гарантиях прав граждан на предоставление услуг по погребению умерших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остановление Главного государственного санитарного врача Российской Федерации от 28.06.2011 года №84 «О введении в действие СанПиН 2.1.2882-11», «Гигиенические требования к размещению, устройству и содержанию кладбищ, зданий сооружений похоронного назначения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7.5. Устав муниципального образования «Аксайское городское поселение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ешение Собрания Депутатов Аксайского городского поселения от 24.12.2014 года № 173 «Об утверждении «Положения о погребении и похоронном деле на территории Аксайского городского поселения»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2.7.7.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1. Для выдачи разрешения на захоронение тела (праха) умершего с выделением земельного участка для погребения при обращении гражданина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о предоставлении земельного участка для захоронения тела (праха) умершего (Приложение №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осударственную регистрацию по месту жительства умершего в Аксайском городском поселении (при отсутствии штампа о регистрации в паспорте умершего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делении земельного участка на погребение на Аллее Славы предоставляется ходатайство из соответствующих организаций, производящих учет да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2. Для выдачи разрешения на захоронение тела (праха) умершего путем родственного захоронения к существующей могиле для погребения при обращении гражданина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гражданина об определении возможности родственного захоронения тела (праха) умершего к существующей моги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106-2/у-08)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документы, позволяющие установить факт близкого родства между ранее погребенным и умерш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2.8.3. Для выдачи разрешения на захоронение тела (праха) умершего с выделением земельного участка для погребения при обращении государственной, муниципальной организации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письменное заявление о предоставлении земельного участка для захоронения тела (праха) умершего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(форма № 106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перинатальной смерти (форма № 106-2/у-08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медицинского свидетельства о смерти и документа, удостоверяющего личность умершего, предоставляется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ыделении земельного участка на погребение на Аллее Славы предоставляется ходатайство из соответствующих организаций, производящих учет данных категорий гражд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4. Выдача разрешения на захоронение тела (праха) умершего с выделением земельного участка либо путем родственного захоронения к существующей могиле при обращении иных лиц, имеющих право на предоставление данной услуги осуществляется на основании заявления, документов, указанных в п. 2.8.1., 2.8.2. Административного регламента, и документов, подтверждающий полномочия этого лиц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5. Для регистрации установки/замены/монтажа/демонтажа надмогильного сооружения на месте захоронени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лица, ответственного за захоронение на регистрацию установки/замены/монтажа/демонтажа надмогильного сооружения (Приложение № 4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бовое свидетельство о смерти захороненно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заявителя ответственным за захоронение (разрешение на захоронение/удостоверение о захоронении/наличие родственной связи между захороненным и заявителем/другое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ей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обретение (изготовление) надмогильного сооружения, выданный изготовителем, а при отсутствии такового, заявление об изготовлении надмогильного сооружения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отражающий технические характеристики надмогильного сооружения (размер, материал, комплектующие и т.д.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6. Для выдачи удостоверения о захоронении тела (праха) умершего на кладбище Аксайского городского поселени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ей (паспорт гражданина РФ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ербовое свидетельство о смерти умершего, выданное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- разрешение на захоронение тела (праха) умершего, оформленного на имя заявителя/документы, подтверждающие осуществление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7. Для выдачи информационной справки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заявление о выдаче информационной справ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лучателя, его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озволяющие установить предоставляемую в информационной справке информацию (при возможности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выдаче документов, необходимых для предоставления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представление заявителем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случае, если заявитель отказался от мест, предложенных для погребения тела (праха) умершего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В случае несоответствия размеров надмогильных сооружений размерам отведенного земельного участка (превышение размеров земельного участк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9.4. Предоставление документов, оформленных недолжным образом, либо ничтожных докумен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тсутствие места и возможности для осуществления родственного захорон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ю на бесплатной основ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60 мину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2. Срок регистрации заявления заявителя о предоставлении муниципальной услуги не превышает 30 минут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Информационными стенд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соответствуют комфортным условиям для заявителей и оптимальным условиям работы должностных лиц                         МКУ, уполномоченных на ведение прием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оборудованы стулья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мещения для непосредственного взаимодействия должностных лиц МКУ, уполномоченных на ведение приема, с заявителями организуются в виде отдельных рабочих мест для каждого ведущего прием должностного лиц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 приема заявителей оборудованы информационными табличками (вывесками) с указанием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Названия учрежд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Фамилии, имени, отчества должностного лица МКУ, уполномоченного на ведение прием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Рабочее место должностного лица МКУ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предусмотрена возможность свободного входа и выхода должностных лиц МКУ, уполномоченных на предоставление муниципальной услуги, из помещения при необходим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19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9.2. </w:t>
      </w: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нформ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дача разреш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ыдача удостовер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1.4. Выдача разрешения на установку/замену/монтаж/демонтаж надмогильного сооруж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1.5. Выдача информационной справки.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Регистрац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2.1. Заявителю представляется следующая информация (консультация) </w:t>
      </w:r>
      <w:r>
        <w:rPr>
          <w:iCs/>
          <w:sz w:val="28"/>
          <w:szCs w:val="28"/>
        </w:rPr>
        <w:t>на личном приеме, а также посредством размещения в информационно-телекоммуникационной сети «Интернет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почтовый адрес, номера телефонов, адреса электронной почты, график (режим) работы МКУ, график захоронений на кладбище Аксайского городского посел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сроки предоставления муниципальной услуги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нормативных правовых актов, муниципальных правовых актов в части предоставления муниципальной услуги;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, осуществляемых и принимаемых в ходе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оформления документов и способы их получ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должностным лицом МКУ не более 15 минут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дача разрешения на захоронение тела (праха) умершего с выделением земельного участка либо путем родственного захоронения к существующей моги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о выдаче разреш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ассмотрение заявления и документов, принятие реш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 разрешения/отказ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роверка подготовки места к погребен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факта погребения, персонификация места захоро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дача разрешения на захоронение тела (праха) умершего с выделением земельного участка либо путем родственного захоронения к существующей могиле осуществляется на основании заявления и прилагаемых к нему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погребения тела (праха) умершего предоставляется бесплатно и определяется должностным лицом МКУ, уполномоченным на выдачу разрешения, с учетом волеизъявления умершего о погребении его тела (праха), указанного в заявлен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Исполнение волеизъявления умершего о погребении его тела (праха)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, либо ранее умершего супруга. При рассмотрении заявления о предоставлении земельного участка для погребения тела (праха) умершего в соответствии с волеизъявлением умершего о погребении его тела (праха) на указанном им месте погребения рядом с ранее умершим близким родственником, должностное лицо МКУ, уполномоченное на выдачу разрешения, устанавливает факт родства на основании представленных заявителем документов для выдачи разрешения, указанных в п.2.8. Административного регламента. Должностное лицо МКУ, уполномоченное на выдачу разрешения, при выходе на место захоронения ранее умершего близкого родственника определяет возможность захоронения тела (праха) умерш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леизъявления умершего быть погребенным на определенном месте, рядом с ранее умершим близким родственником, решать вопрос о погребении на том или ином месте, по тем или иным обычаям или традициям, рядом с теми или иными ранее умершими  имеют право близкие родственники (супруги, дети, родители, усыновленные, усыновители, родные братья и сестры, внуки, дедушка, бабушка)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выдаче разрешения, указанных в п.2.9. Административного регламента, заявитель информируется с указанием причин отказа в письменной форме не позднее следующего рабочего дня после сдачи документов и регистрации заявл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по выдаче разрешения на захоронение тела (праха) с выделением земельного участка для погребения либо путем родственного захоронения к существующей могиле должностное лицо МКУ, уполномоченное на выдачу разрешения, оформляет разрешение по форме согласно Приложения № 5 к Административному регламенту и выдает не позднее следующего рабочего дня после сдачи документов и регистрации заявления. 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ется заявителю в письменной форме и является основанием для начала работ по подготовке к процессу погребения на месте захоронения, указанном в разрешении. 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 xml:space="preserve">По факту завершения работ по подготовке к процессу погребения потребитель информирует об этом должностное лицо МКУ. Должностное лицо МКУ проверяет соответствие места захоронения разрешительной документации, подготовленного места погребения стандартам, установленным нормативными актами Аксайского городского поселения, и ставит отметку в бланке разрешения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погребения тела (праха) умершего фиксируется в бланке разрешения. Факт доставки тела (праха) умершего к месту погребения и осуществление погребения регистрируется должностным лицом МКУ и отмечается в бланке разрешения. Место захоронения является персонифицированным по факту произведенного погребения. По факту погребения тела (праха) умершего вносится запись в Книгу регистрации захоронений тел (прахов) умерших на кладбище Аксайского городского поселения (Приложение № 10 к Административному регламенту)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>Получение разрешения на захоронение тела (праха) умершего с выделением земельного участка либо путем родственного захоронения к существующей могиле является основанием признания заявителя на муниципальную услугу ответственным за участок захоронения. Заявитель должен быть ознакомлен с правами и обязанностями, приобретаемыми как ответственный за участок захорон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разрешения (отказы) на захоронение тел (прахов) умерших на кладбище Аксайского городского поселения, регистрируется должностным лицом МКУ, уполномоченным на выдачу разрешения, в Журнале регистрации входящей и исходящей документации (Приложение № 7 к Административному регламенту)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удостоверений о захоронении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следовательность процедур по выдаче удостовер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оформление удостовер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рием и рассмотрение соответствия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лное оформление удостовер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 удостоверения/отказ в выдач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ыдач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в день выдачи разрешения на захоронение тела (праха) умершего по форме согласно Приложения № 6 к Административному регламенту с учетом фиксирования информации, которая соответствуют наличию документального подтверждения и храниться в МКУ.  Удостоверение регистрируется должностным лицом МКУ, уполномоченным на выдачу удостоверения, в Книге регистрации удостоверений о захоронениях на кладбище Аксайского городского поселения (Приложение № 8 к Административному регламенту) и вносится информация о получении удостоверения в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удостоверения может являться только лицо, получившее разрешение на захоронение и являющееся ответственным за нег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обращения заявителя о выдаче удостоверения должностное лицо МКУ, уполномоченное на выдачу удостоверения, сверяет представленные заявителем документы, указанные в п.2.8. Административного регламента с данными, занесенными в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выдаче удостоверения, заявитель информируется с указанием причин отказа в письменной форме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должностное лицо МКУ, уполномоченное на выдачу удостоверения, оформляет удостоверение в полном объеме на основании предоставленных документов и выдает его потребителю. 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удостоверения регистрируется должностным лицом МКУ, уполномоченным на выдачу удостоверения, в Книге регистрации удостоверений о захоронения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2.4. Регистрация установки/замены/монтажа/демонтажа надмогильного сооружения на месте захоро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следовательность процедур по регистрац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рассмотрение документов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 Книге установки/замены/монтажа/демонтажа надмогильных сооружений на кладбище Аксайского городского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егистрация в удостоверении о захоронен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гистрация установки/замены/монтажа/демонтажа надмогильного сооружения на месте захоронения осуществляется при обращении гражданина, являющегося ответственным лицом за место захоронения.  Регистрация производится в целях получения информации о наличии надгробного сооружения на месте захоронения, произведенных работах на территории кладбища Аксайского городского поселения и защиты прав ответственного за захоронение.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регистрация факта установки/замены/монтажа/демонтажа надмогильного сооружения на месте захоронения с указанием его технических характеристик, размера, изготовителя и исполнителя работ по установке/замене/монтажу/демонтаж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установки/замены/монтажа/демонтажа надмогильного сооружения осуществляется на основании заявления и прилагаемых к нему документов, указанных в п.2.8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обращения заявителя о регистрации установки/замены/ монтажа/демонтажа надмогильного сооружения должностное лицо МКУ, уполномоченное на регистрацию, принимает и проверяет представленные заявителем документы, указанные в п.2.8. Административного регламента, сверяет с данными, занесенными в Книгу регистрации удостоверений о захоронениях на кладбище Аксайского городского поселения и Книгу регистрации захоронений тел (прахов) умерших на кладбище Аксайского город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о факту рассмотрения предъявленных заявителем документов и установления их соответствия регистрационным Книгам должностное лицо МКУ, уполномоченное на регистрацию, проверяет соответствие размеров надмогильного сооружения, указанным в документах на приобретение и изготовление, размерам отведенного земельного участка, с выходом на место установки надмогильного сооруж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бщий срок проверки сведений, соответствия и принятия решения о регистрации установки/замены/монтажа/демонтажа надмогильного сооружения или отказе в регистрации не превышает 3 рабочих дня с момента обращ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регистрации установки/замены/монтажа/демонтажа надмогильного сооружения, указанных в п.2.9. Административного регламента, заявитель информируется с указанием причин отказа в письменной форме в течение 3 рабочих дней с момента обращен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регистрации установки/замены/монтажа/демонтажа надмогильного сооружения, должностное лицо МКУ, уполномоченное регистрацию, оформляет регистрацию в Книге регистрации установки/замены/монтажа/демонтажа надмогильных сооружений на кладбище Аксайского городского поселения (Приложение № 9 к Административному регламенту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установки/замены/монтажа/демонтажа надмогильного сооружения производится должностным лицом МКУ, уполномоченным на регистрацию, в течение 3 рабочих дней с момента обращения заявителя.</w:t>
      </w:r>
    </w:p>
    <w:p>
      <w:pPr>
        <w:pStyle w:val="Normal"/>
        <w:autoSpaceDE w:val="false"/>
        <w:spacing w:lineRule="atLeast" w:line="0"/>
        <w:ind w:right="-5" w:firstLine="709"/>
        <w:jc w:val="both"/>
        <w:rPr/>
      </w:pPr>
      <w:r>
        <w:rPr>
          <w:sz w:val="28"/>
          <w:szCs w:val="28"/>
        </w:rPr>
        <w:t>Должностное лицо МКУ, уполномоченное на регистрацию         установки/замены/монтажа/демонтажа надмогильного сооружения, по факту регистрации в Книге регистрации установки/замены/монтажа/демонтажа надмогильных сооружений на кладбище Аксайского городского поселения ставит отметку в бланке удостоверения о захоронения.</w:t>
      </w:r>
    </w:p>
    <w:p>
      <w:pPr>
        <w:pStyle w:val="Normal"/>
        <w:autoSpaceDE w:val="false"/>
        <w:spacing w:lineRule="atLeast" w:line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ыдача информационной справк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о выдаче разреш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рассмотрение заявления и документов, оформление информационной справк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выдача/отказ в выдаче информационной справ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 письменном обращении заявителя о выдаче информационной справки, должностное лицо МКУ, уполномоченное на выдачу информационной справки, сверяет представленные заявителем документы, представленные в п.2.8. Административного регламента, с данными, занесенными в Книгу регистрации захоронений тел (прахов) умерших на кладбище Аксайского городского поселения и/или Книгу регистрации установки/замены/монтажа/демонтажа надмогильных сооружений на кладбище Аксайского городского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выдаче информационной справки, указанных в п.2.9. Административного регламента, заявитель информируется с указанием причин отказа в письменной форме на следующий рабочий день после подачи и регистрации заявлени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должностное лицо МКУ, уполномоченное на выдачу информационной справки, оформляет информационную справку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нформационная справка регистрируется должностным лицом МКУ, уполномоченным на выдачу информационной справки, в Журнале регистрации входящей и исходящей документации и выдается заявителю на следующий рабочий день после подачи и регистрации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М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начальника МК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МКУ организует работу по оформлению и выдаче документов, определяет должностные обязанности должностных лиц МКУ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МКУ, уполномоченных на предоставление муниципальной услуг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ое лицо МКУ, уполномоченное на предоставление информации, несет персональную ответственность за соблюдение срока и порядка предоставления информации, установленных в п.п.3.2.1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ое лицо МКУ, уполномоченное на выдачу разрешения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разреш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разрешения или отказа в выдаче, установленных в п.п.3.2.2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Должностное лицо МКУ, уполномоченное на выдачу удостоверения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удостовер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удостоверения или отказа в выдаче, установленных в п.п.3.2.3. Административного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3.4. Должностное лицо МКУ, уполномоченное на регистрацию установки/замены/монтаж/демонтаж надмогильного сооружения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разрешения на установку/замену/монтаж/демонтаж надмогильного сооружения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облюдение срока и порядка регистрации установки/замены/монтажа/ демонтажа надмогильного сооружения или отказе в регистрации, установленных в п.п.3.2.4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Должностное лицо МКУ, уполномоченное на выдачу информационной справки, несет персональную ответственность з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риема и регистрации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комплектность документов в соответствии с перечнем документов для выдачи информационной справки, указанных в п.2.8. Административного регламен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и порядка выдачи информационной справки или отказа в выдаче, установленных в п.п.3.2.5. Административного регламен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язанности должностных лиц МКУ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начальником МКУ проверок соблюдения должностными лицами МКУ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осуществления текущего контроля устанавливается правовым акто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и Главы Администрации Аксайского городского поселения, муниципальные служащие, должностные лица муниципальных учреждений (предприят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МКУ, уполномоченных на предоставление муниципальной услуг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Аксайского района, муниципальных правовых акт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заявителем решений и действий (бездействия) МКУ, должностного лица МКУ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явления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5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6. Отказ МКУ, должностного лица МК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МКУ. Жалобы на решения, принятые начальником МКУ, подаются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МК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Наименование муниципального учреждения, предоставляющего муниципальную услугу (МКУ), должностного лица МКУ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МКУ, должностного лица М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МКУ, должностного лица МК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>
          <w:sz w:val="28"/>
          <w:szCs w:val="28"/>
        </w:rPr>
        <w:t>5.5. Жалоба, поступившая в МКУ, подлежит рассмотрению начальником МКУ в течение 15 рабочих дней со дня ее регистрации, а в случае обжалования отказа МКУ, должностного лица МК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МКУ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МК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Аксайского района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Аксайского района.</w:t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2218055" cy="354965"/>
                <wp:effectExtent l="5715" t="5715" r="5080" b="5080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549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fde9d9" stroked="t" o:allowincell="f" style="position:absolute;margin-left:150.45pt;margin-top:7.25pt;width:174.6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18110</wp:posOffset>
                </wp:positionV>
                <wp:extent cx="1270" cy="257175"/>
                <wp:effectExtent l="38100" t="635" r="37465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7.45pt;margin-top:9.3pt;width:0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6041390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ем заявления и/или документов, указанных в п.2.8. Административного регламента для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разрешения на захорон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удостов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регистрация установки/замены/монтажа/демонтажа надмогильного соору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информационной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96.05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Прием заявления и/или документов, указанных в п.2.8. Административного регламента для полу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разрешения на захороне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удостовер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- регистрация установки/замены/монтажа/демонтажа надмогильного соору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информационной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19050</wp:posOffset>
                </wp:positionV>
                <wp:extent cx="1270" cy="259080"/>
                <wp:effectExtent l="38100" t="635" r="37465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9.75pt;margin-top:1.5pt;width:0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10795</wp:posOffset>
                </wp:positionV>
                <wp:extent cx="289496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егистрация заявления и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8.25pt;mso-wrap-distance-left:9.05pt;mso-wrap-distance-right:9.05pt;mso-wrap-distance-top:0pt;mso-wrap-distance-bottom:0pt;margin-top:0.8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Регистрация заявления и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825</wp:posOffset>
                </wp:positionH>
                <wp:positionV relativeFrom="paragraph">
                  <wp:posOffset>98425</wp:posOffset>
                </wp:positionV>
                <wp:extent cx="1270" cy="236220"/>
                <wp:effectExtent l="38100" t="0" r="3683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9.75pt;margin-top:7.75pt;width:0pt;height:1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6041390" cy="648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ассмотрение документов и принятие решения о предоставлении муниципальной услуги или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51.05pt;mso-wrap-distance-left:9.05pt;mso-wrap-distance-right:9.05pt;mso-wrap-distance-top:0pt;mso-wrap-distance-bottom:0pt;margin-top:5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ассмотрение документов и принятие решения о предоставлении муниципальной услуги или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70485</wp:posOffset>
                </wp:positionV>
                <wp:extent cx="1270" cy="229235"/>
                <wp:effectExtent l="37465" t="635" r="3810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0.55pt;margin-top:5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5524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085</wp:posOffset>
                </wp:positionH>
                <wp:positionV relativeFrom="paragraph">
                  <wp:posOffset>6159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4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7305</wp:posOffset>
                </wp:positionV>
                <wp:extent cx="3130550" cy="1386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и выдача готовых документов заявител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разреш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удостов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 регистрация установки/замены/монтажа/ демонтажа надмогильного соору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информационной спра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109.2pt;mso-wrap-distance-left:9.05pt;mso-wrap-distance-right:9.05pt;mso-wrap-distance-top:0pt;mso-wrap-distance-bottom:0pt;margin-top:2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доставление муниципальной услуги и выдача готовых документов заявител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разреш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удостовер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- регистрация установки/замены/монтажа/ демонтажа надмогильного сооруж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информационной спр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175</wp:posOffset>
                </wp:positionH>
                <wp:positionV relativeFrom="paragraph">
                  <wp:posOffset>24130</wp:posOffset>
                </wp:positionV>
                <wp:extent cx="2502535" cy="1390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каз в приеме документов и предоставлении муниципальной услуги в письменной форме должностным лицом МКУ, уполномоченным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09.45pt;mso-wrap-distance-left:9.05pt;mso-wrap-distance-right:9.05pt;mso-wrap-distance-top:0pt;mso-wrap-distance-bottom:0pt;margin-top:1.9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каз в приеме документов и предоставлении муниципальной услуги в письменной форме должностным лицом МКУ, уполномоченным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18415</wp:posOffset>
                </wp:positionV>
                <wp:extent cx="930275" cy="551180"/>
                <wp:effectExtent l="635" t="4445" r="2540" b="63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.45pt" to="375.75pt,44.8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52070</wp:posOffset>
                </wp:positionV>
                <wp:extent cx="1100455" cy="517525"/>
                <wp:effectExtent l="2540" t="4445" r="0" b="254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1pt" to="192.15pt,44.8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06045</wp:posOffset>
                </wp:positionV>
                <wp:extent cx="2186305" cy="334010"/>
                <wp:effectExtent l="5715" t="5080" r="5080" b="5715"/>
                <wp:wrapNone/>
                <wp:docPr id="1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3340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de9d9" stroked="t" o:allowincell="f" style="position:absolute;margin-left:163.25pt;margin-top:8.35pt;width:172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Конец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5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лица, взявшего на себя обяза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погребение умершег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ин (ка) 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лично / по доверенности №, дата выдачи)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оставлении земельного участка для захоронения тела (праха) умершего 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___________________________________________________________ руководствуясь статьей 5, 6, 7 Федерального закона от 12 января 1996 г. №8-ФЗ «О погребении и похоронном деле», прошу предоставить земельный участок на кладбище Аксайского городского поселения для захоронения __________________________________________________________________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тепень родства, Ф.И.О. умершего человека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умершего (ей) «______» ____________ 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предания гроба с телом (урны с прахом) земле с определением места захоронения 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в общем порядке/благоустроенном/на Аллее славы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смерти: медицинское/гербовое 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«___» _________ 20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едицинское свидетельство о смерти _______________________________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аспорт умершего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аспорт заявителя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веренность 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дтверждение государственной регистрации по месту жительства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Ходатайство 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рую, что претензий у близких родственников, иных родственников и законных представителей умершего в отношении меня как лица, взявшего на себя обязанности осуществить погребение умершего нет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дминистративным регламентом по предоставлению муниципальной услуги «Предоставление ритуальных услуг» МКУ АГП «Благоустройство и ЖКХ» ознакомлен. Со сроком и последовательностью выдачи разрешения на захоронение и правилами его осуществления согласе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делении места для захоронения прошу признать меня ответственным за участок захоронения. Со своими правами и обязанностями, приобретаемыми в силу признания ответственным за участок захоронения, содержащимися в Положении о погребении и похоронном деле в Аксайском городском поселении ознакомлен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заявлением я своей волей и в своем интересе подтверждаю  согласие на обработку моих персональных данных и персональных данных умершего (погибшего) в МКУ АГП «Благоустройство и ЖКХ»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и услуги по погребению осуществляет (Исполнитель): 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должностное лицо Исполнителя и контактный телефо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инято «_______»__________________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лица, взявшего на себя обяза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погребение умершего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ин (ка) 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_______________________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лично / по доверенности №, дата выдачи)</w:t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ределении возможности родственного захоронения тела (праха) умершего к существующей могиле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 руководствуясь статьей 5, 6 Федерального закона от 12 января 1996 г. №8-ФЗ «О погребении и похоронном деле» прошу оказать муниципальную услугу п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ю возможности и разрешению родственного захоронения к существующей могиле на муниципальном кладбище Аксайского городского поселения _________________________________________________________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 умершего человек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ршего (ей) «____» ____________________г. к его (ее)__________________ __________________________________________________________________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тепень родства, Ф.И.О. ранее захороненного человека)</w:t>
      </w:r>
    </w:p>
    <w:p>
      <w:pPr>
        <w:pStyle w:val="ConsPlusNonformat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ршего (ей) «____» ____________________г. путем предания гроба с телом (урны с прахом) зем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хоронении ранее погребенного родственник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 квартал № _____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кладбища)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смерти: медицинское/гербовое 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«___» _____________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едицинское свидетельство о смерти _______________________________     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аспорт умершего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аспорт заявителя 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веренность 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дтверждение государственной регистрации по месту жительства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ербовое свидетельство о смерти ранее погребенного 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окументы, позволяющие установить факт близкого родства                                                               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, что претензий у близких родственников, иных родственников и законных представителей умершего в отношении меня как лица, взявшего на себя обязанности осуществить погребение умершего нет. Об ответственности, предусмотренной законодательством Российской Федерации за предоставление недостоверных сведений, предупреждё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дминистративным регламентом по предоставлению муниципальной услуги «Предоставление ритуальных услуг» МКУ АГП «Благоустройство и ЖКХ» ознакомлен. Со сроком и последовательностью выдачи разрешения на захоронение и правилами его осуществления согласен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делении места для захоронения прошу признать меня ответственным за участок захоронения. Со своими правами и обязанностями, приобретаемыми в силу признания ответственным за участок захоронения, содержащимися в Положении о погребении и похоронном деле в Аксайском городском поселении ознакомлен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заявлением я своей волей и в своем интересе подтверждаю  согласие на обработку моих персональных данных и персональных данных умершего (погибшего) в МКУ АГП «Благоустройство и ЖКХ»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» ______________ 20___ 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и услуги по погребению осуществляет (Исполнитель): 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инято «_______» 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 xml:space="preserve">                  </w:t>
        <w:tab/>
        <w:t>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48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оставлении земельного участка для захоронения тела (праха) умершего </w:t>
      </w:r>
    </w:p>
    <w:p>
      <w:pPr>
        <w:pStyle w:val="ConsPlusNonformat"/>
        <w:widowControl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им предоставить земельный участок на кладбище Аксайского городского поселения для захоронения ________________________________ __________________________________________________________________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умершего человека / неустановленного лиц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ршего (ей) «______» ____________ 20____г. путем предания гроба с телом (урны с прахом) земле с определением места захоронения в общем порядке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смерти: медицинское/гербовое _________________________</w:t>
      </w:r>
    </w:p>
    <w:p>
      <w:pPr>
        <w:pStyle w:val="ConsPlusNonformat"/>
        <w:widowControl/>
        <w:spacing w:before="0" w:after="0"/>
        <w:ind w:left="637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ерия, номер)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«___» _________ 20____ г. ____________________________________ 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о)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/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рия ______________№ _______________выдан «______» ______________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расшифровка подписи)                                                                                                                   (подпись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инято «_______» __________________20_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1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У АГП «Благоустройство и ЖКХ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____№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__» ____________________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рес: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регистрацию установки/замены/монтажа/демонтаж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могильного соору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извести установку/замену/монтаж/демонтаж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надмогильного сооружения_______________________ __________________________________________________________________на месте захоронения: 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, степень родств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артала (сектора)___, № ряда___, № могилы___, размер участка___ 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звание и адрес местонахождения кладбища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хнические характеристики, размер надмогильного сооружения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полнитель работ по установке надмогильного сооружения __________________________________________________________________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организации/самостоятель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(Ф.И.О. ответственного лица, телефон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готовитель надмогильного сооружения: ________________________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изготовителя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ербовое свидетельство о смерти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аспорт заявителя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Документ, подтверждающий приобретение (изготовление) надмогильного сооружения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 Документ, отражающий технические характеристики надмогильного сооружения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 Документ, подтверждающий признание заявителя ответственным за захоронение 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  <w:tab/>
        <w:tab/>
        <w:t xml:space="preserve">                       _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рядком установки, регистрации и содержанием надмогильного сооружения ознакомлен, сведения в заявлении соответствуют действи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По окончанию работ по </w:t>
      </w:r>
      <w:r>
        <w:rPr>
          <w:sz w:val="28"/>
          <w:szCs w:val="28"/>
        </w:rPr>
        <w:t xml:space="preserve">установке/замене/монтажу/демонтажу/ремонту </w:t>
      </w:r>
      <w:r>
        <w:rPr>
          <w:rFonts w:eastAsia="Times New Roman;Times New Roman"/>
          <w:color w:val="000000"/>
          <w:sz w:val="28"/>
          <w:szCs w:val="28"/>
        </w:rPr>
        <w:t>надмогильного сооружения обязуюсь вывести остатки строительных расходных материалов, демонтированное надгробное сооружение и привести в порядок прилегающую территорию к месту захоронени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 20___ г.  _________________</w:t>
        <w:tab/>
        <w:t xml:space="preserve">_____________________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 xml:space="preserve">                      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ринято «_______» ___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КУ АГП «Благоустройство и ЖКХ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  <w:tab/>
        <w:tab/>
        <w:t xml:space="preserve">                       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</w:t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(расшифровка подпис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разрешение / отказ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метка специалиста МКУ АГП «Благоустройство и ЖКХ» об отсутствии или наличии замечаний по факту окончания работ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 20___ г.</w:t>
        <w:tab/>
        <w:t>_______________</w:t>
        <w:tab/>
        <w:tab/>
        <w:t xml:space="preserve">_____________________ </w:t>
      </w:r>
    </w:p>
    <w:p>
      <w:pPr>
        <w:pStyle w:val="ConsPlusNonformat"/>
        <w:widowControl/>
        <w:spacing w:before="0" w:after="0"/>
        <w:ind w:left="3540" w:hanging="0"/>
        <w:contextualSpacing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 xml:space="preserve">          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before="0" w:after="0"/>
        <w:ind w:firstLine="439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решение № ______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на захоронение тела (праха) умершего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Ф.И.О. лица, взявшего на себя обязанность осуществить погребение умершего)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_________________________________ выдан «____» _________ ____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(серия, номер)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оданного заявления о предоставлении земельного участка на кладбище Аксайского городского поселения для захоронения ____________________________________________________________________                                          </w:t>
      </w:r>
    </w:p>
    <w:p>
      <w:pPr>
        <w:pStyle w:val="ConsPlusNonformat"/>
        <w:widowControl/>
        <w:spacing w:before="0" w:after="0"/>
        <w:ind w:firstLine="2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умершего человек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ем предания гроба с телом (урны с прахом) земле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месте погребения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артала (сектора) или название Аллеи __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яда ________, № могилы _______, размер участка захоронения ______ кв.м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  <w:tab/>
        <w:t>МКУ АГП «Благоустройство и ЖКХ» 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и услуги по погребению осуществляет (Исполнитель):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Исполнителя работ по погребению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должностное лицо Исполнителя и контактный телефон)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хорон «_____» ______________20______г. время ______________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оформлено «_____»______________________20______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АГП «Благоустройство и ЖКХ» ____________      _________________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spacing w:before="0" w:after="0"/>
        <w:ind w:left="3540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МП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е получено «______» _________________20___г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_______________</w:t>
        <w:tab/>
        <w:tab/>
        <w:t xml:space="preserve">          _________________________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 xml:space="preserve">                                                     (расшифровка подписи)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к процессу погреб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ка моги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ончание работ: Дата «_____» ______________20____ г. время 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хоронения соответствует/не соответствует разрешительной документации, место погребения – могила – соответствует/не соответствует стандартам, установленным «Положением о погребении и похоронном деле в Аксайском город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АГП «Благоустройство и ЖКХ» ____________      ______________ 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МП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погреб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20___г.                                    время 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гребение осущест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20___г.                                    время 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МКУ АГП «Благоустройство и ЖК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АГП «Благоустройство и ЖКХ» ____________      ______________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МП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удостоверение о захоронении № _______ от 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 получении заявителем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  __________________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ab/>
        <w:tab/>
        <w:t xml:space="preserve">                   (расшифровка подписи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"/>
        <w:tabs>
          <w:tab w:val="clear" w:pos="708"/>
          <w:tab w:val="left" w:pos="4500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достоверение о захоронении № 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о «_____» 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ind w:left="1416"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. лица, ответственного за участок захорон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_______________________________ выдан «____»_________  ____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nformat"/>
        <w:widowControl/>
        <w:spacing w:before="0" w:after="0"/>
        <w:ind w:left="708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</w:t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(серия, номер)</w:t>
      </w:r>
    </w:p>
    <w:p>
      <w:pPr>
        <w:pStyle w:val="ConsPlusNonformat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spacing w:before="0" w:after="0"/>
        <w:ind w:firstLine="3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, телефон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хоронении 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 захороненного умершег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ладбище _______________________________________________________</w:t>
      </w:r>
    </w:p>
    <w:p>
      <w:pPr>
        <w:pStyle w:val="ConsPlusNonformat"/>
        <w:widowControl/>
        <w:spacing w:before="0" w:after="0"/>
        <w:ind w:left="2124" w:firstLine="7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звание и адрес местонахождения кладбища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артала (сектора) или название Аллеи _____________________________,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яда ________, № могилы ______, размер участка захоронения _____ кв.м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хоронения «_____» __________ 20__ 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смерти (гербовое) 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«_____» _______ 20____ г. _________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кем выдано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специалист</w:t>
        <w:tab/>
        <w:tab/>
        <w:t xml:space="preserve">          ______________</w:t>
        <w:tab/>
        <w:t xml:space="preserve"> 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/>
      </w:pPr>
      <w:r>
        <w:rPr>
          <w:sz w:val="28"/>
          <w:szCs w:val="28"/>
        </w:rPr>
        <w:t>МКУ АГП «Благоустройство и ЖКХ»</w:t>
      </w:r>
      <w:r>
        <w:rPr>
          <w:sz w:val="16"/>
          <w:szCs w:val="16"/>
        </w:rPr>
        <w:t xml:space="preserve">                           (подпись) </w:t>
        <w:tab/>
        <w:tab/>
        <w:t xml:space="preserve">                (Ф.И.О.)</w:t>
      </w:r>
    </w:p>
    <w:p>
      <w:pPr>
        <w:pStyle w:val="Normal"/>
        <w:spacing w:before="0" w:after="0"/>
        <w:ind w:left="4962" w:firstLine="27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п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ЖУРНА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ВХОДЯЩЕЙ И ИСХОДЯЩЕЙ ДОКУМЕНТ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12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2693"/>
        <w:gridCol w:w="2835"/>
        <w:gridCol w:w="992"/>
        <w:gridCol w:w="993"/>
        <w:gridCol w:w="2693"/>
        <w:gridCol w:w="1418"/>
        <w:gridCol w:w="1520"/>
      </w:tblGrid>
      <w:tr>
        <w:trPr>
          <w:trHeight w:val="27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обративш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обращ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ись получ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НИ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ГИСТРАЦИИ УДОСТОВЕРЕНИЙ О ЗАХОРОНЕНИЯХ НА КЛАДБИЩЕ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614"/>
        <w:gridCol w:w="654"/>
        <w:gridCol w:w="992"/>
        <w:gridCol w:w="1327"/>
        <w:gridCol w:w="3351"/>
        <w:gridCol w:w="3118"/>
      </w:tblGrid>
      <w:tr>
        <w:trPr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достов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мерш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захоро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выдачи разрешен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машний адрес и номер телефона лица, ответственного за участок захоро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ответственного за участок захоронения, о получении удостоверения</w:t>
            </w:r>
          </w:p>
        </w:tc>
      </w:tr>
      <w:tr>
        <w:trPr>
          <w:trHeight w:val="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 (сектора) или название Алле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гил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НИ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И УСТАНОВКИ/ЗАМЕНЫ/МОНТАЖА/ДЕМОНТАЖА НАДМОГИЛНЫХ СООРУЖЕН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КЛАДБИЩЕ 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092"/>
        <w:gridCol w:w="1474"/>
        <w:gridCol w:w="1361"/>
        <w:gridCol w:w="766"/>
        <w:gridCol w:w="992"/>
        <w:gridCol w:w="1612"/>
        <w:gridCol w:w="1510"/>
        <w:gridCol w:w="1641"/>
        <w:gridCol w:w="2115"/>
      </w:tblGrid>
      <w:tr>
        <w:trPr>
          <w:trHeight w:val="38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мерш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удостоверения о захорон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захоро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, размер надмогильного сооруж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абот по установке надмогильного сооруж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надмогильного сооруж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участок захоронения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 (сектора) или название Алле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гил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Административному регламенту муниципального казенного учрежд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сайского городского поселения «Благоустройство и ЖКХ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ритуальных услу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НИ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И ЗАХОРОНЕНИЙ ТЕЛ (ПРАХОВ) УМЕРШИХ НА КЛАДБИЩ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САЙСКОГО ГОРОДСКОГО ПОСЕЛЕНИЯ РОСТОВ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и адрес местонахождения кладбищ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092"/>
        <w:gridCol w:w="1318"/>
        <w:gridCol w:w="1474"/>
        <w:gridCol w:w="1630"/>
        <w:gridCol w:w="1701"/>
        <w:gridCol w:w="1148"/>
        <w:gridCol w:w="709"/>
        <w:gridCol w:w="992"/>
        <w:gridCol w:w="1560"/>
        <w:gridCol w:w="1559"/>
      </w:tblGrid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мершег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разрешения на захорон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выдачи удостоверения о захоронении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захор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машний адрес и номер телефона лица, ответственного за участок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тветственного за участок захоронения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астка земли для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ахоронение к родственной могиле с указанием Ф.И.О. ранее захоронен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ала (сектора) или название Алл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ги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8"/>
      <w:szCs w:val="24"/>
    </w:rPr>
  </w:style>
  <w:style w:type="character" w:styleId="Npanumber">
    <w:name w:val="npa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D028D565B05A57C62429550B7B409DCED5648BD67249B7EDE48317437E9C0D573BD9CA4A6B8D2z2D0O" TargetMode="External"/><Relationship Id="rId3" Type="http://schemas.openxmlformats.org/officeDocument/2006/relationships/hyperlink" Target="consultantplus://offline/ref=782D028D565B05A57C62429550B7B409DCED584CBD60249B7EDE48317437E9C0D573BD9CA4A6BAD8z2D5O" TargetMode="External"/><Relationship Id="rId4" Type="http://schemas.openxmlformats.org/officeDocument/2006/relationships/hyperlink" Target="consultantplus://offline/ref=782D028D565B05A57C62429550B7B409DCED5648BD67249B7EDE48317437E9C0D573BD9CA4A6B8D2z2D0O" TargetMode="External"/><Relationship Id="rId5" Type="http://schemas.openxmlformats.org/officeDocument/2006/relationships/hyperlink" Target="consultantplus://offline/ref=782D028D565B05A57C62429550B7B409DCED584CBD60249B7EDE48317437E9C0D573BD9CA4A6BAD8z2D5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4:00Z</dcterms:created>
  <dc:creator>monoblock_05</dc:creator>
  <dc:description/>
  <dc:language>en-US</dc:language>
  <cp:lastModifiedBy>Us</cp:lastModifiedBy>
  <cp:lastPrinted>2015-01-29T14:34:00Z</cp:lastPrinted>
  <dcterms:modified xsi:type="dcterms:W3CDTF">2017-01-18T10:34:00Z</dcterms:modified>
  <cp:revision>2</cp:revision>
  <dc:subject/>
  <dc:title/>
</cp:coreProperties>
</file>