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1915</wp:posOffset>
            </wp:positionH>
            <wp:positionV relativeFrom="paragraph">
              <wp:posOffset>-560070</wp:posOffset>
            </wp:positionV>
            <wp:extent cx="952500" cy="12465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0"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2"/>
        <w:gridCol w:w="3321"/>
      </w:tblGrid>
      <w:tr>
        <w:trPr/>
        <w:tc>
          <w:tcPr>
            <w:tcW w:w="33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1</w:t>
            </w:r>
            <w:r>
              <w:rPr>
                <w:sz w:val="28"/>
                <w:szCs w:val="28"/>
              </w:rPr>
              <w:t>.2015 г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Аксайского городского поселения от 10.10.2014г № 747 «Об утверждении краткосрочного плана капитального ремонта многоквартирных домов на 2015-2017 гг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11.06.2013    № 1101-ЗС «О капитальном ремонте общего имущества в многоквартирных домах на территории Ростовской области», постановлением Правительства  Ростовской области от 26.12.2013 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– 2049 годы» для проведения капитального ремонта многоквартирных домов на территории Аксайского городского поселения,-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4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Внести в приложения к постановлению Аксайского городского поселения от 10.10.2014г № 747 «Об утверждении краткосрочного плана капитального ремонта многоквартирных домов на 2015-2017 гг» изменения согласно приложений (приложения №№1,2).</w:t>
      </w:r>
    </w:p>
    <w:p>
      <w:pPr>
        <w:pStyle w:val="21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поселения.</w:t>
      </w:r>
    </w:p>
    <w:p>
      <w:pPr>
        <w:pStyle w:val="21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Аксайского городского поселения по ЖКХ  А.М. Агрызкова</w:t>
      </w:r>
    </w:p>
    <w:p>
      <w:pPr>
        <w:pStyle w:val="21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</w:rPr>
        <w:t>Аксайского городского поселения</w:t>
        <w:tab/>
        <w:tab/>
        <w:t>А.В.Головин</w:t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rPr/>
      </w:pPr>
      <w:r>
        <w:rPr/>
        <w:t>Постановление вносит</w:t>
      </w:r>
    </w:p>
    <w:p>
      <w:pPr>
        <w:pStyle w:val="Normal"/>
        <w:ind w:right="4" w:hanging="0"/>
        <w:rPr/>
      </w:pPr>
      <w:r>
        <w:rPr/>
        <w:t>Отдел ЖКХ</w:t>
      </w:r>
      <w:r>
        <w:br w:type="page"/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267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6"/>
        <w:gridCol w:w="2386"/>
        <w:gridCol w:w="1508"/>
        <w:gridCol w:w="1691"/>
        <w:gridCol w:w="280"/>
        <w:gridCol w:w="802"/>
        <w:gridCol w:w="601"/>
        <w:gridCol w:w="367"/>
        <w:gridCol w:w="1170"/>
        <w:gridCol w:w="89"/>
        <w:gridCol w:w="1087"/>
        <w:gridCol w:w="76"/>
        <w:gridCol w:w="802"/>
        <w:gridCol w:w="86"/>
        <w:gridCol w:w="994"/>
        <w:gridCol w:w="209"/>
        <w:gridCol w:w="802"/>
        <w:gridCol w:w="963"/>
        <w:gridCol w:w="232"/>
        <w:gridCol w:w="462"/>
        <w:gridCol w:w="340"/>
        <w:gridCol w:w="450"/>
        <w:gridCol w:w="575"/>
        <w:gridCol w:w="371"/>
        <w:gridCol w:w="1130"/>
        <w:gridCol w:w="145"/>
        <w:gridCol w:w="538"/>
        <w:gridCol w:w="1014"/>
        <w:gridCol w:w="522"/>
        <w:gridCol w:w="750"/>
        <w:gridCol w:w="1220"/>
        <w:gridCol w:w="1224"/>
        <w:gridCol w:w="1745"/>
        <w:gridCol w:w="1222"/>
      </w:tblGrid>
      <w:tr>
        <w:trPr>
          <w:trHeight w:val="360" w:hRule="atLeast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  <w:bookmarkStart w:id="0" w:name="RANGE!A1%3AR41"/>
            <w:bookmarkStart w:id="1" w:name="RANGE!A1%3AR41"/>
            <w:bookmarkEnd w:id="1"/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"О внесении изменений в постановление </w:t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и Аксайского городского поселения </w:t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10.10.2014г № 747 «Об утверждении краткосрочного плана капитального </w:t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а многоквартирных домов на 2015-2017 гг» </w:t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ксайского городского поселения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 А.В. Головин</w:t>
            </w:r>
          </w:p>
        </w:tc>
        <w:tc>
          <w:tcPr>
            <w:tcW w:w="1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039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еестр многоквартирных домов, которые подлежат капитальному ремонту в 2015-2017 гг</w:t>
            </w:r>
          </w:p>
        </w:tc>
      </w:tr>
      <w:tr>
        <w:trPr>
          <w:trHeight w:val="600" w:hRule="atLeast"/>
        </w:trPr>
        <w:tc>
          <w:tcPr>
            <w:tcW w:w="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№</w:t>
            </w: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п/п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дрес МКД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тоимость кап ремонта всего</w:t>
            </w:r>
          </w:p>
        </w:tc>
        <w:tc>
          <w:tcPr>
            <w:tcW w:w="12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иды, установленные частью 1 ст 166 ЖК РФ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иды, установленные нормативным правовым актом субъекта РФ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емонт или замена лифтового обрудования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емонт крыш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емонт подвальных помещени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тепление и ремонт фасад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емонт фундамента</w:t>
            </w:r>
          </w:p>
        </w:tc>
        <w:tc>
          <w:tcPr>
            <w:tcW w:w="1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тепление фасадов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ругие виды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уб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у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в м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у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в м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у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в м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у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в 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уб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в м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уб</w:t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snapToGrid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15г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ер. Транспортный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 252 714,3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9 284,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5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 153 43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К.Либкнехта,1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 849 502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 849 50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Садовая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 183 709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41 61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8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 148 23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 293 865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ИТОГО за 2015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 285 925,3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690 396,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8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301 66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 293 865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16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Вартанова, 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К.Либкнехта,1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К.Либкнехта,1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Садовая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Западная,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адовая,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ИТОГО за 2016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17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Западная,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р. Ленина,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р. Ленина,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Вартанова, 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Гулаева,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Железнодорожная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К.Либкнехта,1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Мира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л. Толпинского,1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адовая, 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ИТОГО за 20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uppressAutoHyphens w:val="false"/>
              <w:ind w:right="3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124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Par610"/>
      <w:bookmarkStart w:id="4" w:name="_PictureBullets"/>
      <w:bookmarkStart w:id="5" w:name="Par610"/>
      <w:bookmarkEnd w:id="4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1"/>
    <w:qFormat/>
    <w:rPr/>
  </w:style>
  <w:style w:type="character" w:styleId="10">
    <w:name w:val=" Знак Знак10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0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2">
    <w:name w:val="Текст концевой сноски Знак1"/>
    <w:qFormat/>
    <w:rPr/>
  </w:style>
  <w:style w:type="character" w:styleId="1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5">
    <w:name w:val="Схема документа Знак1"/>
    <w:qFormat/>
    <w:rPr>
      <w:rFonts w:ascii="Tahoma" w:hAnsi="Tahoma" w:cs="Tahoma"/>
      <w:sz w:val="16"/>
    </w:rPr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8">
    <w:name w:val="Текст Знак1"/>
    <w:qFormat/>
    <w:rPr>
      <w:rFonts w:ascii="Consolas" w:hAnsi="Consolas" w:cs="Consolas"/>
      <w:sz w:val="21"/>
    </w:rPr>
  </w:style>
  <w:style w:type="character" w:styleId="Style10">
    <w:name w:val="Гипертекстовая ссылка"/>
    <w:qFormat/>
    <w:rPr>
      <w:color w:val="106BBE"/>
    </w:rPr>
  </w:style>
  <w:style w:type="character" w:styleId="24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24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ind w:left="0" w:hanging="0"/>
      <w:jc w:val="center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Пресс-служба  Губернатора РО</dc:creator>
  <dc:description/>
  <cp:keywords/>
  <dc:language>en-US</dc:language>
  <cp:lastModifiedBy>mashburo</cp:lastModifiedBy>
  <cp:lastPrinted>2015-02-25T11:40:00Z</cp:lastPrinted>
  <dcterms:modified xsi:type="dcterms:W3CDTF">2015-02-25T08:41:00Z</dcterms:modified>
  <cp:revision>11</cp:revision>
  <dc:subject/>
  <dc:title>Постановление вносит</dc:title>
</cp:coreProperties>
</file>