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56235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8.05pt" to="493.4pt,28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2291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3pt" to="498.1pt,33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3086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24.3pt" to="493.4pt,24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 xml:space="preserve">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 xml:space="preserve">                                                    </w:t>
      </w: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18.01.2016г</w:t>
        <w:tab/>
        <w:t xml:space="preserve">                     г.  Аксай    </w:t>
        <w:tab/>
        <w:t xml:space="preserve">                                 № 18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граничении размера платы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ждан за коммунальные услуги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тором полугодии 2016 года</w:t>
      </w:r>
    </w:p>
    <w:p>
      <w:pPr>
        <w:pStyle w:val="Normal"/>
        <w:autoSpaceDE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 целях ограничения роста размера платы граждан за коммунальные услуги по Аксайскому городскому поселению Аксайского района, согласно порядку приведения размера платы граждан за коммунальные услуги в соответствие с предельными (максимальными) индексами изменения  размера вносимой гражданами платы за коммунальные услуги по муниципальным образованиям Ростовской области (далее – индексы роста), утвержденному постановлением Правительства Ростовской области от 22.03.2013 №165 «Об ограничении в Ростовской области роста размера платы граждан за коммунальные услуги»,-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Привести размер платы за услуги отопления, оказываемые ООО «АКДЭНЕРГО» в соответствие с индексами роста путем снижения уровня платежей граждан от установленного экономически обоснованного тарифа, при котором рост платы граждан и рост совокупного размера платы не превысят индексов роста по Аксайскому городскому поселению Аксайского района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2. Величина снижения размера платы граждан за коммунальные услуги по Аксайскому городскому поселению определяется при неизменном наборе и объеме потребляемых коммунальных услуг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3. Установить уровень платежей граждан за </w:t>
      </w:r>
      <w:r>
        <w:rPr>
          <w:b/>
          <w:szCs w:val="28"/>
          <w:lang w:val="ru-RU"/>
        </w:rPr>
        <w:t>услуги отопления</w:t>
      </w:r>
      <w:r>
        <w:rPr>
          <w:szCs w:val="28"/>
          <w:lang w:val="ru-RU"/>
        </w:rPr>
        <w:t>, оказываемые ООО «АКДЭНЕРГО» в размере 96,8184% с отнесением 3,1816% выпадающих доходов на бюджетные ассигнования за счет средств областного и местного бюджетов.</w:t>
      </w:r>
    </w:p>
    <w:p>
      <w:pPr>
        <w:pStyle w:val="TextBodyIndent"/>
        <w:ind w:left="0" w:right="0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Исходя из утвержденного постановлением Региональной службы по тарифам Ростовской области от 10.11.2015 №61/2 «Об установлении тарифов на тепловую энергию, поставляемую ООО «АКДЭНЕРГО» потребителям, другим теплоснабжающим организациям Аксайского района на 2016-2018 годы» экономически обоснованного тарифа в размере 1656,40 руб/Гкал (с НДС) и установленного в приложении №1 настоящего постановления уровня платежей граждан, </w:t>
      </w:r>
      <w:r>
        <w:rPr>
          <w:b/>
          <w:szCs w:val="28"/>
          <w:lang w:val="ru-RU"/>
        </w:rPr>
        <w:t>установить размер платы граждан за услуги отопления ООО «АКДЭНЕРГО», на период с 01.07.2016 года по 31.12.2016 в размере 1603,70 руб./Гкал ( с НДС)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>Возмещение ООО «АКДЭНЕРГО» выпадающих доходов осуществляется в установленном порядке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4. Направить копии постановления в Региональную службу по тарифам Ростовской области, министерство жилищно-коммунального хозяйства Ростовской области в течении 5 рабочих дней с даты принятия данного постановления.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5. Провести информационно-разъяснительную работу с населением и ООО «АКДЭНЕРГО» о принятии постановления.</w:t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6. Настоящее постановление вступает в силу с 01.07.2016 года, и действует до 31.12.2016 года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7. Настоящее постановление подлежит официальному опубликованию в информационном бюллетене «Аксайские ведомости», размещению  на официальном сайте Администрации Аксайского городского поселения в сети Интернет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Аксайского городского поселения по ЖКХ  А.М. Агрызкова.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</w:rPr>
        <w:t>Аксайского городского поселения</w:t>
        <w:tab/>
        <w:tab/>
        <w:t>А.В. Головин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 xml:space="preserve">Отдел ЖКХ    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1">
    <w:name w:val=" Знак Знак1"/>
    <w:qFormat/>
    <w:rPr>
      <w:sz w:val="28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Registered user</dc:creator>
  <dc:description/>
  <cp:keywords/>
  <dc:language>en-US</dc:language>
  <cp:lastModifiedBy>mashburo</cp:lastModifiedBy>
  <cp:lastPrinted>2016-01-20T15:38:00Z</cp:lastPrinted>
  <dcterms:modified xsi:type="dcterms:W3CDTF">2016-01-21T07:29:00Z</dcterms:modified>
  <cp:revision>6</cp:revision>
  <dc:subject/>
  <dc:title>Администрация Аксайского городского поселения</dc:title>
</cp:coreProperties>
</file>