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кс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ину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оформить адресные документы на земельный участок и расположенный на нем жилой дом по адресу: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бе иметь копии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БТИ о принадлежности или (св-во о гос.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из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( договор купли-продажи, свидетельство о праве на наследство, договор дарения или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бе иметь копии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Б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из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( договор купли-продажи, свидетельство о праве на наследство, договор дарения или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бе иметь копии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Б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из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( договор купли-продажи, свидетельство о праве на наследство, договор дарения или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бе иметь копии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Б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из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( договор купли-продажи, свидетельство о праве на наследство, договор дарения или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бе иметь копии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Б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из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( договор купли-продажи, свидетельство о праве на наследство, договор дарения или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2:00Z</dcterms:created>
  <dc:creator>Админ</dc:creator>
  <dc:description/>
  <cp:keywords/>
  <dc:language>en-US</dc:language>
  <cp:lastModifiedBy>JURIST</cp:lastModifiedBy>
  <cp:lastPrinted>2012-10-30T10:30:00Z</cp:lastPrinted>
  <dcterms:modified xsi:type="dcterms:W3CDTF">2017-06-02T10:32:00Z</dcterms:modified>
  <cp:revision>3</cp:revision>
  <dc:subject/>
  <dc:title>Главе Аксайского</dc:title>
</cp:coreProperties>
</file>