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вину А. В.</w:t>
      </w:r>
    </w:p>
    <w:p>
      <w:pPr>
        <w:pStyle w:val="Normal"/>
        <w:jc w:val="right"/>
        <w:rPr/>
      </w:pPr>
      <w:r>
        <w:rPr/>
        <w:t xml:space="preserve">(должность, ФИО Главы муниципального </w:t>
      </w:r>
    </w:p>
    <w:p>
      <w:pPr>
        <w:pStyle w:val="Normal"/>
        <w:jc w:val="right"/>
        <w:rPr/>
      </w:pPr>
      <w:r>
        <w:rPr/>
        <w:t>образования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инятии на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ы отсутствия жилой площади или необходимости ее зам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ать краткую характеристику занимаемого жиль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 паспорт: серия ____________ 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 «____»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 №_________, выданное _________________ «___»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(индекс, адрес регистрации, адрес фактическ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– граждан Российской Федерации на учет в качестве нуждающихся в жилом помещении, предоставленном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________________________________ «___»______________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 № ___________, выданный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 ________г., проживает по адресу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1) ________________________________________ «____»___________г.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(свидетельство о рождении): серия __________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 «____»_____________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 «____»______________г.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 «____»_____________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 «____»______________г.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 «____»_____________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моей семьи также включены граждане Российской Федерации: _____________________________________ «___»____________г.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родственный статус, основание признания членом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 «____»_____________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 не имеем (имеем).</w:t>
      </w:r>
    </w:p>
    <w:p>
      <w:pPr>
        <w:pStyle w:val="Normal"/>
        <w:jc w:val="center"/>
        <w:rPr/>
      </w:pPr>
      <w:r>
        <w:rPr/>
        <w:t>(собственности, найма, поднайма) 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 течении трех месяцев со дня обеспечения меня и членов семьи занимаемое в настоящее время жилое помещение , сдать (безвозмездно моей семьи жилым помещением освободить вместе со всеми членами моей передать) его в установленном порядке ________________________________/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                                        </w:t>
      </w:r>
      <w:r>
        <w:rPr/>
        <w:t>(органу местного самоуправления, собственнику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ить за собой при условии обеспечения жильем с учетом имеющегося жилого помещения.</w:t>
      </w:r>
    </w:p>
    <w:p>
      <w:pPr>
        <w:pStyle w:val="Normal"/>
        <w:jc w:val="both"/>
        <w:rPr/>
      </w:pPr>
      <w:r>
        <w:rPr/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________________ 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Ф.И.О. заявителя)                </w:t>
        <w:tab/>
        <w:t xml:space="preserve">                 (подпись)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                                                    (подпис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                                                    (подпис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                                                    (подпис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                                                    (подпис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                             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8:00Z</dcterms:created>
  <dc:creator>Я</dc:creator>
  <dc:description/>
  <cp:keywords/>
  <dc:language>en-US</dc:language>
  <cp:lastModifiedBy>JURIST</cp:lastModifiedBy>
  <cp:lastPrinted>2012-10-31T16:57:00Z</cp:lastPrinted>
  <dcterms:modified xsi:type="dcterms:W3CDTF">2017-06-02T10:18:00Z</dcterms:modified>
  <cp:revision>3</cp:revision>
  <dc:subject/>
  <dc:title>АНАЛИЗ</dc:title>
</cp:coreProperties>
</file>