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24638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протесте прокурора Аксай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решение Собрания депутато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3 № 6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Принято Собранием депутатов                                                 24.12.2013 года</w:t>
      </w:r>
    </w:p>
    <w:p>
      <w:pPr>
        <w:pStyle w:val="Normal"/>
        <w:spacing w:lineRule="auto" w:line="360" w:before="0" w:after="0"/>
        <w:ind w:firstLine="12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Аксайского района, старшего советника юстиции Д.А. Загоруйко от 11.11.2013 № 07-42н-13 на решение Собрания депутатов Аксайского городского поселения от 18.06.2013 № 63 «Об утверждении Правил благоустройства и содержания территории муниципального образования "Аксайское городское поселение"», учитывая, что законность указанного решения оспаривается в Арбитражном суде Ростовской области (дело</w:t>
        <w:tab/>
        <w:t xml:space="preserve">А53-20275/2013) и, в соответствии с определением от 05.11.2013 суд привлек к участию в деле прокурора Ростовской области (судебное разбирательство назначено на 25.12.2013 года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Аксай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ора Аксайского района, старшего советника юстиции                    Д.А. Загоруйко от 11.11.2013 № 07-42н-13 в порядке надзора на решение Собрания депутатов Аксайского городского поселения от 18.06.2013 № 63 «Об утверждении Правил благоустройства и содержания территории муниципального образования "Аксайское городское поселение"» до окончания разбирательства по делу А53-20275/2013 отклонить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прокурору Аксайского район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о действующую комиссию по  промышленности, строительству, транспорту, связи, жилищно-коммунальному  хозяйству, природопользованию.       (Рожков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ого городского поселения                                               А.В. Голов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сай</w:t>
        <w:br/>
        <w:t xml:space="preserve">24.12.20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0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0:00Z</dcterms:created>
  <dc:creator>Общий отдел</dc:creator>
  <dc:description/>
  <cp:keywords/>
  <dc:language>en-US</dc:language>
  <cp:lastModifiedBy>Registerd user</cp:lastModifiedBy>
  <cp:lastPrinted>2013-12-26T09:09:00Z</cp:lastPrinted>
  <dcterms:modified xsi:type="dcterms:W3CDTF">2013-12-26T06:10:00Z</dcterms:modified>
  <cp:revision>2</cp:revision>
  <dc:subject/>
  <dc:title/>
</cp:coreProperties>
</file>