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«Положению об оплате труда муниципальных служащих, лиц, замещающих муниципальные должности  в органах местного самоуправления Аксайского городского поселения»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244"/>
        <w:gridCol w:w="2957"/>
        <w:gridCol w:w="2015"/>
      </w:tblGrid>
      <w:tr>
        <w:trPr>
          <w:trHeight w:val="621" w:hRule="atLeast"/>
        </w:trPr>
        <w:tc>
          <w:tcPr>
            <w:tcW w:w="97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ов, применяемых при исчислении должностных окладов и размеров ежемесячного денежного поощрения муниципальных служащих и  лиц, замещающих муниципальные должности в органах местного самоуправления      Аксайского городского поселения</w:t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ежемесячного денежного             поощр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ных         окладов)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ксайского городского поселения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ксайского город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«Положению об оплате труда муниципальных служащих, лиц, замещающих муниципальные должности  в органах местного самоуправления Аксайского городского поселения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латы лицам, замещающим муниципальные должности, и муниципальным служащим премий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органов местного самоуправления Аксайского городского поселения (далее - муниципальные служащие) и лицам, замещающим муниципальные должности премий за выполнение особо важных и сложных заданий (далее - прем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мии выплачиваются ежеквартально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жеквартальные премии выплачивается лицам, замещающим муниципальные должности, в целях стимулирования, повышения заинтересованности в результатах деятельности органов местного самоуправления и качестве исполнения должностных обязанностей, повышения уровня ответственности за организацию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квартальные премии выплачиваются муниципальным служащим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15 части 1 статьи 3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ов 8.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8.3 части 1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части 2 статьи 39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лицам, замещающим муниципальные должности и муниципальным служащим формируется в пределах утвержденного фонда оплаты труда органа местного самоуправления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ремиального фонда органа местного самоуправления определяется с учетом предусмотренных при планировании фонда оплаты труда и сложившейся экономии по фонду оплаты труда. Размер сложившейся экономии по фонду оплаты труда, учитываемый для выплаты ежеквартальных премий может быть определен максималь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374"/>
        <w:outlineLvl w:val="1"/>
        <w:rPr/>
      </w:pPr>
      <w:r>
        <w:rPr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Ежеквартальная премия Главе Аксайского городского поселения  устанавливается к должностному окладу за фактически отработанное время, с максимальным коэффициентом для оценки эффективности работы муниципальных служащих, предусмотренным настоящим Порядком. При этом Глава Аксайского город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их утвержденных фондов оплаты труда, могут выплачиваться единовременные прем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 юбилейными и праздничными датами, в том числе личными юбилеями (50, 55, 60, 65, 70-лет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 выплате единовременной премии принимается Главой Аксайского городского поселения и оформляется распорядительным документом, подготавливаемым соответствующей кадровой службой, которое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ксайского городского поселения исходя из результатов деятельности и личного вклада муниципальных служащих в результат работы.</w:t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лицам, замеща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й за выполнение особ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е им коэффици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7583"/>
      </w:tblGrid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- не более 1,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- не более 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0 - не более 0,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олученных заданий незначителен, полученные задания  выполнялись на крайне низком исполнительском уровне,  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E9AF76B4500FAE2CF5B9B232B64B6974CF2068E941A33FD420B98D49107BFBF3470260AC5343A902B49L2F" TargetMode="External"/><Relationship Id="rId3" Type="http://schemas.openxmlformats.org/officeDocument/2006/relationships/hyperlink" Target="consultantplus://offline/ref=79FC3E9AF76B4500FAE2CF5B9B232B64B6974CF2068E941A33FD420B98D49107BFBF3470260AC5343A902A49LEF" TargetMode="External"/><Relationship Id="rId4" Type="http://schemas.openxmlformats.org/officeDocument/2006/relationships/hyperlink" Target="consultantplus://offline/ref=79FC3E9AF76B4500FAE2D1568D4F7461B19916F80B8E994E6EA21956CFDD9B50F8F06D326207C73243LEF" TargetMode="External"/><Relationship Id="rId5" Type="http://schemas.openxmlformats.org/officeDocument/2006/relationships/hyperlink" Target="consultantplus://offline/ref=79FC3E9AF76B4500FAE2D1568D4F7461B19916F80B8E994E6EA21956CFDD9B50F8F06D326207C73243L2F" TargetMode="External"/><Relationship Id="rId6" Type="http://schemas.openxmlformats.org/officeDocument/2006/relationships/hyperlink" Target="consultantplus://offline/ref=79FC3E9AF76B4500FAE2D1568D4F7461B19916F80B8E994E6EA21956CFDD9B50F8F06D326207C73C43LCF" TargetMode="External"/><Relationship Id="rId7" Type="http://schemas.openxmlformats.org/officeDocument/2006/relationships/hyperlink" Target="consultantplus://offline/ref=79FC3E9AF76B4500FAE2D1568D4F7461B19916F80B8E994E6EA21956CFDD9B50F8F06D326207C73C43L3F" TargetMode="External"/><Relationship Id="rId8" Type="http://schemas.openxmlformats.org/officeDocument/2006/relationships/hyperlink" Target="consultantplus://offline/ref=79FC3E9AF76B4500FAE2D1568D4F7461B19916F80B8E994E6EA21956CFDD9B50F8F06D326207CC3243LEF" TargetMode="External"/><Relationship Id="rId9" Type="http://schemas.openxmlformats.org/officeDocument/2006/relationships/hyperlink" Target="consultantplus://offline/ref=79FC3E9AF76B4500FAE2D1568D4F7461B19916F80B8E994E6EA21956CFDD9B50F8F06D326207CC3243LFF" TargetMode="External"/><Relationship Id="rId10" Type="http://schemas.openxmlformats.org/officeDocument/2006/relationships/hyperlink" Target="consultantplus://offline/ref=79FC3E9AF76B4500FAE2D1568D4F7461B19916F80B8E994E6EA21956CFDD9B50F8F06D326207C03543LDF" TargetMode="External"/><Relationship Id="rId11" Type="http://schemas.openxmlformats.org/officeDocument/2006/relationships/hyperlink" Target="consultantplus://offline/ref=79FC3E9AF76B4500FAE2D1568D4F7461B19916F80B8E994E6EA21956CFDD9B50F8F06D326207C03543L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9:00Z</dcterms:created>
  <dc:creator>User</dc:creator>
  <dc:description/>
  <dc:language>en-US</dc:language>
  <cp:lastModifiedBy>Us</cp:lastModifiedBy>
  <cp:lastPrinted>2013-12-25T16:43:00Z</cp:lastPrinted>
  <dcterms:modified xsi:type="dcterms:W3CDTF">2017-01-17T10:09:00Z</dcterms:modified>
  <cp:revision>2</cp:revision>
  <dc:subject/>
  <dc:title>Проект</dc:title>
</cp:coreProperties>
</file>