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246380</wp:posOffset>
            </wp:positionV>
            <wp:extent cx="981075" cy="13233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Акс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9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Принято Собранием депутатов                                                24.12.2013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ксайского городского поселения от  25 октября 2013 г. № 994 «Об отчете об исполнении бюджета Аксайского городского поселения Аксайского района за 9 месяцев 2013 год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rPr>
          <w:bCs/>
          <w:lang w:val="en-US"/>
        </w:rPr>
      </w:pPr>
      <w:r>
        <w:rPr>
          <w:bCs/>
        </w:rPr>
        <w:t xml:space="preserve">Собрание  депутатов  Аксайского  городского поселения </w:t>
        <w:br/>
      </w:r>
    </w:p>
    <w:p>
      <w:pPr>
        <w:pStyle w:val="TextBody"/>
        <w:ind w:firstLine="1080"/>
        <w:jc w:val="center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ять к сведению информацию об исполнении бюджета Аксайского городского поселения за 9 месяцев 2013 года по доходам  173 173,2 тыс. руб., по расходам в сумме 167 872,1 тыс. руб. с превышением доходов над расходами (профицит бюджета) в размере  5 301,1 тыс. руб. согласно приложению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ксайского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А.В. Головин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368"/>
        <w:gridCol w:w="709"/>
        <w:gridCol w:w="1345"/>
        <w:gridCol w:w="250"/>
      </w:tblGrid>
      <w:tr>
        <w:trPr>
          <w:trHeight w:val="315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9 месяцев 2013 года "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</w:tr>
      <w:tr>
        <w:trPr>
          <w:trHeight w:val="315" w:hRule="atLeast"/>
        </w:trPr>
        <w:tc>
          <w:tcPr>
            <w:tcW w:w="9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9 месяцев 2013 года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ей бюджетной классификац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Решением Собрания депутатов Аксайского городского поселения от 24.12.2012г №23 "О бюджете Аксайского городского поселения Аксайского района на 2013 год и плановый период 2014 и 2015 годов", (с учетом изменений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 за   9 месяцев     2013г.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8 594.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291.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54.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90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54.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90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4.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69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03.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7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3.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32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0.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63.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02.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7.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5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7.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5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3.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5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от    реализации    имущества, находящегося   в    государственной    и муниципальной     собственности      (за исключением   имущества   бюджетных    и</w:t>
              <w:br/>
              <w:t>автономных учреждений, а также имущества государственных     и      муниципальных унитарных  предприятий,  в   том   числе  казенных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.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3.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.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03.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82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3.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2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2.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1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 597.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73.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5 981.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3 817.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.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6.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.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.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6 033.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3 815.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.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.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.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33 728.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59 193.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28.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84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.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.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44 233.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4 583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в том числ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48.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4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55.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57.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37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1.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.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38 140.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3 388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0.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29.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8 300.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689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.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2 979.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8 383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79.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83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396.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872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-, Профицит +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3 798.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1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98.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301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98.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301.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0:00Z</dcterms:created>
  <dc:creator>Финодтел</dc:creator>
  <dc:description/>
  <cp:keywords/>
  <dc:language>en-US</dc:language>
  <cp:lastModifiedBy>Registerd user</cp:lastModifiedBy>
  <cp:lastPrinted>2013-12-25T16:27:00Z</cp:lastPrinted>
  <dcterms:modified xsi:type="dcterms:W3CDTF">2013-12-26T06:20:00Z</dcterms:modified>
  <cp:revision>2</cp:revision>
  <dc:subject/>
  <dc:title>Проект</dc:title>
</cp:coreProperties>
</file>