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Аксайского 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от 21.10.2010г. № 42 «Об установлении земе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а» </w:t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"/>
        <w:ind w:hanging="0"/>
        <w:rPr/>
      </w:pPr>
      <w:r>
        <w:rPr>
          <w:sz w:val="28"/>
          <w:szCs w:val="28"/>
        </w:rPr>
        <w:t>Принято Собранием депутатов                               24 января   2013 год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 Федеральным законом от 29.11.2012 № 202-ФЗ «О внесении изменений в часть вторую налогового кодекса Российской федерации» и федерального закона от 06.10.2003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Налоговым кодексом Российской Федерации,  </w:t>
      </w:r>
      <w:r>
        <w:rPr>
          <w:sz w:val="28"/>
          <w:szCs w:val="28"/>
          <w:lang w:val="ru-RU"/>
        </w:rPr>
        <w:t>Собрание депутатов Аксайского городского посел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в решение Собрания депутатов Аксайского городского поселения  от 21 октября 2010 года  № 42 «Об установлении земельного налога» следующие изменения:</w:t>
      </w:r>
    </w:p>
    <w:p>
      <w:pPr>
        <w:pStyle w:val="3"/>
        <w:ind w:firstLine="6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1. пункт 13 раздела 2 изложить в следующей </w:t>
      </w:r>
      <w:r>
        <w:rPr/>
        <w:t>редакции:</w:t>
      </w:r>
    </w:p>
    <w:tbl>
      <w:tblPr>
        <w:tblW w:w="1003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705"/>
        <w:gridCol w:w="15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</w:rPr>
              <w:t>«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 конструктивных элементов и сооружений, объектов, необходимых для эксплуатации, содержания, строительства , реконструкции, ремонта, развития наземных и подземных зданий, строений и сооружений, устройств транспорта, энергетики и связи; размещение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>1.2. раздела 2</w:t>
      </w:r>
      <w:r>
        <w:rPr/>
        <w:t xml:space="preserve"> дополнить следующим пунктом:</w:t>
      </w:r>
    </w:p>
    <w:tbl>
      <w:tblPr>
        <w:tblW w:w="1003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705"/>
        <w:gridCol w:w="15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 w:val="false"/>
              </w:rPr>
              <w:t>«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Земельные участки, </w:t>
            </w:r>
            <w:r>
              <w:rPr>
                <w:lang w:val="ru-RU" w:eastAsia="ru-RU"/>
              </w:rPr>
              <w:t xml:space="preserve">ограниченных в обороте в соответствии с </w:t>
            </w:r>
            <w:hyperlink r:id="rId2">
              <w:r>
                <w:rPr>
                  <w:rStyle w:val="InternetLink"/>
                  <w:lang w:val="ru-RU" w:eastAsia="ru-RU"/>
                </w:rPr>
                <w:t>законодательством</w:t>
              </w:r>
            </w:hyperlink>
            <w:r>
              <w:rPr>
                <w:lang w:val="ru-RU" w:eastAsia="ru-RU"/>
              </w:rPr>
              <w:t xml:space="preserve">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 xml:space="preserve">Настоящие Решение вступает в силу по истечении одного месяца со дня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ункт 1.2. настоящего решения распространяется на правоотношения, возникшие с 1 января  2013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 А.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а Аксайск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ородского поселения                                                         А.В. Головин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кса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4.01.2013г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30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2CBF3F5069C3E8438A203658C1D52069AF50CA70AB7E06130596C7E9E9F6C973D59436BA3369Q3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20:00Z</dcterms:created>
  <dc:creator>Татьяна</dc:creator>
  <dc:description/>
  <cp:keywords/>
  <dc:language>en-US</dc:language>
  <cp:lastModifiedBy>Татьяна</cp:lastModifiedBy>
  <cp:lastPrinted>2010-12-22T13:34:00Z</cp:lastPrinted>
  <dcterms:modified xsi:type="dcterms:W3CDTF">2013-09-18T04:35:00Z</dcterms:modified>
  <cp:revision>9</cp:revision>
  <dc:subject/>
  <dc:title>(наименование представительного органа муниципального образования)</dc:title>
</cp:coreProperties>
</file>