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807"/>
      </w:tblGrid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ind w:right="86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брания депутатов Аксайского городского поселения от 21.10.2010 г.</w:t>
            </w:r>
          </w:p>
          <w:p>
            <w:pPr>
              <w:pStyle w:val="Normal"/>
              <w:snapToGrid w:val="false"/>
              <w:ind w:right="86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2 «Об установлении земельного налога»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ind w:hanging="1227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hanging="0"/>
        <w:rPr/>
      </w:pPr>
      <w:r>
        <w:rPr>
          <w:sz w:val="28"/>
          <w:szCs w:val="28"/>
        </w:rPr>
        <w:t>Принято Собранием депутатов                                          18.06.2013 год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целях приведения нормативно-правовых актов муниципального образования «Аксайское городское поселение» в соответствие с законодательством Российской Федерации и в соответствии с главой 31 части 2 Налогового кодекса Российской Федерации от 05.08.2000 г №117-ФЗ (в редакции от 07.05.2013 г.), статьей 14 федерального закона от 06.10.2003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 Уставом муниципального образования "Аксайское городское поселение", принятым решением Собрания депутатов Аксайского городского поселения от 22.04.2008 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76  </w:t>
      </w:r>
      <w:r>
        <w:rPr>
          <w:sz w:val="28"/>
          <w:szCs w:val="28"/>
          <w:lang w:val="ru-RU"/>
        </w:rPr>
        <w:t>Собрание депутатов Аксайского городского посел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в решение Собрания депутатов Аксайского городского поселения  от 21 октября 2010 года  № 42 «Об установлении земельного нало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«и» пункта 5.2  раздела 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и) физические лица, имеющие </w:t>
      </w:r>
      <w:r>
        <w:rPr>
          <w:sz w:val="28"/>
          <w:szCs w:val="28"/>
          <w:lang w:val="ru-RU" w:eastAsia="ru-RU"/>
        </w:rPr>
        <w:t xml:space="preserve">трех и более несовершеннолетних детей и совместно проживающие с ними </w:t>
      </w:r>
      <w:r>
        <w:rPr>
          <w:sz w:val="28"/>
          <w:szCs w:val="28"/>
          <w:lang w:val="ru-RU"/>
        </w:rPr>
        <w:t>в части земельных участков приобретенных в соответствии со статьей 8.2. и 8.3. областного закона от 22.08.2003 №19-ЗС «О регулировании земельных отношений в Рост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 xml:space="preserve">Настоящие Решение вступает в силу по истечении одного месяца со дня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Аксайск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ородского поселения                                                         А.В. Головин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кса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8.06.2013г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59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9:00Z</dcterms:created>
  <dc:creator>Татьяна</dc:creator>
  <dc:description/>
  <cp:keywords/>
  <dc:language>en-US</dc:language>
  <cp:lastModifiedBy>Татьяна</cp:lastModifiedBy>
  <cp:lastPrinted>2013-06-13T10:07:00Z</cp:lastPrinted>
  <dcterms:modified xsi:type="dcterms:W3CDTF">2013-09-18T04:44:00Z</dcterms:modified>
  <cp:revision>5</cp:revision>
  <dc:subject/>
  <dc:title>(наименование представительного органа муниципального образования)</dc:title>
</cp:coreProperties>
</file>