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комиссии по вопросам стажа муниципальной службы муниципальных служащих муниципального образования «Аксайское городское поселение»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18.06.2013 года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Областным законом Ростовской области от 9 октября 2007 г. N 786-ЗС «О муниципальной службе в Ростовской области» и, с целью упорядочения работы по установлению стажа муниципальной службы, исчисляемого для назначения государственной пенсии муниципальному служащему,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,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«О комиссии по вопросам стажа муниципальной службы муниципальных служащих муниципального образования «Аксайское городское поселение»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 возложить на постоянную комиссию по местному самоуправлению и охране общественного порядка (Руденко И.В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</w:t>
        <w:tab/>
        <w:tab/>
        <w:tab/>
        <w:tab/>
        <w:t>А.В. Голов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8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left="3960" w:hanging="0"/>
        <w:jc w:val="right"/>
        <w:rPr/>
      </w:pPr>
      <w:r>
        <w:rPr/>
        <w:t>Собрания депутатов Аксайского городского поселения «Об утверждении Положения «О комиссии по вопросам стажа муниципальной службы муниципальных служащих муниципального образования «Аксай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комиссии по вопросам стажа муниципальной службы муниципальных служащих муниципального образования «Аксайское городское поселени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принято в целях упорядочения работы по установлению стажа муниципальной службы и определяет порядок организации и работы Комиссии по вопросам стажа муниципальной службы муниципальных служащих муниципального образования «Аксайское городское поселение» (далее – Комиссия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Комиссия является коллегиальным органом. Состав комиссии утверждается правовым актом Администрации Аксайского городского поселения, состоит из председателя, секретаря и членов Комиссии, численный состав Комиссии – не менее 3 человек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3. В своей работе Комиссия руководствуется Федеральным законом Российской Федерации от 2 марта 2007 г. N 25-ФЗ «О муниципальной службе в Российской Федерации», Областным законом Ростовской области от 9 октября 2007 г. N 786-ЗС «О муниципальной службе в Ростовской области» и иными нормативными правовыми актам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ЗАДАЧИ КОМИССИ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ов, связанных с определением стажа муниципальной службы, необходимого для назначения государственной пенсии муниципальному служащему,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ИЗАЦИЯ РАБОТЫ КОМИССИ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. Для установления стажа муниципальной службы работнику при поступлении на муниципальную службу на рассмотрение Комиссии предоставляются документы, необходимые для правильного разрешения вопроса или надлежаще заверенные копии таких документов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) письменное заявление муниципального служащего;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удовая книжка;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енный билет или справки военных комиссариатов, подтверждающих стаж военной службы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ля установления стажа муниципальной службы при назначении ежемесячной доплаты к трудовой пенсии за выслугу лет на рассмотрение Комиссии предоставляются документы, необходимые для правильного разрешения вопроса, надлежаще заверенные копии таких документов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) письменное заявление муниципального служащего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) копия трудовой книжки;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енный билет или справки военных комиссариатов, подтверждающих стаж военной службы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и приказа об увольнени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решения вопроса о включении муниципальному служащему в стаж муниципальной службы иных периодов работы (службы) Комисси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муниципального служащего с просьбой о зачете соответствующего иного периода работы (службы) в стаж муниципальной службы на выплату надбавки за выслугу лет (заявление от вновь поступившего на муниципальную службу муниципального служащего о включении иных периодов работы (службы) в стаж муниципальной службы на установление надбавки за выслугу ле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ое ходатайство руководителя структурного подразделения Администрации Аксай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лжностной инструкции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трудовой кни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 об образован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4. Основной формой работы Комиссии является заседание, которое проводится по мере необходимо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5. Секретарь Комиссии ведет протокол заседания Комисси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Комиссии, членами Комиссии и секретарем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6. Комиссия правомочна принимать решения при участии в заседании более половины ее членов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ткрытым голосованием,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который не согласен с решением Комиссии, вправе изложить особое мнение в протоколе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7. Решение Комиссии является основанием для издания нормативного акта об установлении стажа муниципальной службы либо назначении государственной пенсии муниципальному служащему к трудовой пенсии за выслугу ле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КОМИСС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) не принимать к рассмотрению и возвращать документы, направленные в Комиссию с нарушением положений, установленных частями 1, 2 статьи 3 настоящего Положения;</w:t>
      </w:r>
    </w:p>
    <w:p>
      <w:pPr>
        <w:pStyle w:val="Normal"/>
        <w:spacing w:before="120" w:after="0"/>
        <w:ind w:firstLine="702"/>
        <w:jc w:val="both"/>
        <w:rPr/>
      </w:pPr>
      <w:r>
        <w:rPr>
          <w:sz w:val="28"/>
          <w:szCs w:val="28"/>
        </w:rPr>
        <w:t>2) предложить заявителю предоставить дополнительные документы, а также иные сведения, необходимые для принятия решения;</w:t>
      </w:r>
    </w:p>
    <w:p>
      <w:pPr>
        <w:pStyle w:val="Normal"/>
        <w:spacing w:before="12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заседания Комиссии и заслушивать заявителя, специалистов, в обязанности которых вменена работа с кадрами, и иных специалистов.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бязана: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ажа муниципальной службы производить в соответствии со статьей 11 Областного закона Ростовской области от 9 октября 2007 г. N 786-ЗС «О муниципальной службе в Ростов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) вести протокол заседания Комисси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) направлять выписку из протокола заседания Комиссии либо мотивированный ответ заявителю по поводу назначения либо отказа в назначении государственной пенсии муниципальному служащему к трудовой пенсии за выслугу лет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. При замещении муниципальным служащим должности муниципальной службы в другом структурном подразделении,  включение иных периодов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должности, в стаж муниципальной службы оформляется вновь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Ответственность за своевременность установления и пересмотра стажа муниципальной службы возлагается на общий отдел Администрации  Аксайского городского поселения (специалиста, в обязанности которого входит работа с кадрами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Трудовые споры по вопросам установления стажа муниципальной службы рассматриваются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9:00Z</dcterms:created>
  <dc:creator>Admin</dc:creator>
  <dc:description/>
  <cp:keywords/>
  <dc:language>en-US</dc:language>
  <cp:lastModifiedBy>Татьяна</cp:lastModifiedBy>
  <cp:lastPrinted>2013-07-11T11:21:00Z</cp:lastPrinted>
  <dcterms:modified xsi:type="dcterms:W3CDTF">2013-09-18T04:43:00Z</dcterms:modified>
  <cp:revision>6</cp:revision>
  <dc:subject/>
  <dc:title/>
</cp:coreProperties>
</file>