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депутатов Акса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от 21.04.</w:t>
        <w:br/>
        <w:t>2011г №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Собранием депутатов                                                     19.09.2013 года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0.2007 N 786-ЗС "О муниципальной службе в Ростовской области"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ксайского городского поселения,-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Аксайского городского поселения от 21.04.2011г № 17 «О принятии «Положения об оплате труда, лиц, замещающих муниципальные должности и муниципальных служащих органов местного самоуправления Аксайского городского поселения»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374"/>
        <w:outlineLvl w:val="1"/>
        <w:rPr>
          <w:sz w:val="28"/>
          <w:szCs w:val="28"/>
        </w:rPr>
      </w:pPr>
      <w:r>
        <w:rPr>
          <w:sz w:val="28"/>
          <w:szCs w:val="28"/>
        </w:rPr>
        <w:t>1) статью 2 дополнить пунктом  3. следующего содержания: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м служащим и лицам, замещающие муниципальные должности производятся другие выплаты, предусмотренные федеральным и областным законодательством, муниципальными правовыми актами, исходя из возможностей бюджета Аксайского город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8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Статья 8.1. Дополнительные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ицам, замещающим муниципальные должности, и муниципальным служащим может выплачиваться ежемесячная доплата за ученую степень, соответствующую направлению деятельности муниципального служащего и лица, замещающего муниципальную должность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2000 рублей - за кандидатскую степ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3500 рублей - за докторскую степ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представителем работода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за ученую степень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за ученую степень производится пропорционально количеству календарных дней (включая нерабочие праздничные дни) в соответствующем меся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, попавшим в трудную жизненную ситуацию (смерть близких родственников (родителей, детей, супруга (супруги), утрата личного имущества в результате пожара или стихийного бедствия, потребность в лечении или восстановлении здоровья в связи с болезнью (травмой), несчастным случаем, аварией), выплачивается единовременное пособие в размере одного должностного оклада. Выплата такого единовременного пособия осуществляется по решению работодателя на основании письменного заявления с приложением документов, подтверждающих соответствующие обстоятельства. Порядок выплаты единовременного пособия определяется постановлением Администрации Аксай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ицам, замещающим муниципальные должности, и муниципальным служащим за счет средств бюджета Аксайского городского поселения выплачивается ежегодная компенсация на лечение в размере двух должностных окладов. Ежегодная компенсация на лечение выплачивается по заявлению работника и может быть выплачена равными частями не чаще одного раза в квартал либо единовременно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находящимся в отпуске по уходу за ребен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, исходя из установленного должностного оклада на день подачи заявления. В случае поступления на муниципальную службу и увольнения с муниципальной службы ежегодная компенсация на лечение выплачивается пропорционально отработанному времени в рабоч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цам, замещающим муниципальные должности, и муниципальным служащим гарантируется обязательное государственное социальное страхование на случай заболевания или утраты трудоспособности в период замещения ими муниципальной должности, период прохождения муниципальными служащими муниципальной службы или после его прекращения, но наступивших в связи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м, замещающим муниципальные должности, и муниципальным служащим при направлении в служебные командировки возмещаются дополнительные расходы, связанные с проживанием вне места постоянного жительства (суточные), в размере не более 700 рублей в сутки. Порядок и размеры возмещения расходов, связанных с проживанием вне места постоянного жительства (суточных), определяются правовыми актами муниципальных орган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о дня его официального опубликования в информационном бюллетене «Аксайские ведомости» и применяется к правоотношениям, возникшим с 01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(А.Ю. Щербак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Аксайского                                                                             А.В. Голов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г. Аксай</w:t>
      </w:r>
    </w:p>
    <w:p>
      <w:pPr>
        <w:pStyle w:val="Normal"/>
        <w:rPr/>
      </w:pPr>
      <w:r>
        <w:rPr/>
        <w:t>19.09.2013 г.</w:t>
      </w:r>
    </w:p>
    <w:p>
      <w:pPr>
        <w:pStyle w:val="Normal"/>
        <w:rPr/>
      </w:pPr>
      <w:r>
        <w:rPr/>
        <w:t xml:space="preserve">№ 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0672AFF994FA690FDAD108F9C82C75620C9C6B71D87820D1FA01BE9D557CACBBAA34210E9Q0b5J" TargetMode="External"/><Relationship Id="rId3" Type="http://schemas.openxmlformats.org/officeDocument/2006/relationships/hyperlink" Target="consultantplus://offline/ref=0BD0672AFF994FA690FDAD108F9C82C75620C9C6B71D87820F1FA01BE9D557CACBBAA34210E9053080CE81Q7b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0:00Z</dcterms:created>
  <dc:creator>User</dc:creator>
  <dc:description/>
  <cp:keywords/>
  <dc:language>en-US</dc:language>
  <cp:lastModifiedBy>Registerd user</cp:lastModifiedBy>
  <cp:lastPrinted>2013-08-23T09:42:00Z</cp:lastPrinted>
  <dcterms:modified xsi:type="dcterms:W3CDTF">2013-10-04T06:27:00Z</dcterms:modified>
  <cp:revision>3</cp:revision>
  <dc:subject/>
  <dc:title>Проект</dc:title>
</cp:coreProperties>
</file>