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127000</wp:posOffset>
            </wp:positionV>
            <wp:extent cx="981075" cy="13233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утатов Аксайского город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от 21.10.2010г. № 42 «Об установлении земель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лога» </w:t>
      </w:r>
    </w:p>
    <w:p>
      <w:pPr>
        <w:pStyle w:val="3"/>
        <w:ind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3"/>
        <w:ind w:hanging="0"/>
        <w:rPr/>
      </w:pPr>
      <w:r>
        <w:rPr>
          <w:sz w:val="28"/>
          <w:szCs w:val="28"/>
        </w:rPr>
        <w:t>Принято Собранием депутатов                                           14.11.2013 года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В соответствии с Федеральным законом от 29.11.2012 № 202-ФЗ «О внесении изменений в часть вторую налогового кодекса Российской федерации» и федерального закона от 06.10.2003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131-ФЗ "Об общих принципах организации местного самоуправления в Российской Федерации", Налоговым кодексом Российской Федерации,  </w:t>
      </w:r>
      <w:r>
        <w:rPr>
          <w:sz w:val="28"/>
          <w:szCs w:val="28"/>
          <w:lang w:val="ru-RU"/>
        </w:rPr>
        <w:t>Собрание депутатов Аксайского городского поселения, -</w:t>
      </w:r>
    </w:p>
    <w:p>
      <w:pPr>
        <w:pStyle w:val="3"/>
        <w:ind w:firstLine="811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3"/>
        <w:ind w:firstLine="62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Внести в решение Собрания депутатов Аксайского городского поселения  от 21 октября 2010 года  № 42 «Об установлении земельного налог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1. раздела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4. Земельный налог не взимается с земельных участков общего пользования (улицы; переулки; проезды; автомобильные дороги; скверы; парки; кладбищ, при условии целевого использования земель по профилю осуществляемой ими деятельности)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раздел 5 дополнить пунктом 5.3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«5.3. Для налогоплательщиков, имеющих несколько земельных участков (долей) в праве общей собственности на земельный участок, льготы установленные разделом 5 настоящего решения, предоставляются по выбору налогоплательщика лишь за один земельный участок (долю) в праве общей собственности на земельный участок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2.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3. Настоящее решение  вступает в силу с 1 января 2014 года, но не </w:t>
      </w:r>
      <w:r>
        <w:rPr>
          <w:sz w:val="28"/>
          <w:szCs w:val="28"/>
          <w:lang w:val="ru-RU" w:eastAsia="ru-RU"/>
        </w:rPr>
        <w:t xml:space="preserve"> ранее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 А.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Аксай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поселения                                                                       А.В. Головин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. Аксай</w:t>
      </w:r>
    </w:p>
    <w:p>
      <w:pPr>
        <w:pStyle w:val="Normal"/>
        <w:rPr/>
      </w:pPr>
      <w:r>
        <w:rPr>
          <w:lang w:val="ru-RU"/>
        </w:rPr>
        <w:t xml:space="preserve">14.11.2013г. </w:t>
      </w:r>
    </w:p>
    <w:p>
      <w:pPr>
        <w:pStyle w:val="Normal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81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53:00Z</dcterms:created>
  <dc:creator>Татьяна</dc:creator>
  <dc:description/>
  <cp:keywords/>
  <dc:language>en-US</dc:language>
  <cp:lastModifiedBy>Registerd user</cp:lastModifiedBy>
  <cp:lastPrinted>2013-11-15T16:34:00Z</cp:lastPrinted>
  <dcterms:modified xsi:type="dcterms:W3CDTF">2013-12-04T06:53:00Z</dcterms:modified>
  <cp:revision>2</cp:revision>
  <dc:subject/>
  <dc:title>(наименование представительного органа муниципального образования)</dc:title>
</cp:coreProperties>
</file>