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210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ай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05г. №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b/>
          <w:sz w:val="28"/>
          <w:szCs w:val="28"/>
          <w:lang w:val="ru-RU"/>
        </w:rPr>
        <w:t>Принято Собранием депутатов                             26 ноября 2013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Российской Федерации от 02.11.2013 г.    № 306-ФЗ "О внесении изменений  в части первую и вторую Налогового кодекса Российской Федерации и отдельные законодательные акты Российской Федерации», -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айского город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283" w:firstLine="425"/>
        <w:rPr/>
      </w:pPr>
      <w:r>
        <w:rPr>
          <w:sz w:val="28"/>
          <w:szCs w:val="28"/>
          <w:lang w:val="ru-RU"/>
        </w:rPr>
        <w:t>1. Внести в решение Собрания депутатов Аксайского городского поселения от  24.11.2005г. №21 «Об установлении налога на имущество физических лиц»  следующие изменения</w:t>
      </w:r>
      <w:r>
        <w:rPr>
          <w:b/>
          <w:sz w:val="28"/>
          <w:szCs w:val="28"/>
          <w:lang w:val="ru-RU"/>
        </w:rPr>
        <w:t>:</w:t>
      </w:r>
    </w:p>
    <w:p>
      <w:pPr>
        <w:pStyle w:val="3"/>
        <w:ind w:left="283" w:firstLine="425"/>
        <w:rPr/>
      </w:pPr>
      <w:r>
        <w:rPr>
          <w:sz w:val="28"/>
          <w:szCs w:val="28"/>
          <w:lang w:val="ru-RU"/>
        </w:rPr>
        <w:t>1.2. пункт 3 изложить в новой редакции:</w:t>
      </w:r>
    </w:p>
    <w:p>
      <w:pPr>
        <w:pStyle w:val="3"/>
        <w:ind w:left="283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Установить следующие ставки налог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 300 тыс.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>Свыше 500 тыс. рублей до 7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лей до 8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800 тыс. рублей до 9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900 тыс. рублей до 1 0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000 тыс. рублей до 1 1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100 тыс. рублей до 1 2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200 тыс. рублей до 1 3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300 тыс. рублей до 1 4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400 тыс. рублей до 1 5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500 тыс. рублей до 1 6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600 тыс. рублей до 1 7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700 тыс. рублей до 1 8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800 тыс. рублей до 1 9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900 тыс. рублей до 2 000 тыс.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000 тыс. руб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0%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 1 января 2014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ксай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                                                               А.В. Головин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 Аксай</w:t>
      </w:r>
    </w:p>
    <w:p>
      <w:pPr>
        <w:pStyle w:val="Normal"/>
        <w:rPr/>
      </w:pPr>
      <w:r>
        <w:rPr>
          <w:lang w:val="ru-RU"/>
        </w:rPr>
        <w:t xml:space="preserve">26.11. 2013г. 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8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2:00Z</dcterms:created>
  <dc:creator>Татьяна</dc:creator>
  <dc:description/>
  <cp:keywords/>
  <dc:language>en-US</dc:language>
  <cp:lastModifiedBy>Registerd user</cp:lastModifiedBy>
  <cp:lastPrinted>2013-07-12T08:55:00Z</cp:lastPrinted>
  <dcterms:modified xsi:type="dcterms:W3CDTF">2013-12-04T07:02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