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439"/>
        <w:gridCol w:w="5310"/>
        <w:gridCol w:w="12"/>
        <w:gridCol w:w="1781"/>
        <w:gridCol w:w="2568"/>
        <w:gridCol w:w="2098"/>
        <w:gridCol w:w="2386"/>
        <w:gridCol w:w="53"/>
      </w:tblGrid>
      <w:tr>
        <w:trPr>
          <w:trHeight w:val="7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0515</wp:posOffset>
                  </wp:positionH>
                  <wp:positionV relativeFrom="paragraph">
                    <wp:posOffset>67310</wp:posOffset>
                  </wp:positionV>
                  <wp:extent cx="981075" cy="141224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 ФУТБО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Чемпионат детской футбольной лиги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Ессенту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зарян Г.Р., Посиделов Л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1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IV традиционный Всероссийский турнир среди ДЮСШ и клуб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. Архипо-Осип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зарян Г.Р., Посиделов Л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3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турнир посвященный Дню г.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рян Г.Р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иделов Л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 Б О К 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2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г.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ждународный турнир памяти М. К. Нагуля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дл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2.3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посвященный Дню г.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. Акса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ластной турнир памяти Петюки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з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злов А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А К Р О Б А Т И Ч Е С К И Й  Р О К – Н – Р О Л 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3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емпионат и Первенство г. Аксая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Акса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Ю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ай Ю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 Х У Д О Ж Е С Т В Е Н Н А Я  Г И М Н А С Т И К 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4.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«Краса Дона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Волгодон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российский турнир Кубок ГТРК Ставрополь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4.3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адиционный Всероссийский турни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4.4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среди городов Р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ы город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Чемпионат ОДСОО « Русь»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енкова И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венство ОДСОО «Русь» юный гимна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енкова И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зорова Д.С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 Ш А Х М А Т 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весны и тру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ошкин А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 , посвященный Дню защиты дете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ношкин А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5.3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Ц Д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тская,  взрослая коман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шкин А.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асюта С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. Г Р Е К О – Р И М С К А Я  Б О Р Ь Б 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II Региональный турнир памяти Заики В.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фименко Я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российский турнир «Фестиваль- 2014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Гелендж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фименко Я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урнир, посвященный Дню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в Н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. Н А С Т О Л Ь Н Ы Й  Т Е НН И 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, просвященный открытию городского парка культуры и отдых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быкин С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, просвященный празднованию Дня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, 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быкин С.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. Т ЕН Н И 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8.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ый турнир , посвященный празднованию Дня города Акса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,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уцая Л.М., Глазко Ю.И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. ГРЕБЛЯ НА БАЙДАРКАХ И КАНО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по ОФП среди юношей и девушек (2000-2004г.р.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з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емпионат и Первенство Ростовской</w:t>
              <w:br/>
              <w:t xml:space="preserve">области среди юношей и девушек 1996 г.р. </w:t>
              <w:br/>
              <w:t>и моложе (отборочные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Ростов на Д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крытое первенство г. Донецка среди </w:t>
              <w:br/>
              <w:t xml:space="preserve">юношей и девушек 1999г.р.и младше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Донец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574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крытое первенство г. Азова среди </w:t>
              <w:br/>
              <w:t xml:space="preserve">юношей и девушек 2000-2004г.р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з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одимов П.П. Демьяненко А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. ВОЛЕЙБО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ткрытый турнир по волейболу среди девушек посвященный « Дню Победы»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онец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10.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венство России среди профсоюзов по волейболу среди девушек 2001-2002г.р.1998-1999г.р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3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на приз председателя собрания депутатов Сидниковой В.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ли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4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Всероссийские официальные спортивные соревнования по волейбол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Е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.5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священный празднованию Дня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, мужчи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хромее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аев А.К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1. ТЯЖЕЛАЯ АТЛЕТИКА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11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по гиревому спорту, посвященное Дню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ы АГП, района,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лексанов В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Первенство города Пролетарска 1995 г.р. И молож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лексанов В.М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. ХОКК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крытое Первенство г. Аксая по хоккею среди юношей 2004-2005 г.р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В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урнир посвященный Дню защитника Отечеств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манда АГП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валенко О.Н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урнир посвященный Дню города Акса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В.В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3 КИК-БОКСИНГ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Открытого областного турнира по кик-боксинг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ЮСШ 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воя А.М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 ДЗЮД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открытого первенства Аксайского района по дзюд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ртивный комплекс ДЮСШ 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ашкаров Н.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sz w:val="28"/>
                <w:szCs w:val="28"/>
              </w:rPr>
              <w:t>Участие в Международном турнире по дзюдо «Весенние Надежды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- </w:t>
            </w:r>
            <w:bookmarkStart w:id="0" w:name="_GoBack"/>
            <w:bookmarkEnd w:id="0"/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ашкаров Н.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 САМБ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и проведение Открытого первенства по самб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ЮСШ 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ашкаров Н.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16 ФИГУРНОЕ КАТА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г.Аксая по фигурному катанию на коньках «Аксайские коньки»-20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Г..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дьева Г.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священный Дню города Акс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а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дьева Г.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7. ПОДВЕДЕНИЕ ИТОГО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граждение спортивных команд, победителей спортивных соревнований, турниров , за прошедший год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нварь, февра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. Акс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анды АГ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им А.С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89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сектора по культуре, физической культуре и спорту Ким А.С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8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18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425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8:00Z</dcterms:created>
  <dc:creator>Registered user</dc:creator>
  <dc:description/>
  <dc:language>en-US</dc:language>
  <cp:lastModifiedBy>Us</cp:lastModifiedBy>
  <cp:lastPrinted>2013-12-25T14:59:00Z</cp:lastPrinted>
  <dcterms:modified xsi:type="dcterms:W3CDTF">2017-01-17T10:08:00Z</dcterms:modified>
  <cp:revision>2</cp:revision>
  <dc:subject/>
  <dc:title/>
</cp:coreProperties>
</file>