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10 июня  2014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ксайского городского поселения от  23 апреля 2014 г. № 347  «Об отчете об исполнении бюджета Аксайского городского поселения Аксай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  <w:lang w:val="en-US"/>
        </w:rPr>
      </w:pPr>
      <w:r>
        <w:rPr>
          <w:bCs/>
        </w:rPr>
        <w:t xml:space="preserve">Собрание  депутатов  Аксайского  городского поселения </w:t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14 года по доходам  57 000,6  тыс. руб., по расходам в сумме 40 863,8 тыс. руб. с превышением доходов над расходами (профицит бюджета) в размере  16 136,8 тыс. руб.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left="1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айского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А.В. Головин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А. С. Ивус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68"/>
        <w:gridCol w:w="531"/>
        <w:gridCol w:w="1582"/>
        <w:gridCol w:w="155"/>
      </w:tblGrid>
      <w:tr>
        <w:trPr>
          <w:trHeight w:val="31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1 квартал 2014 года "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0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1 квартал 2014 года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95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9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3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0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3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0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89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1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56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9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1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4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6.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2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4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0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0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80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36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2.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3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7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5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4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.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31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31.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.1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8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7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08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58.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.5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2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0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9.6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0.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2.4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1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6.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1.7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005.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63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-, Профицит +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869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6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9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36.8</w:t>
            </w:r>
          </w:p>
        </w:tc>
      </w:tr>
      <w:tr>
        <w:trPr>
          <w:trHeight w:val="2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9.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36.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8:00Z</dcterms:created>
  <dc:creator>Финодтел</dc:creator>
  <dc:description/>
  <cp:keywords/>
  <dc:language>en-US</dc:language>
  <cp:lastModifiedBy>123</cp:lastModifiedBy>
  <cp:lastPrinted>2014-06-19T16:29:00Z</cp:lastPrinted>
  <dcterms:modified xsi:type="dcterms:W3CDTF">2014-10-03T08:50:00Z</dcterms:modified>
  <cp:revision>37</cp:revision>
  <dc:subject/>
  <dc:title>Проект</dc:title>
</cp:coreProperties>
</file>