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before="240" w:after="1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ind w:lef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</w:p>
    <w:p>
      <w:pPr>
        <w:pStyle w:val="Heading"/>
        <w:ind w:left="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4430"/>
      </w:tblGrid>
      <w:tr>
        <w:trPr>
          <w:trHeight w:val="2128" w:hRule="atLeast"/>
        </w:trPr>
        <w:tc>
          <w:tcPr>
            <w:tcW w:w="6493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Аксайского городского поселения от 24.12.2013 г.   №   99</w:t>
            </w:r>
          </w:p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 депутатов                                                          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3.2014 года</w:t>
            </w:r>
          </w:p>
        </w:tc>
      </w:tr>
    </w:tbl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  <w:t xml:space="preserve">В связи с  уточнением календарного плана по проведению официальных всероссийских спортивных соревнований по волейболу, ростом профессионализма спортсменов ДЮСШ №1 г. Аксая. </w:t>
      </w:r>
    </w:p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  <w:t>Право участия в полуфинальных соревнованиях первенства России 2014 г. команда девушек г. аксая получила, заняв 4 место в Первенстве ЮФО 2013 г.</w:t>
      </w:r>
    </w:p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</w:r>
    </w:p>
    <w:p>
      <w:pPr>
        <w:pStyle w:val="TextBody"/>
        <w:ind w:left="284" w:right="170" w:firstLine="1080"/>
        <w:jc w:val="center"/>
        <w:rPr>
          <w:sz w:val="28"/>
          <w:szCs w:val="28"/>
        </w:rPr>
      </w:pPr>
      <w:r>
        <w:rPr>
          <w:b/>
          <w:bCs/>
          <w:sz w:val="28"/>
        </w:rPr>
        <w:t>Собрание депутатов Аксайского городского поселения  Р Е Ш А Е 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644" w:right="170" w:hanging="360"/>
        <w:jc w:val="both"/>
        <w:rPr/>
      </w:pPr>
      <w:r>
        <w:rPr>
          <w:sz w:val="28"/>
          <w:szCs w:val="28"/>
        </w:rPr>
        <w:t>Внести изменения в приложение  к решению собрания депутатов Аксайского городского поселения от 24.13.2013 г. № 99 « Об утверждении календарного плана физкультурно-оздоровительных и спортивно-массовых мероприятий на 2014 год», изложив раздел 10 в следующей редакции: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355"/>
        <w:gridCol w:w="1402"/>
        <w:gridCol w:w="1377"/>
        <w:gridCol w:w="1428"/>
        <w:gridCol w:w="1444"/>
      </w:tblGrid>
      <w:tr>
        <w:trPr>
          <w:trHeight w:val="696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. ВОЛЕЙБОЛ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Всероссийское спортивное соревнование по волейболу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гогр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10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венство России среди профсоюзов по волейболу среди девушек 2001-2002г.р.1998-1999г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на приз председателя собрания депутатов Сидниковой В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ли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анда АГ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Всероссийские официальные спортивные соревнования по волейбол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анда АГ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священный празднованию Дня города Акс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Акс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ушки, мужч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хромеев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аев А.К.</w:t>
            </w:r>
          </w:p>
        </w:tc>
      </w:tr>
    </w:tbl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, мандатной комиссии и депутатской этике (Кулешов В.Г.)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ксайского</w:t>
        <w:br/>
        <w:t xml:space="preserve"> городского поселения</w:t>
        <w:tab/>
        <w:tab/>
        <w:tab/>
        <w:tab/>
        <w:t xml:space="preserve">                                           А.В.Головин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12.03.2014 г</w:t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Й К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АКСАЙ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о вопросу: О внесении изменений в Решение собрания депутатов Аксасйкого городского поселения от 24.12.2013 г. № 99 « Об утверждении календарного плана физкультурно-оздоровительных и спортивно- массовых мероприятий на 2014 год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решения внесен: Главой Аксай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 Голов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и о согласовании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361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должность, фамилия и инициалы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(возражения оформляются отдельным документом, прилагаемым к листу согласования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ксай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ксайского город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линин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бщего отдела Савель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ущий специалист общего отдела Грудинин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лева О.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00FF00" w:val="clear"/>
        </w:rPr>
      </w:pPr>
      <w:r>
        <w:rPr/>
        <w:t>Подпись ответственного за подготовку проекта _______________ Ким А.С.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right"/>
        <w:rPr/>
      </w:pPr>
      <w:r>
        <w:rPr/>
        <w:t>«___»  __________2014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0">
    <w:name w:val="Название Знак"/>
    <w:qFormat/>
    <w:rPr>
      <w:b/>
      <w:bCs/>
      <w:kern w:val="2"/>
      <w:sz w:val="3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0:00Z</dcterms:created>
  <dc:creator>Registered user</dc:creator>
  <dc:description/>
  <cp:keywords/>
  <dc:language>en-US</dc:language>
  <cp:lastModifiedBy>SITE</cp:lastModifiedBy>
  <cp:lastPrinted>2014-02-20T13:15:00Z</cp:lastPrinted>
  <dcterms:modified xsi:type="dcterms:W3CDTF">2014-04-01T12:21:00Z</dcterms:modified>
  <cp:revision>4</cp:revision>
  <dc:subject/>
  <dc:title/>
</cp:coreProperties>
</file>