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Й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46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Аксайского городского поселения от 17.04.2014 № 11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                                         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брания депутатов Аксайского городского поселения от 17.04.2014 № 115 «Об утверждении плана приватизации муниципального имущества Аксайского городского поселения на 2014 год»,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обрание депутатов Аксайского городского поселения, -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 xml:space="preserve">1. В решение Собрания депутатов Аксайского городского поселения </w:t>
      </w:r>
      <w:r>
        <w:rPr>
          <w:bCs/>
          <w:sz w:val="28"/>
          <w:szCs w:val="28"/>
        </w:rPr>
        <w:t xml:space="preserve">от 17.04.2014 № 115 </w:t>
      </w:r>
      <w:r>
        <w:rPr>
          <w:sz w:val="28"/>
          <w:szCs w:val="28"/>
        </w:rPr>
        <w:t xml:space="preserve">«Об утверждении плана приватизации муниципального имущества Аксайского городского поселения на 2014 год» </w:t>
      </w:r>
      <w:r>
        <w:rPr>
          <w:bCs/>
          <w:sz w:val="28"/>
          <w:szCs w:val="28"/>
        </w:rPr>
        <w:t>внести следующие изменения:</w:t>
      </w:r>
    </w:p>
    <w:p>
      <w:pPr>
        <w:pStyle w:val="List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дополнить п. 35, 36, 37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5. Наименование имущества: </w:t>
      </w:r>
      <w:r>
        <w:rPr>
          <w:sz w:val="28"/>
          <w:szCs w:val="28"/>
        </w:rPr>
        <w:t xml:space="preserve">ГРП, площадь: общая 34,6 кв.м. Инвентарный номер: 02-02-865/303, Литер: Б. Этажность: 1. Адрес: Россия, Ростовская область, г. Аксай, ул. Чичерина, №111-б, Адрес собственника имущества: Ростовская обл., г. Аксай, ул. Гулаева, 108, Администрация Аксайского городского поселения, Период приватизации (квартал 2014 года)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6. Наименование имущества: </w:t>
      </w:r>
      <w:r>
        <w:rPr>
          <w:sz w:val="28"/>
          <w:szCs w:val="28"/>
        </w:rPr>
        <w:t xml:space="preserve">ГРП, площадь: общая 12,1 кв.м. Этажность: 1. Адрес: Россия, Ростовская область, г. Аксай, ул. Платова, 72-б, Адрес собственника имущества: Ростовская обл., г. Аксай, ул. Гулаева, 108, Администрация Аксайского городского поселения, Период приватизации (квартал 2014 года)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7. Наименование имущества: </w:t>
      </w:r>
      <w:r>
        <w:rPr>
          <w:sz w:val="28"/>
          <w:szCs w:val="28"/>
        </w:rPr>
        <w:t xml:space="preserve">Сети газоснабжения. Начало и конец регистрируемого объекта: начало регистрируемого газопровода среднего давления от места врезки в существующий газопровод среднего давления до здания газораспределительного пункта. Конец регистрируемого газопровода среднего давления от здания газораспределительного пункта до жилых домов на территории военного городка. Протяженность – 1,4472 км. Инвентарный номер: Л_1146/303. Литер: Л. Адрес: Россия, Ростовская область, г. Аксай, ул. Садовая 20 (территория военного городка), Адрес собственника имущества: Ростовская обл., г. Аксай, ул. Гулаева, 108, Администрация Аксайского городского поселения, Период приватизации (квартал 2014 года)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</w:t>
      </w:r>
      <w:r>
        <w:rPr>
          <w:bCs/>
          <w:sz w:val="28"/>
          <w:szCs w:val="28"/>
        </w:rPr>
        <w:t>.»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официального опубликования в </w:t>
      </w:r>
      <w:r>
        <w:rPr>
          <w:sz w:val="28"/>
          <w:szCs w:val="28"/>
        </w:rPr>
        <w:t>информационном бюллетене правовых актов органов местного самоуправления Аксайского района «Аксайские ведомо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 постоянную комисс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экономической политике, бюджету, финансам, налогам, муниципальной собственности, предпринимательству и инвестиция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Аксайского городского поселения (А.Ю. Щербаков). </w:t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771"/>
        <w:gridCol w:w="2689"/>
      </w:tblGrid>
      <w:tr>
        <w:trPr/>
        <w:tc>
          <w:tcPr>
            <w:tcW w:w="5331" w:type="dxa"/>
            <w:tcBorders/>
          </w:tcPr>
          <w:p>
            <w:pPr>
              <w:pStyle w:val="Normal"/>
              <w:ind w:left="322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-673"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городского посе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286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ind w:right="-286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ловин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      А.С. Ивус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bCs/>
          <w:sz w:val="28"/>
        </w:rPr>
        <w:t xml:space="preserve">решению  Собрания Депутатов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Аксайского городского поселения </w:t>
      </w:r>
    </w:p>
    <w:p>
      <w:pPr>
        <w:pStyle w:val="Normal"/>
        <w:jc w:val="right"/>
        <w:rPr>
          <w:bCs/>
          <w:sz w:val="28"/>
          <w:u w:val="single"/>
        </w:rPr>
      </w:pPr>
      <w:r>
        <w:rPr>
          <w:bCs/>
          <w:sz w:val="28"/>
        </w:rPr>
        <w:t>от _________ №  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одлежащего приватизаци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"/>
        <w:gridCol w:w="4148"/>
        <w:gridCol w:w="3317"/>
        <w:gridCol w:w="1389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обственника имуществ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(квартал 2014 года)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КАВЗ -39762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E</w:t>
            </w:r>
            <w:r>
              <w:rPr/>
              <w:t>39762240036078 Год выпуска: 2004 Двигатель №31035172 Цвет: белы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097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КО -718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VL</w:t>
            </w:r>
            <w:r>
              <w:rPr/>
              <w:t>71800040000025|699070</w:t>
            </w:r>
          </w:p>
          <w:p>
            <w:pPr>
              <w:pStyle w:val="Normal"/>
              <w:rPr/>
            </w:pPr>
            <w:r>
              <w:rPr/>
              <w:t>Год выпуска: 2004 Двигатель №53433</w:t>
            </w:r>
          </w:p>
          <w:p>
            <w:pPr>
              <w:pStyle w:val="Normal"/>
              <w:rPr/>
            </w:pPr>
            <w:r>
              <w:rPr/>
              <w:t>Цвет: красны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699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цеп 1ПТС-2</w:t>
            </w:r>
          </w:p>
          <w:p>
            <w:pPr>
              <w:pStyle w:val="Normal"/>
              <w:rPr/>
            </w:pPr>
            <w:r>
              <w:rPr/>
              <w:t>Год выпуска: 1989 Двигатель – отсутствует</w:t>
            </w:r>
          </w:p>
          <w:p>
            <w:pPr>
              <w:pStyle w:val="Normal"/>
              <w:rPr/>
            </w:pPr>
            <w:r>
              <w:rPr/>
              <w:t>Цвет: серы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ктор – ЛТЗ-60АВ</w:t>
            </w:r>
          </w:p>
          <w:p>
            <w:pPr>
              <w:pStyle w:val="Normal"/>
              <w:rPr/>
            </w:pPr>
            <w:r>
              <w:rPr/>
              <w:t>Год выпуска: 2001 Двигатель № 1Е0685</w:t>
            </w:r>
          </w:p>
          <w:p>
            <w:pPr>
              <w:pStyle w:val="Normal"/>
              <w:rPr/>
            </w:pPr>
            <w:r>
              <w:rPr/>
              <w:t>Цвет: черно-сини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77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 УАЗ-374106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</w:t>
            </w:r>
            <w:r>
              <w:rPr/>
              <w:t>ТТ374106Р0197465 Год выпуска: 1993 Двигатель №417-Б/Н Цвет: песочны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712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 УАЗ-452</w:t>
            </w:r>
          </w:p>
          <w:p>
            <w:pPr>
              <w:pStyle w:val="Normal"/>
              <w:rPr/>
            </w:pPr>
            <w:r>
              <w:rPr/>
              <w:t>Грузовой фургон Год выпуска: 1987</w:t>
            </w:r>
          </w:p>
          <w:p>
            <w:pPr>
              <w:pStyle w:val="Normal"/>
              <w:rPr/>
            </w:pPr>
            <w:r>
              <w:rPr/>
              <w:t>Двигатель № б/н Цвет: хаки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</w:tc>
      </w:tr>
      <w:tr>
        <w:trPr>
          <w:trHeight w:val="629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ГАЗ -24 (</w:t>
            </w:r>
            <w:r>
              <w:rPr>
                <w:lang w:val="en-US"/>
              </w:rPr>
              <w:t>VIN</w:t>
            </w:r>
            <w:r>
              <w:rPr/>
              <w:t>)- Год выпуска: 1984</w:t>
            </w:r>
          </w:p>
          <w:p>
            <w:pPr>
              <w:pStyle w:val="Normal"/>
              <w:rPr/>
            </w:pPr>
            <w:r>
              <w:rPr/>
              <w:t>Двигатель № 4021-35576-95 Цвет: с.серы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65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ГАЗ -52 грузовой Год выпуска: 1989 Двигатель № 087407 Цвет: синий/сини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65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 КО-52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VLA</w:t>
            </w:r>
            <w:r>
              <w:rPr/>
              <w:t>8232040000276 Год выпуска: 2004</w:t>
            </w:r>
          </w:p>
          <w:p>
            <w:pPr>
              <w:pStyle w:val="Normal"/>
              <w:rPr/>
            </w:pPr>
            <w:r>
              <w:rPr/>
              <w:t>Двигатель № 40266262 Цвет: сини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66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ГАЗ – 531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</w:t>
            </w:r>
            <w:r>
              <w:rPr/>
              <w:t>ТН531200</w:t>
            </w:r>
            <w:r>
              <w:rPr>
                <w:lang w:val="en-US"/>
              </w:rPr>
              <w:t>J</w:t>
            </w:r>
            <w:r>
              <w:rPr/>
              <w:t>1166623 Год выпуска: 1988</w:t>
            </w:r>
          </w:p>
          <w:p>
            <w:pPr>
              <w:pStyle w:val="Normal"/>
              <w:rPr/>
            </w:pPr>
            <w:r>
              <w:rPr/>
              <w:t>Двигатель № 37112 Цвет: голубо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148" w:leader="none"/>
                <w:tab w:val="right" w:pos="2297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778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водственная база, Инвентарный номер: 02_02_63/188, Литер А, этажность 2, кадастровый номер 61-61-04/097/2008-171, расположенное на земельном участке площадью 1480 кв.м., категория земель – земли населенных пунктов, по адресу: Ростовская область, г. Аксай, пр. Ленина, дом № 36-а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92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раульное помещение, назначение: нежилое, Инвентарный номер: 02_02_63/188, Литер М, этажность 1, кадастровый номер 61-61-03/005/2011-506, расположенное на земельном участке площадью 1480 кв.м., категория земель – земли населенных пунктов, по адресу: Ростовская область, г. Аксай, пр. Ленина, дом № 36-а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92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лад, назначение: нежилое, Инвентарный номер: 02_02_63/188, Литер Д, этажность 1, кадастровый номер 61-61-03/005/2011-507, расположенное на земельном участке площадью 1480 кв.м., категория земель – земли населенных пунктов, по адресу: Ростовская область, г. Аксай, пр. Ленина, дом № 36-а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92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раж, назначение: нежилое, Инвентарный номер: 02_02_63/188, Литер Г, этажность 1, кадастровый номер 61-61-03/005/2011-504, расположенное на земельном участке площадью 1480 кв.м., категория земель – земли населенных пунктов, по адресу: Ростовская область, г. Аксай, пр. Ленина, дом № 36-а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92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раж, назначение: нежилое, Инвентарный номер: 02_02_63/188, Литер В, этажность 2, кадастровый номер 61-61-03/005/2011-505,  расположенное на земельном участке площадью 1480 кв.м., категория земель – земли населенных пунктов, по адресу: Ростовская область, г. Аксай, пр. Ленина, дом № 36-а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92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олярный цех, назначение: нежилое, Инвентарный номер: 02_02_63/188, Литер Б, кадастровый номер 61-61-03/005/2011-503, этажность 1, расположенное на земельном участке площадью 1480 кв.м., категория земель – земли населенных пунктов, по адресу: Ростовская область, г. Аксай, пр. Ленина, дом № 36-а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331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, категория земель – земли населенных пунктов, расположен по адресу: Ростовская область, г. Аксай, пр. Ленина, дом № 36-а, кадастровый номер 61:02:0120112:2155,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тракцион «Колокольчик»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20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тракцион «Юнга»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20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тракцион «Солнышко»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тракцион «Круговой обзор-М»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ия электропередач. Начало регистрируемого объекта: опора №1 находящегося на пересечении ул. Жуковского и ул. Пионерская. Конец регистрируемого объекта: опора №26, находящаяся на пересечении ул. Первомайская/ул. Луначарского – опора № 19 находящаяся ул. Первомайская в 5 метрах от ИЖД № 6. Инвентарный номер: Л_511/303. Протяженность 0,643 км. Литер: №1, по адресу: Ростовская область, г. Аксай, ул. Первомайская – ул. Жуковского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ая линия электропередач напряжением 0,4 кВ, назначение: нежилое. Начало  и конец регистрируемого линейного объекта – от жилого дома № 2-а до жилого дома № 40 по ул. Рябиновая. Протяженность 0,420 м. Инвентарный номер: 02_Л_2637/303. Литер: Л, по адресу: Ростовская область, г. Аксай, ул. Рябиновая, от жилого дома № 2-а до жилого дома № 40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ая линия электропередач напряжением 0,4 кВ, назначение: нежилое. Начало  и конец регистрируемого линейного объекта – от жилого дома № 20 по ул Рябиновая до жилого дома № 45 по ул. Московская. Протяженность 300 м. Инвентарный номер: 02_Л_264/303. Литер: Л, по адресу: Ростовская область, г. Аксай, от жилого дома № 20 по ул Рябиновая до жилого дома № 45 по ул. Московская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ая линия электропередач напряжением 0,4 кВ, назначение: нежилое. Начало и конец регистрируемого линейного объекта – от жилого дома № 7 до жилого дома № 37 по пер. Ландышевый. Протяженность 350 м. Инвентарный номер: 02_Л_2639/303. Литер: Л, по адресу: Ростовская область, г. Аксай, пер. Ландышевый, от жилого дома № 7 до жилого дома № 37 по пер. Ландышевый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ая линия электропередач напряжением 0,4 кВ, назначение: нежилое. Начало и конец регистрируемого линейного объекта – от жилого дома № 35 до жилого дома № 57 по ул. Московская. Протяженность 240 м. Инвентарный номер: 02_Л_2638/303. Литер: Л, по адресу: Ростовская область, г. Аксай, ул. Московская, от жилого дома № 35 до жилого дома № 57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ая линия электропередач напряжением 0,4 кВ, назначение: нежилое. Начало и конец регистрируемого линейного объекта – от жилого дома № 17-б до жилого дома № 47 по ул. Яблоневая. Протяженность 330 м. Инвентарный номер: 02_Л_1555/303. Литер: Л, по адресу: Ростовская область, г. Аксай, ул. Яблоневая, от жилого дома № 17-б до жилого дома № 47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ая линия электропередач, по адресу: Ростовская область, г. Аксай, ул. Денисова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ая ТП с трансформатором, по адресу: Ростовская область, г. Аксай, 20 м на юг от ул. Денисова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тегория земель – земли населенных пунктов, кадастровый номер 61:02:0120159:207, площадь 1253 кв.м., расположен по адресу: Ростовская область, г. Аксай, ул. Луначарского, 16,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ание. Площадь: общая 121,3 кв.м. Литер: М. Этажность: 2., кадастровый (условный) номер 61:02:000000:0000:156/М:1/22206, Адрес (местоположение): Ростовская область, г. Аксай, ул. Луначарского, дом № 16, расположенное на земельном участке площадью 1253 кв.м., категория земель – земли населенных пунктов, по адресу: Ростовская область, г. Аксай, ул. Луначарского, дом № 16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, площадь: общая 250,4 кв.м. 1 этажный. Литер: Я1, кадастровый (условный) номер 61:02:000000:0000:156/Я1:1/22234, Адрес (местоположение): Ростовская область, г. Аксай, ул. Луначарского, дом № 16, расположенное на земельном участке площадью 1253 кв.м., категория земель – земли населенных пунктов, по адресу: Ростовская область, г. Аксай, ул. Луначарского, дом № 16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жилое здание (механические мастерские), площадь: общая 94,8 кв.м. Инвентарный номер: 02_02_2/156. Литер: Л, Этажность: 1. Кадастровый (условный) номер 61:02:000000:0000:156/П:1/22240, Адрес (местоположение): Ростовская область, г. Аксай, ул. Луначарского, дом № 16, расположенное на земельном участке площадью 1253 кв.м., категория земель – земли населенных пунктов, по адресу: Ростовская область, г. Аксай, ул. Луначарского, дом № 16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, площадью 133,3 кв.м. 1 этажный. Литер: Е, кадастровый (условный) номер 61:02:000000:0000:156/Е:1/22191, Адрес (местоположение): Ростовская область, г. Аксай, ул. Луначарского, дом № 16, расположенное на земельном участке площадью 1253 кв.м., категория земель – земли населенных пунктов, по адресу: Ростовская область, г. Аксай, ул. Луначарского, дом № 16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РП, площадь: общая 34,6 кв.м. Инвентарный номер: 02-02-865/303, Литер: Б. Этажность: 1. Адрес: Россия, Ростовская область, г. Аксай, ул. Чичерина, №111-б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РП, площадь: общая 12,1 кв.м. Этажность: 1. Адрес: Россия, Ростовская область, г. Аксай, ул. Платова, 72-б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ти газоснабжения. Начало и конец регистрируемого объекта: начало регистрируемого газопровода среднего давления от места врезки в существующий газопровод среднего давления до здания газораспределительного пункта. Конец регистрируемого газопровода среднего давления от здания газораспределительного пункта до жилых домов на территории военного городка. Протяженность – 1,4472 км. Инвентарный номер: Л_1146/303. Литер: Л. Адрес: Россия, Ростовская область, г. Аксай, ул. Садовая 20 (территория военного городка)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Л.В. Савельева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454673"/>
      <w:u w:val="single"/>
    </w:rPr>
  </w:style>
  <w:style w:type="character" w:styleId="Current1">
    <w:name w:val="current1"/>
    <w:basedOn w:val="Style11"/>
    <w:qFormat/>
    <w:rPr>
      <w:b/>
      <w:bCs/>
      <w:strike w:val="false"/>
      <w:dstrike w:val="false"/>
      <w:u w:val="none"/>
      <w:bdr w:val="single" w:sz="4" w:space="0" w:color="000000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ptchblock">
    <w:name w:val="cptch_block"/>
    <w:basedOn w:val="Normal"/>
    <w:qFormat/>
    <w:pPr>
      <w:spacing w:before="280" w:after="280"/>
    </w:pPr>
    <w:rPr>
      <w:sz w:val="24"/>
      <w:szCs w:val="24"/>
    </w:rPr>
  </w:style>
  <w:style w:type="paragraph" w:styleId="Wpfirstitem">
    <w:name w:val="wp-first-item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8:00Z</dcterms:created>
  <dc:creator>glass</dc:creator>
  <dc:description/>
  <cp:keywords/>
  <dc:language>en-US</dc:language>
  <cp:lastModifiedBy>mashburo</cp:lastModifiedBy>
  <cp:lastPrinted>2014-10-20T06:33:00Z</cp:lastPrinted>
  <dcterms:modified xsi:type="dcterms:W3CDTF">2014-10-30T06:21:00Z</dcterms:modified>
  <cp:revision>4</cp:revision>
  <dc:subject/>
  <dc:title>РОСТОВСКАЯ-НА-ДОНУ ГОРОДСКАЯ ДУМА</dc:title>
</cp:coreProperties>
</file>