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распределении муниципальной собственности – жилых помещений</w:t>
            </w:r>
          </w:p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ы) муниципального образования  «Аксайское городское поселение»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                                                 ________________</w:t>
      </w:r>
    </w:p>
    <w:p>
      <w:pPr>
        <w:pStyle w:val="TextBody"/>
        <w:spacing w:before="0" w:after="0"/>
        <w:ind w:right="9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 Собрание депутатов Аксайского городского поселения,  -</w:t>
      </w:r>
    </w:p>
    <w:p>
      <w:pPr>
        <w:pStyle w:val="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ободного и специализированного жилого фонда, находящегося в муниципальной собственности муниципального образования «Аксайское городское поселение»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Аксайского городского поселения от 18.06.2014 № 5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 постоянную комиссию </w:t>
      </w:r>
      <w:r>
        <w:rPr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sz w:val="28"/>
          <w:szCs w:val="28"/>
        </w:rPr>
        <w:t xml:space="preserve"> Собрания депутатов Аксайского городского поселения (А.Ю. Щербаков)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айского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А.В. Гол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г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8</w:t>
      </w:r>
      <w:r>
        <w:br w:type="page"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сайского город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естр свободного жилищного фонда муниципальной собственности муниципального образования «Аксайское городское поселение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невренный фонд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Вартанова 22 кв. 38 (37,9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Садовая 20/2 кв. 14 (31,4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Дружбы 19, кв. 18 (12,8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., ул. Толпинского 112 кв. 9 (29,8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/>
      </w:pPr>
      <w:r>
        <w:rPr>
          <w:sz w:val="28"/>
          <w:szCs w:val="28"/>
        </w:rPr>
        <w:t>1 комнатная ул. Дружбы 19 ком. 94 (12,4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Садовая 20/1, кв.11 (32,1 кв.м.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лужебный жилой фонд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Дружбы 19 ком. 14 (12,8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Вартанова 10 кв. 117 (24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Садовая 20/2 кв. 18 (48,0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Садовая 22/3 кв. 18 (72,6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 ул. Ленина 34 кв. 19 (30,3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Дружбы 17 кв. 160 (18,67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2 комнатная, ул. Садовая 22/2 кв. 88 (50,0 кв.м.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ободный жилой фонд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Садовая 22/2 кв. 72 (31,8 кв.м.)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 комнатная, ул. Дружбы, 19 кв. 80 (12,2 кв.м.)</w:t>
      </w:r>
    </w:p>
    <w:p>
      <w:pPr>
        <w:pStyle w:val="TextBodyIndent"/>
        <w:spacing w:before="0" w:after="12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9:00Z</dcterms:created>
  <dc:creator>Админ</dc:creator>
  <dc:description/>
  <cp:keywords/>
  <dc:language>en-US</dc:language>
  <cp:lastModifiedBy>mashburo</cp:lastModifiedBy>
  <cp:lastPrinted>2014-12-23T10:42:00Z</cp:lastPrinted>
  <dcterms:modified xsi:type="dcterms:W3CDTF">2014-12-29T08:52:00Z</dcterms:modified>
  <cp:revision>6</cp:revision>
  <dc:subject/>
  <dc:title>ЛИСТ СОГЛАСОВАНИЙ К ПРОЕКТУ РЕШЕНИЯ</dc:title>
</cp:coreProperties>
</file>