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рания депутатов Аксай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1.04.2011г № 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о Собранием депутатов                                             17.04. 2015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Областного закона от 09.10.2007 № 786-ЗС «О муниципальной службе в Ростовской области» и Областного закона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Аксайского городского поселения РЕША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Внести в приложение к Решению Собрания депутатов Аксайского городского поселения от 21.04.2011г № 17 «О принятии «Положения об оплате труда, лиц, замещающих муниципальные должности и муниципальных служащих органов местного самоуправления Аксайского городского поселения»,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374"/>
        <w:outlineLvl w:val="1"/>
        <w:rPr/>
      </w:pPr>
      <w:r>
        <w:rPr>
          <w:sz w:val="28"/>
          <w:szCs w:val="28"/>
        </w:rPr>
        <w:t>1) статью  9 изложить в редакции следующего содержания: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9. Материальная помощь.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ые должности, и муниципальным служащим на основании их письменного заявления производится выплата материальной помощи в размере соответственно полутора и одного должностного оклада. Материальная помощь выплачивается равными частями один раз в кварт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цам, замещающим муниципальные должности, и муниципальным служащим, поступившим на муниципальную службу в течение квартала, при уходе в отпуск без сохранения денежного содержания или отпуск по уходу за ребенком, при выходе на муниципальную службу лица, замещающего муниципальную должность, муниципального служащего, находившегося в указанных отпусках, а также при увольнении с муниципальной службы выплата материальной помощи производится пропорционально отработанному в соответствующем квартале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увольнения с муниципальной службы по основаниям, предусмотренным </w:t>
      </w:r>
      <w:hyperlink r:id="rId2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 части 1 статьи 19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</w:t>
      </w:r>
      <w:hyperlink r:id="rId5">
        <w:r>
          <w:rPr>
            <w:rStyle w:val="InternetLink"/>
            <w:sz w:val="28"/>
            <w:szCs w:val="28"/>
          </w:rPr>
          <w:t>статьей 81</w:t>
        </w:r>
      </w:hyperlink>
      <w:r>
        <w:rPr>
          <w:sz w:val="28"/>
          <w:szCs w:val="28"/>
        </w:rPr>
        <w:t xml:space="preserve"> (за исключением </w:t>
      </w:r>
      <w:hyperlink r:id="rId6">
        <w:r>
          <w:rPr>
            <w:rStyle w:val="InternetLink"/>
            <w:sz w:val="28"/>
            <w:szCs w:val="28"/>
          </w:rPr>
          <w:t>пунктов 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), </w:t>
      </w:r>
      <w:hyperlink r:id="rId10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0 статьи 8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статьей 84</w:t>
        </w:r>
      </w:hyperlink>
      <w:r>
        <w:rPr>
          <w:sz w:val="28"/>
          <w:szCs w:val="28"/>
        </w:rPr>
        <w:t xml:space="preserve"> Трудового кодекса Российской Федерации, материальная помощь не выплач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е раздела 3 статьи 11 изложить в следующей редакции:</w:t>
      </w:r>
    </w:p>
    <w:p>
      <w:pPr>
        <w:pStyle w:val="ConsPlusNormal"/>
        <w:widowControl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) премий - в размере 2,4 должностных окладов;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Приложение 1 к «Положению об оплате труда муниципальных служащих, лиц, замещающих муниципальные должности  в органах местного самоуправления Аксайского городского поселения»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   </w:t>
      </w:r>
      <w:r>
        <w:rPr>
          <w:sz w:val="28"/>
        </w:rPr>
        <w:t xml:space="preserve">Настоящее Решение вступает в силу со дня официального опубликования </w:t>
      </w:r>
      <w:r>
        <w:rPr>
          <w:sz w:val="28"/>
          <w:szCs w:val="28"/>
        </w:rPr>
        <w:t>в информационном бюллетене «Аксайские ведом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лав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                     А.В. Головин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                          А.С. Ивус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17.04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</w:t>
      </w:r>
    </w:p>
    <w:p>
      <w:pPr>
        <w:pStyle w:val="Normal"/>
        <w:ind w:left="505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052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обранию депутатов</w:t>
      </w:r>
    </w:p>
    <w:p>
      <w:pPr>
        <w:pStyle w:val="Normal"/>
        <w:ind w:left="505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ind w:left="505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7.04.2015 г №195</w:t>
      </w:r>
    </w:p>
    <w:p>
      <w:pPr>
        <w:pStyle w:val="Normal"/>
        <w:ind w:left="505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к «Положению об оплате труда муниципальных служащих, лиц, замещающих муниципальные должности  в органах местного самоуправления Аксайского городского поселения».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244"/>
        <w:gridCol w:w="2957"/>
        <w:gridCol w:w="2015"/>
      </w:tblGrid>
      <w:tr>
        <w:trPr>
          <w:trHeight w:val="621" w:hRule="atLeast"/>
        </w:trPr>
        <w:tc>
          <w:tcPr>
            <w:tcW w:w="975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БЛ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эффициентов, применяемых при исчислении должностных окладов и размеров ежемесячного денежного поощрения муниципальных служащих и  лиц, замещающих муниципальные должности в органах местного самоуправления      Аксайского городского поселения</w:t>
            </w:r>
          </w:p>
        </w:tc>
      </w:tr>
      <w:tr>
        <w:trPr>
          <w:trHeight w:val="22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мер ежемесячного денежного             поощр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лжностных         окладов)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1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ксайского городского поселения 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6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1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Аксайского городского поселения, назначаемый по контракт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12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Аксайского городского поселени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1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 отдела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1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1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1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1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1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1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1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A7438372D1BF07717CB5B02FFC26DB1F9EB9EDEC055611F1A3A9E4BFDE8212555554298CDAB14oBiEN" TargetMode="External"/><Relationship Id="rId3" Type="http://schemas.openxmlformats.org/officeDocument/2006/relationships/hyperlink" Target="consultantplus://offline/ref=34CA7438372D1BF07717CB5B02FFC26DB1F9EB9EDEC055611F1A3A9E4BFDE82125555541o9i1N" TargetMode="External"/><Relationship Id="rId4" Type="http://schemas.openxmlformats.org/officeDocument/2006/relationships/hyperlink" Target="consultantplus://offline/ref=34CA7438372D1BF07717CB5B02FFC26DB1F9EB9EDEC055611F1A3A9E4BFDE821255555o4iBN" TargetMode="External"/><Relationship Id="rId5" Type="http://schemas.openxmlformats.org/officeDocument/2006/relationships/hyperlink" Target="consultantplus://offline/ref=34CA7438372D1BF07717CB5B02FFC26DB1F9EB9EDFC855611F1A3A9E4BFDE8212555554298CDAF1BoBiCN" TargetMode="External"/><Relationship Id="rId6" Type="http://schemas.openxmlformats.org/officeDocument/2006/relationships/hyperlink" Target="consultantplus://offline/ref=34CA7438372D1BF07717CB5B02FFC26DB1F9EB9EDFC855611F1A3A9E4BFDE8212555554791oCiBN" TargetMode="External"/><Relationship Id="rId7" Type="http://schemas.openxmlformats.org/officeDocument/2006/relationships/hyperlink" Target="consultantplus://offline/ref=34CA7438372D1BF07717CB5B02FFC26DB1F9EB9EDFC855611F1A3A9E4BFDE8212555554791oCiAN" TargetMode="External"/><Relationship Id="rId8" Type="http://schemas.openxmlformats.org/officeDocument/2006/relationships/hyperlink" Target="consultantplus://offline/ref=34CA7438372D1BF07717CB5B02FFC26DB1F9EB9EDFC855611F1A3A9E4BFDE8212555554298CDAF1AoBi9N" TargetMode="External"/><Relationship Id="rId9" Type="http://schemas.openxmlformats.org/officeDocument/2006/relationships/hyperlink" Target="consultantplus://offline/ref=34CA7438372D1BF07717CB5B02FFC26DB1F9EB9EDFC855611F1A3A9E4BFDE8212555554298CDAC13oBiDN" TargetMode="External"/><Relationship Id="rId10" Type="http://schemas.openxmlformats.org/officeDocument/2006/relationships/hyperlink" Target="consultantplus://offline/ref=34CA7438372D1BF07717CB5B02FFC26DB1F9EB9EDFC855611F1A3A9E4BFDE8212555554298CDAC11oBi8N" TargetMode="External"/><Relationship Id="rId11" Type="http://schemas.openxmlformats.org/officeDocument/2006/relationships/hyperlink" Target="consultantplus://offline/ref=34CA7438372D1BF07717CB5B02FFC26DB1F9EB9EDFC855611F1A3A9E4BFDE8212555554699oCiAN" TargetMode="External"/><Relationship Id="rId12" Type="http://schemas.openxmlformats.org/officeDocument/2006/relationships/hyperlink" Target="consultantplus://offline/ref=34CA7438372D1BF07717CB5B02FFC26DB1F9EB9EDFC855611F1A3A9E4BFDE8212555554699oCi4N" TargetMode="External"/><Relationship Id="rId13" Type="http://schemas.openxmlformats.org/officeDocument/2006/relationships/hyperlink" Target="consultantplus://offline/ref=34CA7438372D1BF07717CB5B02FFC26DB1F9EB9EDFC855611F1A3A9E4BFDE821255555469AoCiF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6:00Z</dcterms:created>
  <dc:creator>User</dc:creator>
  <dc:description/>
  <cp:keywords/>
  <dc:language>en-US</dc:language>
  <cp:lastModifiedBy>mashburo</cp:lastModifiedBy>
  <cp:lastPrinted>2015-04-02T15:46:00Z</cp:lastPrinted>
  <dcterms:modified xsi:type="dcterms:W3CDTF">2015-04-21T08:40:00Z</dcterms:modified>
  <cp:revision>9</cp:revision>
  <dc:subject/>
  <dc:title>Проект</dc:title>
</cp:coreProperties>
</file>