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решения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сайского городского поселения от 20.01.201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6 «О передачи осуществления части полномо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вопросов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Аксайс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е поселение» Акса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ксайский район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 Собранием депутатов                                       20.08. 2015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едложение Администрации Аксайского городского поселения об отмене решения Собрания депутатов Аксайского городского поселения  от 20.01.2015 №176 «О передач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части полномочий по решению вопросов местного значения муниципального образования «Аксайское городское поселение» Аксайского района Администрации муниципального образования «Аксай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ксайского городского поселен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менить решение Собрания депутатов Аксайского городского поселения от 20.01.2015 №176 «О передач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части полномочий по решению вопросов местного значения муниципального образования «Аксайское городское поселение» Аксайского района Администрации муниципального образования «Аксайский район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экономической политике, бюджету, финансам, налогам, предпринимательству, инвестициям и муниципальной собственности Собрания депутатов Аксайского городского поселения (Щербаков А.Ю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сайского городского  поселения                                               А.В. Голов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айского городского поселения                                                 А.С. Ивус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кс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8.2015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26:00Z</dcterms:created>
  <dc:creator>Ирина</dc:creator>
  <dc:description/>
  <cp:keywords/>
  <dc:language>en-US</dc:language>
  <cp:lastModifiedBy>mashburo</cp:lastModifiedBy>
  <cp:lastPrinted>2015-08-21T12:30:00Z</cp:lastPrinted>
  <dcterms:modified xsi:type="dcterms:W3CDTF">2015-08-24T04:52:00Z</dcterms:modified>
  <cp:revision>9</cp:revision>
  <dc:subject/>
  <dc:title/>
</cp:coreProperties>
</file>