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</w:rPr>
        <w:t xml:space="preserve">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  <w:br/>
        <w:t>АКСАЙ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ind w:right="5102" w:hanging="0"/>
        <w:rPr>
          <w:sz w:val="28"/>
          <w:szCs w:val="28"/>
          <w:lang w:val="ru-RU"/>
        </w:rPr>
      </w:pPr>
      <w:r>
        <w:rPr>
          <w:sz w:val="28"/>
          <w:szCs w:val="28"/>
        </w:rPr>
        <w:t>О проекте решения собрания депутатов Аксайского городского поселения «О внесении изменения в Решение Собрания депутатов Аксайского городского поселения от 18.06.2013 года № 63 «Об утверждении Правил благоустройства и содержания территории муниципального образования "Аксайское городское поселение"»</w:t>
      </w:r>
    </w:p>
    <w:p>
      <w:pPr>
        <w:pStyle w:val="Normal"/>
        <w:rPr/>
      </w:pPr>
      <w:r>
        <w:rPr>
          <w:b/>
          <w:sz w:val="28"/>
        </w:rPr>
        <w:t xml:space="preserve">            </w:t>
      </w:r>
      <w:r>
        <w:rPr>
          <w:b/>
          <w:sz w:val="28"/>
        </w:rPr>
        <w:t>Принято Собранием депутатов:                                         20.08.2015 год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В целях повышения эффективности деятельности по обеспечению благоприятных условий жизни населения, чистоты и порядка на территории Аксайского городского поселения</w:t>
      </w:r>
      <w:r>
        <w:rPr>
          <w:color w:val="000000"/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ответствии со статьей 28 Федерального закона 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статьей 13 Устава муниципального образования «Аксайское городское поселение» Собрание депутатов Аксайского городского поселения</w:t>
      </w:r>
      <w:r>
        <w:rPr>
          <w:sz w:val="28"/>
        </w:rPr>
        <w:t xml:space="preserve">, -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</w:rPr>
        <w:t>Собрание депутатов Аксайского городского поселения РЕШАЕТ: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</w:rPr>
        <w:t>Одобрить проект решения Собрания депутатов Аксайского городского поселения «О внесении изменения в Решение Собрания депутатов Аксайского городского поселения от 18.06.2013 года № 63 «Об утверждении Правил благоустройства и содержания территории муниципального образования "Аксайское городское поселение"» согласно приложению к настоящему решению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ледующий порядок учета предложений и порядок участия граждан  в обсуждении проекта изменений и дополнений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граждан по проекту изменений и дополнений  направляются председателю Собрания депутатов Аксайского городского поселения либо принимаются в ходе проведения публичных слушан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 граждан по проекту изменений и дополнений рассматриваются Собранием депутатов Аксайского района и при условии соответствия их законодательству Российской Федерации и Ростовской области выносятся на рассмотрение Собрания депутатов Аксайского городского посел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граждан по проекту изменений и дополнений рассматриваются на открытом заседании Собрания депутатов Аксайского городского поселения в порядке, установленном Собранием депутатов Аксайского городского посел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туп граждан на заседание Собрания депутатов Аксайского городского поселения определяется в соответствии с Регламентом работы Собрания депутатов Аксайского городского посел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срок направления председателю Собрания депутатов Аксайского городского поселения письменных предложений по проекту изменений </w:t>
      </w:r>
      <w:r>
        <w:rPr>
          <w:color w:val="000000"/>
          <w:sz w:val="28"/>
          <w:szCs w:val="28"/>
        </w:rPr>
        <w:t>до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8 сентября 2015 года</w:t>
      </w:r>
      <w:r>
        <w:rPr>
          <w:sz w:val="28"/>
          <w:szCs w:val="28"/>
        </w:rPr>
        <w:t xml:space="preserve"> по адресу: 346720, Ростовская область, г.Аксай, ул. Гулаева, 10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Определить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)дата проведения публичных слушаний </w:t>
      </w:r>
      <w:r>
        <w:rPr>
          <w:color w:val="000000"/>
          <w:sz w:val="28"/>
          <w:szCs w:val="28"/>
        </w:rPr>
        <w:t>18.09.2015г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) время проведения публичных слушаний  15.00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место проведения публичных слушаний – актовый зал Администрации Аксайского городского поселения, по адресу: г.Аксай, ул. Гулаева, 10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знач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председательствующим по проведению публичных слушаний – председателя Собрания депутатов Аксайского городского поселения Ивуса А.С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2)ответственным за организацию и проведение публичных слушаний – заместитель Главы Администрации Аксайского городского поселения              А.М. Агрызков при содействии временной  комиссии Собрания  депутатов Аксайского городского поселения в составе депутатов: </w:t>
      </w:r>
      <w:r>
        <w:rPr>
          <w:color w:val="000000"/>
          <w:sz w:val="28"/>
          <w:szCs w:val="28"/>
        </w:rPr>
        <w:t>Ткачев Г.Н., Щербаков А.Ю.,     Рожков С. 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Провести публичные слушания в соответствии с Положением «О порядке организации и проведения публичных слушаний на территории Аксайского городского поселения», утвержденным Решением Собрания депутатов Аксайского района от 19.06.2006г. № 5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публиковать настоящее Решение в информационном бюллетене правовых актов органов местного самоуправления Аксайского района «Аксайские ведомости», </w:t>
      </w:r>
      <w:r>
        <w:rPr>
          <w:color w:val="000000"/>
          <w:sz w:val="28"/>
          <w:szCs w:val="28"/>
        </w:rPr>
        <w:t>разместить на официальном сайте Администрации Аксайского городского поселения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</w:t>
      </w:r>
      <w:r>
        <w:rPr/>
        <w:t xml:space="preserve"> </w:t>
      </w:r>
      <w:r>
        <w:rPr>
          <w:sz w:val="28"/>
          <w:szCs w:val="28"/>
        </w:rPr>
        <w:t>Контроль исполнения настоящего Решения возложить на постоянно действующую комиссию по  промышленности, строительству, транспорту, связи, жилищно-коммунальному  хозяйству, природопольз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</w:t>
      </w:r>
      <w:r>
        <w:rPr>
          <w:sz w:val="28"/>
          <w:szCs w:val="28"/>
        </w:rPr>
        <w:t xml:space="preserve">Глава </w:t>
      </w:r>
    </w:p>
    <w:p>
      <w:pPr>
        <w:pStyle w:val="31"/>
        <w:rPr/>
      </w:pPr>
      <w:r>
        <w:rPr>
          <w:sz w:val="28"/>
          <w:szCs w:val="28"/>
        </w:rPr>
        <w:t>Аксайского городского поселения</w:t>
        <w:tab/>
        <w:tab/>
        <w:tab/>
        <w:tab/>
        <w:tab/>
      </w: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</w:rPr>
        <w:t>Головин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31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Аксайского городского поселения   </w:t>
        <w:tab/>
        <w:tab/>
        <w:tab/>
        <w:tab/>
        <w:t xml:space="preserve">                  Ивус А.С.</w:t>
      </w:r>
    </w:p>
    <w:p>
      <w:pPr>
        <w:pStyle w:val="3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. Аксай</w:t>
      </w:r>
    </w:p>
    <w:p>
      <w:pPr>
        <w:pStyle w:val="3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0.08.2015 года</w:t>
      </w:r>
    </w:p>
    <w:p>
      <w:pPr>
        <w:pStyle w:val="3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№ </w:t>
      </w:r>
    </w:p>
    <w:p>
      <w:pPr>
        <w:pStyle w:val="3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3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рания депутатов </w:t>
      </w:r>
    </w:p>
    <w:p>
      <w:pPr>
        <w:pStyle w:val="3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ксайского </w:t>
      </w:r>
    </w:p>
    <w:p>
      <w:pPr>
        <w:pStyle w:val="3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</w:r>
    </w:p>
    <w:p>
      <w:pPr>
        <w:pStyle w:val="31"/>
        <w:jc w:val="right"/>
        <w:rPr>
          <w:sz w:val="28"/>
          <w:szCs w:val="28"/>
        </w:rPr>
      </w:pPr>
      <w:r>
        <w:rPr>
          <w:sz w:val="28"/>
          <w:szCs w:val="28"/>
        </w:rPr>
        <w:t>от _________ № ___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ConsNormal"/>
        <w:ind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я в Решение Собрания депутатов Аксайского городского поселения от 18.06.2013 года № 63 «Об утверждении Правил благоустройства и содержания территории муниципального образования "Аксайское городское поселение"»</w:t>
      </w:r>
    </w:p>
    <w:p>
      <w:pPr>
        <w:pStyle w:val="ConsNormal"/>
        <w:ind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Внести в Решение Собрания депутатов Аксайского городского поселения от 18.06.2013 года № 63 «Об утверждении Правил благоустройства и содержания территории муниципального образования "Аксайское городское поселение"» следующие изменени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приложении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) в пункте 2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сле седьмого абзаца дополнить (по алфавиту)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«газон - элемент благоустройства антропогенного происхождения для выполнения средозащитных  и декоративных функций, включающий в себя травяной покров и другие растения, либо участок земли с напочвенным травяным покровом естественного происхождения;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ле двенадцатого абзаца дополнить (по алфавиту)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«контейнерные площадки  - специально оборудованные места (площадки) для установки мусоросборных контейнеров, предназначенные для сбора твердых коммунальных (бытовых) отходов (ТБО, ТКО); наличие таких площадок необходимо предусматривать в составе территорий и участков любого функционального назначения, где могут накапливаться коммунальные отходы, и должно соответствовать требованиям государственных санитарно-эпидемиологических правил и гигиенических нормативов и удобства для образователей отходов;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бзац четырнадцатый изложить в следующей редакции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«малые архитектурные формы - киоски, павильоны, палатки, летние кафе, ограды, заборы, иные ограждения, в том числе газонные, остановочные транспортные павильоны, телефонные кабины, гаражи, ограждения тротуаров, детские спортивные площадки, стенды, не являющиеся рекламными конструкциями, щиты для газет, афиш и объявлений, устройства для оформления мобильного и вертикального озеленения, водные устройства, городская мебель, коммунально-бытовое и техническое оборудование, а также игровое, спортивное, осветительное оборудование, фонтаны, декоративные бассейны, водопады, беседки, теневые навесы, перголы, подпорные стенки, лестницы, парапеты, оборудование для игр детей и отдыха взрослого населения, садово-парковая мебель иные элементы монументально-декоративного оформления. Малые архитектурные формы и элементы внешнего благоустройства могут быть стационарными и мобильными;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) раздел 4 подпункта 4.3 изложить в следующей редакции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«4) размещение бытового, строительного и прочего мусора, промышленных отходов, навоза и грунта, снега, скола льда, листвы, отходов от обрезки деревьев, кустарников и покоса травы, в не отведенных для этих целей местах;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) раздел 9 подпункта 4.3 изложить в следующей редакции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«9) производить торговлю на улицах, площадях и других местах, не отведенных для этих целей;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) раздел 20 подпункта 4.3 изложить в следующей редакции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«20) ограждение, в том числе выносными приспособлениями, участков территорий общего пользования, проезжей части дорог, тротуаров, пешеходных дорожек, газонов, в том числе в створе фасадов жилых и нежилых зданий (помещений в них), препятствующее проходу пешеходов, свободному движению, остановке и стоянке транспорта без разрешения уполномоченного органа;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) подпункт 5.7 изложить в следующей редакции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«5.7. Физические лица (в т.ч. индивидуальные предприниматели) или юридические лица, в границах, указанных в п. 5.3 настоящих Правил обязан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оводить систематическую борьбу с сорной растительностью, в том числе растениями, вызывающими аллергическую реакцию, при этом высота травяного покрова не должна превышать 10-15 с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 соответствии с действующим законодательством и настоящими правилами осуществлять обрезку и вырубку сухостоя и аварийных деревьев, вырезку сухих и поломанных сучьев, обрезку веток, выходящих за пределы отведенной территории, а также ограничивающих видимость технических средств регулирования дорожного движения и затрудняющих движение пешеходов по тротуару.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6) раздел 3 подпункта 7.1 изложить в следующей редакции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«3) на объектах торговли, сфер услуг и бытового обслуживания, организациях здравоохранения и образования, прочих организациях, офисах и учреждениях - на входе в здание, но не далее 3 метров;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7) подпункт 7.2 изложить в следующей редакции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«7.2. Обязанность по установке урн на вокзалах, рынках, на объектах торговли,  сфер услуг, бытового обслуживания, организациях здравоохранения и образования, прочих организациях, офисах и учреждениях и в иных местах, в которых установка урн предусмотрена действующим законодательством, возлагается на владельцев соответствующих объекто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беспечение урнами территорий общего пользования осуществляется уполномоченным органом.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8) дополнить подпунктом 7.4 следующего содержани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«7.4. Запрещается использование в качестве урн приспособленной тары (коробки, ящики, ведра и т.п.).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9) подпункт 9.2 изложить в следующей редакции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«9.2. Уборку тротуаров и пешеходных дорожек, а также их обработку противогололедными материалами следует осуществлять немедленно с началом снегопада или метели и во избежание образования снежно-ледового наката продолжать непрерывно до полной уборки снега. Участки тротуаров и дворов, покрытые уплотненным снегом, необходимо убирать в кратчайшие срок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 истечении двух суток после окончания снегопада или метели тротуары должны быть очищены на всю ширину от снега, льда и снежно-ледового наката, а также обработаны противогололедными материалам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течение всего зимнего периода лестничные сходы, карманы и площадки для остановки общественного транспорта и проходы к ним, пешеходные переходы, а также иные участки, опасные для прохода пешеходов и проезда транспорта, должны быть полностью очищены от снега (снежно-ледового наката, льда) и обработаны противогололедными материалами в достаточном количестве.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0) подпункт 9.7 изложить в следующей редакции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«9.7. Лица, указанные в пункте 5 настоящих Правил, в том числе организации, осуществляющие управление многоквартирным домом обязаны очищать от снега и обледенелого наката до твёрдого покрытия подходные пути к жилым домам, объектам торговли, сфер услуг, бытового обслуживания, к предприятиям, организациям и посыпать подходные пути противогололедными материалами до 9 часов утра, в границах, указанных в п. 5.3 настоящих Правил.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1) дополнить подпунктом 22.7 следующего содержани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«22.7. Ответственность за состояние и эксплуатацию фонтанов и декоративных бассейнов возлагается на юридических и физических лиц, являющихся их правообладателями. Сроки включения фонтанов и декоративных бассейнов, режимы их работы, график промывки и очистки чаш, технологические перерывы и окончание работы определяются их правообладателями в соответствии с производственно-технологическими регламентам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чистка водной поверхности фонтанов и декоративных бассейнов от мусора производится по мере необходимости. Нахождение в фонтанах и декоративных бассейнах людей и животных, в том числе, купание – запрещаетс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авообладатели фонтанов и декоративных бассейнов обязаны содержать их в чистоте, в том числе в период отключения.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2) подпункт 25.4 изложить в следующей редакции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«25.4.</w:t>
        <w:tab/>
        <w:t>Работы, связанные с разрытием грунта или вскрытием дорожных покрытий (прокладка, реконструкция или ремонт подземных коммуникаций,  планировка грунта и другие виды земляных работ) производятся только при наличии разрешения, выданного уполномоченным органо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 отсутствии указанного разрешения выполнение работ, связанных с разрытием грунта или вскрытием дорожных покрытий запрещается.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3) раздел 2 подпункта 25.6 изложить в следующей редакции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«2) выставляет информационный щит с указанием наименования лица, выполняющего работы, номеров телефонов и фамилий руководителя и ответственного лица, вида и сроков начала и окончания работ, реквизиты разрешения на производство работ (дата, номер), дорожные знаки и указатели стандартного типа, обеспечивает их надлежащее содержание;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4) подпункт 25.8 изложить в следующей редакции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«25.8. Исполнитель работ обязан иметь належаще заверенную копию разрешения уполномоченного органа на производство работ в месте их проведения в течение всего срока производства работ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 месте проведения аварийных работ исполнитель работ также обязан иметь належаще заверенную копию уведомления уполномоченного органа.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5) раздел 13 подпункта 27.15 изложить в следующей редакции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«13) при производстве строительных или ремонтных работ складирование строительных отходов, в том числе грунта, на придомовых территориях без специального оборудования (контейнеров, бункеров и др.), а также размещение строительных отходов на контейнерной площадке, площадке (отделении) для сбора крупногабаритных отходов и прилегающей территории;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6) подпункт 28.11 изложить в следующей редакции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«28.11. Товарищества собственников недвижимости, в том числе садоводческие, огороднические и дачные некоммерческие объединения граждан, гаражные кооперативы (товарищества, объединения) обязаны заключить договор на вывоз отходов с исполнителями услуг по обращению с отходами либо организовать собственными силами вывоз отходов с контейнерных площадок на полигоны захоронения отходов или предприятия по переработке отходов в соответствии с требованиями пункта 32 настоящих Правил.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7) подпункт 28.12 изложить в следующей редакции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«28.12. Организацию сбора и удаления отходов из товариществ собственников недвижимости, в том числе садоводческих, огороднических и дачных некоммерческих объединений граждан, гаражных кооперативов (товариществ, объединений) осуществляет единоличный исполнительный орган (председатель), если иное не предусмотрено уставо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бственник бытовых отходов в составе товарищества собственников недвижимости, в том числе садоводческих, огороднических и дачных некоммерческих объединений граждан складирует образующиеся коммунальные (бытовые) отходы на контейнерных площадках для последующего вывоза.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8) подпункт 28.13 изложить в следующей редакции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«28.13. Сбор, временное хранение и вывоз отходов I-IV класса опасности, образующихся на территории товарищества собственников недвижимости, в том числе садоводческих, огороднических и дачных некоммерческих объединений граждан, включая горюче-смазочные материалы (ГСМ), автошины, аккумуляторы, удобрения, ядохимикаты и иные токсичные отходы, осуществляется в соответствии с действующим законодательством об обращении с отходами.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9) подпункт 29.2 изложить в следующей редакции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«29.2. Размещение и оборудование контейнерной площадки в соответствии с установленными нормами является обязанностью собственника объекта - источника образования отходо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Контейнерные площадки содержатся за счет средств собственников или балансодержателей, их силами или с привлечением иных лиц на основе договоро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Контейнерная площадка, находящаяся в землеотводе многоквартирного дома и входящая в состав общего имущества многоквартирного дома, содержится за счет средств собственников помещений соответствующего многоквартирного дома. Ответственность за надлежащее содержание контейнерной площадки несут, в зависимости от выбранного жильцами способа управления, соответствующая управляющая компания, товарищество собственников жилья или непосредственно собственники помещений в многоквартирном доме.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0) подпункт 29.3 изложить в следующей редакции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«29.3. Контейнерные площадки должны быть удалены от окон жилых зданий, границ участков образовательных, детских учреждений, площадок для игр детей, спортивных площадок и мест отдыха населения на расстояние не менее, чем 20 метров, на участках жилой застройки - не далее 100 метров от объекта образования размещаемых отходов, при этом территория контейнерной площадки должна примыкать к проездам, но не мешать проезду транспорта. В стесненных условиях в районах сложившейся застройки расстояние до жилых домов может быть сокращено до 8-10 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ри обособленном размещении контейнерной площадки (вдали от проездов) должна быть возможность удобного подъезда транспорта для очистки контейнеров и наличия разворотных площадок (12 м x 12 м)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становка стационарных контейнерных площадок и высокообъемных контейнеров на улицах с интенсивным транспортным движением допускается при невозможности их размещения на улицах с ограниченным движением транспорта, в транспортных тупиках, на дворовых территориях многоквартирных домо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азмер контейнерной площадки диктуется ее задачами и габаритами контейнеров, используемых для сбора отходов, но не более предусмотренных санитарно-эпидемиологическими требованиям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Контейнеры, оборудованные колесами для перемещения, должны быть обеспечены соответствующими тормозными устройствам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Контейнерные площадки должны иметь твердое покрытие, благоустроенные подъезды и подходы. При отсутствии вблизи контейнерной площадки уличного освещения необходимо иметь локальное освещение.»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1) подпункт 29.4 изложить в следующей редакции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«29.4. При проектировании контейнерных площадок необходимо их размещать вне зоны видимости с транзитных транспортных и пешеходных коммуникаций, в стороне от уличных фасадов зданий. Территория площадки должна располагаться в зоне затенения (прилегающей застройкой, навесами или посадками зеленых насаждений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Обязательный перечень элементов благоустройства территории на контейнерной площадке для установки мусоросборников включает: твердые виды покрытия, элементы сопряжения поверхности площадки с прилегающими территориями, ограждение, контейнеры, предназначенные для сбора твердых бытовых отходов, осветительное оборудование. Рекомендуется проектировать озеленение площадки и предусматривать отделение (площадку) для сбора крупногабаритных отходов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окрытие площадки следует устанавливать аналогичным покрытию транспортных проездов. Уклон покрытия площадки рекомендуется устанавливать составляющим 5 - 10% в сторону проезжей части, чтобы не допускать застаивания воды и скатывания контейнера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пряжение площадки с прилегающим проездом, осуществляется в одном уровне, без укладки бордюрного камня, с газоном - садовым бортом или декоративной стенкой высотой 1,0 - 1,2 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Функционирование осветительного оборудования необходимо устанавливать в режиме освещения прилегающей территории с высотой опор - не менее 3 м. Осветительное оборудование должно быть встроено в ограждение площадки и выполнено в антивандальном исполнении, с автоматическим включением по наступлении темного времени суток.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2) подпункт 29.5 изложить в следующей редакции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«29.5. Собственник площадки обязан обеспечивать чистоту на контейнерной площадке и прилегающей к ней территории; содержать в чистоте и исправном состоянии контейнеры и мусоросборники, производить их мойку и дезинфекцию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 контейнерной площадке должна размещаться информация о сроках (графике) удаления отходов, наименование организации, выполняющей данную работу, и контакты лица (телефоны, адрес), ответственного за качественную и своевременную работу по содержанию контейнерной площадки и своевременное удаление отходо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 контейнерной площадке должна размещаться информация, предостерегающая владельцев автотранспорта о недопустимости загромождения подъезда специализированного автотранспорта, разгружающего контейнеры.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3) пункт 30 изложить в следующей редакции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«30. Сбор и вывоз жидких отходов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0.1. Сбор жидких отходов осуществляется в соответствии с действующим законодательством в канализационную сеть с последующей очисткой на очистных сооружениях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0.2. В случае отсутствия канализационной сети сбор жидких отходов разрешается в водонепроницаемый выгреб (дворовая уборная, дворовая помойница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0.3. Размещение водонепроницаемых выгребов производится с соблюдением установленных требований, обеспечивающих их герметичност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Глубина выгреба от поверхности земли рассчитывается в зависимости от уровня стояния грунтовых вод, и должна быть не менее 1 метра и не более 3 метров. Не допускается заполнение выгреба более 2/3 объем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одонепроницаемый выгреб следует очищать по мере его заполнения, но не реже одного раза в полгод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одонепроницаемые выгребы должны быть удалены от жилых зданий, образовательных, дошкольных и иных детских учреждений, площадок для игр детей, спортивных площадок и мест отдыха населения на расстояние не менее, чем 20 метров и не более 100 метро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 территориях малоэтажной и индивидуальной застройки расстояние от водонепроницаемых выгребов до соседних домовладений определяется самими домовладельцами и может быть сокращено до 8 - 10 метров. В конфликтных ситуациях место размещения водонепроницаемых выгребов согласовывается собственниками домовладений с уполномоченным органом и (при необходимости) с Управлением Роспотребнадзора, а при недостижении соглашения - судо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условиях децентрализованного водоснабжения водонепроницаемые выгребы должны быть удалены от колодцев и каптажей родников на расстояние не менее 50 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0.4. На территории города Аксая запрещаетс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) вывозить жидкие бытовые отходы непосредственно на поля и огороды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) выливать жидкие бытовые отходы в контейнеры для сбора твердых бытовых отходов, на территорию дворов, в дренажную и ливневую канализации, переливные колодцы и городскую канализационную сеть, на дороги и тротуары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) строительство и эксплуатация выгребов с несоблюдением их водонепроницаемости (герметичности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) заполнение выгреба выше чем до 0,35 м от поверхности земл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0.5. Вывоз жидких отходов производится исполнителем услуг по обращению с отходами на договорной основе не позднее трех рабочих дней с момента получения заявк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0.6. Заключение договора на вывоз жидких отходов для всех юридических и физических лиц, использующих в качестве накопителя жидких отходов выгребы, является обязательным.»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4) дополнить подпунктом 35.4 следующего содержани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«35.4. На территории индивидуальных домовладений содержание животных допускается с соблюдением зоогигиенических требований, санитарно-эпидемиологического благополучия населения, общественного порядка, и не должно нарушать права граждан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Размещение выгулов (вольеров) животных допускается на расстоянии не менее 3 метров от границы смежного участка.  При наличии письменного согласия правообладателя смежного участка размещение выгулов определяется индивидуально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Территория выгула (вольера) животных, в т.ч. крупных собак должна быть ограждена со стороны смежных участков глухим забором высотой не менее 2,5 - 3 метров, не имеющим щелей. Расстояние между элементами и секциями ограждения, его нижним краем и землей не должно позволять животному покинуть территорию. Во избежание подкопов собаками и другими животными ограждение может быть заглублено и усилено бетоном или битым кирпичо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Территория выгула должна быть водонепроницаемой с уклоном от соседних участков. Вдоль сторон вольера могут устанавливаются бетонированные канавы или лотки для стока нечистот, дождевых и талых вод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Уборка территории выгула должна осуществляться ежедневно. Экскременты, (фекалии, моча, помет, навоз), образующиеся при содержании животных, необходимо собирать и обезвреживать.»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5) подпункт 42.2 изложить в следующей редакции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«41.2. Правоотношения, не урегулированные настоящими Правилами, регулируются нормами действующего законодательства.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 Акса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0.08.2015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208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26" w:hanging="9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 CYR" w:hAnsi="Times New Roman CYR" w:eastAsia="Times New Roman" w:cs="Times New Roman CYR"/>
      <w:sz w:val="24"/>
      <w:szCs w:val="24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6:43:00Z</dcterms:created>
  <dc:creator>Общак</dc:creator>
  <dc:description/>
  <cp:keywords/>
  <dc:language>en-US</dc:language>
  <cp:lastModifiedBy>mashburo</cp:lastModifiedBy>
  <cp:lastPrinted>2015-08-21T12:35:00Z</cp:lastPrinted>
  <dcterms:modified xsi:type="dcterms:W3CDTF">2015-08-24T04:52:00Z</dcterms:modified>
  <cp:revision>4</cp:revision>
  <dc:subject/>
  <dc:title/>
</cp:coreProperties>
</file>