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  <w:br/>
        <w:t>АКСАЙ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тесте прокурора Аксай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на решение Собрания депутатов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айского городского поселения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3 № 63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61"/>
        <w:gridCol w:w="3498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8.2015 год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района, старшего советника юстиции Д.А. Загоруйко на решение Собрания депутатов Аксайского городского поселения от 18.06.2013 № 63 «Об утверждении Правил благоустройства и содержания территории муниципального образования "Аксайское городское поселение"» и учитывая, что законность указанного решения подтверждена арбитражными судами (Ростовской области от 21.01.2014 № А53-20275/2013,  Северо-Кавказского округа от 15.04.2014 № А53-20275/2013, Высшего Арбитражного Суда Российской Федерации от 20.06.2014 № ВАС-6929/14) с участием представителя Прокуратуры, которые признали Правила благоустройства Аксайского городского поселения соответствующими нормативному правовому акту, имеющему большую юридическую силу, а именно Федеральному закону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Аксайского город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ест прокурора Аксайского района от 15.06.2015 № 07-42-2015/1522 в порядке надзора на решение Собрания депутатов Аксайского городского поселения от 18.06.2013 № 63 «Об утверждении Правил благоустройства и содержания территории муниципального образования "Аксайское городское поселение"» отклонить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прокурору Аксайского рай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                 А.С. Ивус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городского поселения                                                А.В. Головин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eastAsia="Calibri"/>
        </w:rPr>
      </w:pPr>
      <w:r>
        <w:rPr>
          <w:rFonts w:eastAsia="Calibri"/>
        </w:rPr>
        <w:t xml:space="preserve">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са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.2015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9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5:00Z</dcterms:created>
  <dc:creator>Общий отдел</dc:creator>
  <dc:description/>
  <cp:keywords/>
  <dc:language>en-US</dc:language>
  <cp:lastModifiedBy>mashburo</cp:lastModifiedBy>
  <cp:lastPrinted>2015-08-21T14:06:00Z</cp:lastPrinted>
  <dcterms:modified xsi:type="dcterms:W3CDTF">2015-08-24T04:52:00Z</dcterms:modified>
  <cp:revision>6</cp:revision>
  <dc:subject/>
  <dc:title/>
</cp:coreProperties>
</file>