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335915</wp:posOffset>
            </wp:positionV>
            <wp:extent cx="981075" cy="1323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24.12.2014 № 1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Принято Собранием депутатов                                                 20.08.2015 года                        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24.12.2014 № 167 «Об утверждении плана приватизации муниципального имущества Аксайского городского поселения на 2015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12.2014 № 16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5 год» </w:t>
      </w:r>
      <w:r>
        <w:rPr>
          <w:bCs/>
          <w:sz w:val="28"/>
          <w:szCs w:val="28"/>
        </w:rPr>
        <w:t>дополнив приложение пунктами 22-39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  А.С. Иву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54" w:right="-286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      А.В. Голов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0.08.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 xml:space="preserve">от 20.08.2015 г. №  210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года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т «Аксайкардандеталь», участок 4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льцовка подземного газопровода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С-воинская част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ый газопровод низкого и среднего давления замена ГРПШ с закольцовко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улаева/ул.Железнодорожн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о ввода в здание ж/д 2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ль ул. Западной до заглушки к ж/д №18-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Садовой к котельной ГПТ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и на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Фрунзе до ввода ж/д №8 по пер. Коллективном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/Коминтерна №12/13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и на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, от  ж/д №27 и ж/д №8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СД и СНД  к ГРП (ВДРП)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Платова от ул. Садовой по пер. Круглом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к общежитию ГПТ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й до ввода в котельную Зооветснаб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, надземный газопровод низкого и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Солнечной к ул. Верхней до заглуш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/д №116 по ул. Чичерин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ль ул. Чичерина до ввода в ж/д №157,165,171,92/175,15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лохова  №1/ ул. Западная к автосервис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това, 8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0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1:00Z</dcterms:created>
  <dc:creator>glass</dc:creator>
  <dc:description/>
  <cp:keywords/>
  <dc:language>en-US</dc:language>
  <cp:lastModifiedBy>mashburo</cp:lastModifiedBy>
  <cp:lastPrinted>2015-08-25T10:20:00Z</cp:lastPrinted>
  <dcterms:modified xsi:type="dcterms:W3CDTF">2015-08-25T07:20:00Z</dcterms:modified>
  <cp:revision>4</cp:revision>
  <dc:subject/>
  <dc:title>РОСТОВСКАЯ-НА-ДОНУ ГОРОДСКАЯ ДУМА</dc:title>
</cp:coreProperties>
</file>