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КАСЙ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46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 Ростовской области в порядке законодательной инициативы проекта Областного закона «О признании утратившими силу отдельных положений Областных законов «О местном самоуправлении в Ростовской области» и «О внесении изменений в Областной закон «О местном самоуправлении в Ростовской обла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                                              20.08.2015  года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–ЗС «О местном самоуправлении в Ростовской области», на основании статьи 24 Устава муниципального образования «Аксайское городское поселение»,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Аксайского город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center"/>
        <w:rPr/>
      </w:pP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признании утратившими силу отдельных положений Областных законов «О местном самоуправлении в Ростовской области» и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Аксайского городского  поселения при рассмотрении указанного проекта областного закона в Законодательном Собрании Ростовской области председателя Собрания депутатов Аксайского городского поселения Ивус Александра Сергеевича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 постоянной комиссии по экономической политике, бюджету, финансам, налогам, муниципальной собственности, предпринимательству и инвестициям Щербакова А.Ю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А.В. Головин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  <w:tab/>
        <w:tab/>
        <w:t xml:space="preserve">                                                А.С. И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0.08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от  20.08.2015 г. № 211  </w:t>
      </w:r>
    </w:p>
    <w:tbl>
      <w:tblPr>
        <w:tblW w:w="35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ПОЛОЖЕНИЙ ОБЛАСТНЫХ ЗАКОНОВ «О МЕСТНОМ САМОУПРАВЛЕНИИ В РОСТОВСКОЙ ОБАЛСТИ» И «О ВНЕСЕНИИ ИЗМЕНЕНИЙ В ОБЛАСТНОЙ ЗАКОН 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5 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 пункт 2 раздела I</w:t>
        </w:r>
      </w:hyperlink>
      <w:r>
        <w:rPr>
          <w:rFonts w:eastAsia="Calibri"/>
          <w:sz w:val="28"/>
          <w:szCs w:val="28"/>
        </w:rPr>
        <w:t xml:space="preserve"> "Аксайское городское поселение"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приложения </w:t>
        </w:r>
      </w:hyperlink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к Областному закону от 28 декабря 2005 года N 436-ЗС "О местном самоуправлении в Ростовской области" 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1) в графе 2 строки 215 слова "асфальтовое, протяженностью 0,3 км" заменить словами "асфальтобетонное, протяженностью 0,671 км, кадастровый номер 61:02:0000000:582"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2) в графе 2 строки 232 слова "тырсовое, протяженностью 0,32 км " заменить словами "щебеночное 0,213 км, покрытие асфальтобетонное, протяженностью 0,224 км, кадастровый номер 61:02:0000000:590"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3) в графе 2 строки 256 слова "щебеночное, протяженностью 0,24 км" заменить словами " асфальтобетонное, протяженностью 1,703 км, кадастровый номер 61:02:0000000:592"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4) в графе 2 строки 258 слова "булыжное, протяженностью 2,2 км" заменить словами " щебеночное 1,188 км, покрытие асфальтобетонное, протяженностью 1,303 км, кадастровый номер 61:02:0000000:3809"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5) в графе 2 строки 261 слова " 1,5 км" заменить словами " 3,177 км, покрытие асфальтовое, кадастровый номер 61:02:0000000:3836"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6) в графе 2 строки 277 слова "тырсовое, протяженностью 2 км" заменить словами "щебеночное, протяженностью 0,914 км, кадастровый номер 61:02:0120180:158"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 графе 2 строки 297 слова "асфальтовое, протяженностью 0,05 км" заменить словами "асфальтобетонное 0,104 км, покрытие щебеночное, протяженностью 0,766 км, кадастровый номер 61:02:0000000:3813"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8) в графе 2 строки 306 слова "булыжное, протяженностью 0,2 км" заменить словами "щебеночное, протяженностью 0,124 км, кадастровый номер 61:02:0120203:160"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в графе 2 строки 312 слова "0,12 км" заменить словами "0,114 км, покрытие асфальтовое, протяженностью 0,12 км, кадастровый номер 61:02:0120135:1770";</w:t>
      </w:r>
    </w:p>
    <w:p>
      <w:pPr>
        <w:pStyle w:val="Normal"/>
        <w:spacing w:lineRule="auto" w:line="36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Признать утратившими силу строки 216, 233, 262, 257, 259, 275, 298, 307, </w:t>
      </w:r>
      <w:r>
        <w:rPr>
          <w:sz w:val="28"/>
          <w:szCs w:val="28"/>
        </w:rPr>
        <w:t xml:space="preserve">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Аксайское городское поселение» приложения 2 к Областному закону от 28 декабря 2005 года № 436-ЗС «О местном самоуправлении в Ростовской области»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2A95070AF63BA8C9791116316E9CF29C1CF56DE6CDEA3A220D56A7B5D26B9236rBX8L" TargetMode="External"/><Relationship Id="rId3" Type="http://schemas.openxmlformats.org/officeDocument/2006/relationships/hyperlink" Target="consultantplus://offline/ref=4828125D80DDBA21EE11432A95070AF63BA8C9791116316E9CF29C1CF56DE6CDEA3A220D56A7B5D26B9C3CrBX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4:00Z</dcterms:created>
  <dc:creator>1</dc:creator>
  <dc:description/>
  <cp:keywords/>
  <dc:language>en-US</dc:language>
  <cp:lastModifiedBy>mashburo</cp:lastModifiedBy>
  <cp:lastPrinted>2015-08-25T10:21:00Z</cp:lastPrinted>
  <dcterms:modified xsi:type="dcterms:W3CDTF">2015-08-28T06:41:00Z</dcterms:modified>
  <cp:revision>5</cp:revision>
  <dc:subject/>
  <dc:title/>
</cp:coreProperties>
</file>