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475"/>
        <w:gridCol w:w="1780"/>
        <w:gridCol w:w="405"/>
      </w:tblGrid>
      <w:tr>
        <w:trPr>
          <w:trHeight w:val="36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Аксайского городского поселения   "О бюджете Аксайского городского поселения Аксайского района на 2015 год и плановый период 2016 и 2017 годов"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ЁМ ПОСТУП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ХОДОВ БЮДЖЕТА  АКСАЙСКОГО ГОРОДСКОГО ПОСЕЛЕНИЯ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15 ГОД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К РФ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атьи доход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0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 898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1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451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1 0200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451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451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92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2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5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5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598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100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 238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51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51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имальный   налог,   зачисляемый   в   бюджеты 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7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300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6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 844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6 0100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92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3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92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 06 06000 00 0000 110 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 444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 177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3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 177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267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3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67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1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940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1 0500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44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1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53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53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 в  виде  арендной  платы  за  земли   после   разграничения    государственной собственности на  землю,  а  также  средства  от продажи права  на  заключение  договоров  аренды указанных  земельных  участков  (за  исключением земельных  участков   бюджетных   и   автономных 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6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6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и имущества, находящегося в государственной и муниципальной собственности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71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   от    реализации    имущества, находящегося   в    государственной    и муниципальной     собственности      (за исключением   имущества   бюджетных    и</w:t>
              <w:br/>
              <w:t>автономных учреждений, а также имущества государственных     и      муниципальных унитарных  предприятий,  в   том   числе 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16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10 0000 4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6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6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00 00 0000 43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55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55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55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муниципальных правовых ак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 муниципальных      правовых       актов, зачисляемые в бюджеты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0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 575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         поступления   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 199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</w:t>
              <w:br/>
              <w:t>передаваемых полномочий субъектов Российской</w:t>
              <w:br/>
              <w:t>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3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 198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 198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3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 198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19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,  СУБВЕНЦИЙ  И  ИНЫХ МЕЖБЮДЖЕТНЫХ  ТРАНСФЕРТОВ,  ИМЕЮЩИХ   ЦЕЛЕВОЕ НАЗНАЧЕНИЕ, ПРОШЛЫХ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 623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19 05000 13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 623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3 474,4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4) Приложение 3 «Источники финансирования дефицита бюджета Аксайского городского поселения на 2015 год» </w:t>
      </w:r>
      <w:r>
        <w:rPr/>
        <w:t>изложить в следующей редакции:</w:t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255"/>
        <w:gridCol w:w="1900"/>
        <w:gridCol w:w="405"/>
      </w:tblGrid>
      <w:tr>
        <w:trPr>
          <w:trHeight w:val="43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Аксайского городского поселения   "О  бюджете Аксайского городского поселения Аксайского района на 2015 год и плановый период 2016 и 2017 годов"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9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И ФИНАНСИРОВАНИЯ ДЕФИЦИТ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9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А АКСАЙСКОГО ГОРОДСКОГО ПОСЕЛЕНИЯ  НА 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7 721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7 721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 474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 474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 474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 474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 752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 752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 752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 752,9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 xml:space="preserve">Приложение 10 «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 на 2015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tbl>
      <w:tblPr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709"/>
        <w:gridCol w:w="1134"/>
        <w:gridCol w:w="709"/>
        <w:gridCol w:w="1612"/>
        <w:gridCol w:w="405"/>
      </w:tblGrid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иложение 1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брания депутатов Аксайского  городского поселения   "О бюджете Аксайского городского поселения Аксайского района на 2015 год и плановый период 2016 и 2017 годов"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1011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на 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 752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32 258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7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а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77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3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3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103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9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5 248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6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9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общественного порядка в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, информационные мероприятия по профилактике экстремизма и терроризма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4 739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989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289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8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9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6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вершенствованию системы обеспечения градостроительной деятельности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45 693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25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ущественный взнос «Ростовскому областному фонду содействия капитальному ремонту» на обеспечение мероприятий по капитальному ремонту многоквартирных домов (софинансирование)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некоммерческим организациям (за исключением государственных 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1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5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7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7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763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39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7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ановке и содержанию указателей с наименованием улиц и номерами домов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1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4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27 196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6 268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7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8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2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65 389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275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7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1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50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657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7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объектов социальной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8 424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8 424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4,5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 xml:space="preserve">6) Приложение 12 «Ведомственная структура расходов бюджета Аксайского городского поселения на 2015 год» </w:t>
      </w:r>
      <w:r>
        <w:rPr/>
        <w:t>изложить в следующей редакции:</w:t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846"/>
        <w:gridCol w:w="567"/>
        <w:gridCol w:w="567"/>
        <w:gridCol w:w="1275"/>
        <w:gridCol w:w="546"/>
        <w:gridCol w:w="1439"/>
        <w:gridCol w:w="405"/>
      </w:tblGrid>
      <w:tr>
        <w:trPr>
          <w:trHeight w:val="300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Приложение 1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 Аксайского  городского поселения   "О  бюджете Аксайского городского поселения Аксайского района на 2015 год и плановый период 2016 и 2017 годов"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бюджета Аксайского городского поселения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 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 752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425 752,9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а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3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3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общественного порядка в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, информационные мероприятия по профилактике экстремизма и терроризма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289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8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9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6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05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вершенствованию системы обеспечения градостроительной деятельности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ущественный взнос «Ростовскому областному фонду содействия капитальному ремонту» на обеспечение мероприятий по капитальному ремонту многоквартирных домов (софинансирование)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некоммерческим организациям (за исключением государственных муниципальных) учреждени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8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1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5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7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73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39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7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ановке и содержанию указателей с наименованием улиц и номерами домов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1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8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7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3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1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нормативных социальных выплат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50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объектов социальной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4,5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7) Приложение 1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»</w:t>
      </w:r>
      <w:r>
        <w:rPr/>
        <w:t xml:space="preserve"> изложить в следующей редакции: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708"/>
        <w:gridCol w:w="632"/>
        <w:gridCol w:w="522"/>
        <w:gridCol w:w="1560"/>
        <w:gridCol w:w="405"/>
      </w:tblGrid>
      <w:tr>
        <w:trPr>
          <w:trHeight w:val="300" w:hRule="atLeast"/>
        </w:trPr>
        <w:tc>
          <w:tcPr>
            <w:tcW w:w="1065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Приложение 1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Аксайского  городского поселения   "О бюджете Аксайского городского поселения Аксайского района на 2015 год и плановый период 2016 и 2017 годов"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06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6 и 2017 годов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 752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288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6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от чрезвычайных ситуаций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на воде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 846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бъектов исторического и культурного наследия» муниципальной программы Аксайского город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культурного досуга» муниципальной программы Аксайского город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18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8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 376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ущественный взнос «Ростовскому областному фонду содействия капитальному ремонту» на обеспечение мероприятий по капитальному ремонту многоквартирных домов (софинансирование)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некоммерческим организациям (за исключением государственных муниципальных)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8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38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50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7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3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1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01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1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73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5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7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26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39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7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ановке и содержанию указателей с наименованием улиц и номерами домов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993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рожное хозяйство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901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289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678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9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6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91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1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7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«Развитие физической культуры и массового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7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объектов социальной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9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9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общественного порядка в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, информационные мероприятия по профилактике экстремизма и терроризма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Информационное общ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ых технологий»  муниципальной программы Аксайского городского поселения «Информационное общ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Энергоэффективность и  повышение энергосбере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Градостроительная политика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Архитектура и градостроительство»  муниципальной программы Аксайского городского поселения «Градостроительная политика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вершенствованию системы обеспечения градостроительной деятельности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Молодежь Акс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патриотизма в молодежной среде»  муниципальной программы Аксайского городского поселения «Молодежь Акс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Доступ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 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Главы Аксай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7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ксай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7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1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а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Аксай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03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3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3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3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а местного самоуправления муниципального образования «Аксайское городское поселе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44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44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4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8) Приложение 17 «</w:t>
      </w:r>
      <w:r>
        <w:rPr>
          <w:bCs/>
          <w:sz w:val="28"/>
          <w:szCs w:val="28"/>
        </w:rPr>
        <w:t>Распределение безвозмездных поступлений от других бюджетов бюджетной системы Российской Феде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яемые бюджету  Аксайского городского поселения Аксайского района на 2015 -2017 года»</w:t>
      </w:r>
      <w:r>
        <w:rPr/>
        <w:t xml:space="preserve"> изложить в следующей редакции:</w:t>
      </w:r>
    </w:p>
    <w:tbl>
      <w:tblPr>
        <w:tblW w:w="109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0"/>
        <w:gridCol w:w="2260"/>
        <w:gridCol w:w="1731"/>
        <w:gridCol w:w="366"/>
        <w:gridCol w:w="276"/>
        <w:gridCol w:w="776"/>
        <w:gridCol w:w="602"/>
        <w:gridCol w:w="673"/>
        <w:gridCol w:w="602"/>
        <w:gridCol w:w="958"/>
        <w:gridCol w:w="405"/>
        <w:gridCol w:w="197"/>
      </w:tblGrid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Приложение 17</w:t>
            </w:r>
          </w:p>
        </w:tc>
      </w:tr>
      <w:tr>
        <w:trPr>
          <w:trHeight w:val="13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  Решению Собрания депутатов Аксайского городского поселения   "О проекте бюджета Аксайского городского поселения Аксайского района на 2015 год и плановый период 2016 и 2017 годов"   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64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пределение безвозмездных поступлений от других бюджетов бюджетной системы Российской Федерации предоставляемые бюджету  Аксайского городского поселения Аксайского района на 2015-2017 года</w:t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6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сходования средств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я на осуществление полномочий по определению перечня должностных лиц, уполномоченных составлять протоколы об административных правонарушениях (2 02 03024 13 0000 151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у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(2 02 04999 13 0000 151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9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8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76,1</w:t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5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ление граждан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2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8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76,1</w:t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троительство и реконструкцию внутригородских, внутрипоселковых автомобильных дорог и тротуар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разработку ПСД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19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38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76,3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информационном бюллетене «Аксайские ведом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по экономической политике, бюджету, финансам, налогам, предпринимательству, инвестициям и муниципальной собственности Щербакова А.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 xml:space="preserve">Глава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                                              А.В. 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сайского городского поселения                                                 А.С. Ивус                                                                                                                </w:t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/>
      </w:pPr>
      <w:r>
        <w:rPr>
          <w:sz w:val="28"/>
          <w:szCs w:val="28"/>
        </w:rPr>
        <w:t>03.12.2015 г.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31</w:t>
      </w:r>
    </w:p>
    <w:sectPr>
      <w:footerReference w:type="default" r:id="rId2"/>
      <w:type w:val="nextPage"/>
      <w:pgSz w:w="11906" w:h="16838"/>
      <w:pgMar w:left="851" w:right="3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8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8">
    <w:name w:val="xl48"/>
    <w:basedOn w:val="Normal"/>
    <w:qFormat/>
    <w:pP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right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8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5:07:00Z</dcterms:created>
  <dc:creator>Boss2</dc:creator>
  <dc:description/>
  <dc:language>en-US</dc:language>
  <cp:lastModifiedBy>Us</cp:lastModifiedBy>
  <cp:lastPrinted>2015-10-15T11:08:00Z</cp:lastPrinted>
  <dcterms:modified xsi:type="dcterms:W3CDTF">2017-01-14T15:07:00Z</dcterms:modified>
  <cp:revision>2</cp:revision>
  <dc:subject/>
  <dc:title>ЛИСТ СОГЛАСОВАНИЙ</dc:title>
</cp:coreProperties>
</file>