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84"/>
        <w:gridCol w:w="1559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C104"/>
            <w:bookmarkStart w:id="1" w:name="RANGE!A1%3AC104"/>
            <w:bookmarkEnd w:id="1"/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 "                   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7 626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7 603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7 603,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1 0201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 603,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45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45,4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66,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5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3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6,9</w:t>
            </w:r>
          </w:p>
        </w:tc>
      </w:tr>
      <w:tr>
        <w:trPr>
          <w:trHeight w:val="6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301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9 100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449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449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 06 06000 00 0000 110 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1 651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1 948,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 948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 702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702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269,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248,6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501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841,7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841,7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2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2,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7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0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3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1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3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1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3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6000 00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3,5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3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6,9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6,9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670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670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передаваемых полномочий субъектов Российской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3024 13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669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 669,9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3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 669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2 296,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  бюджете Аксайского городского поселения Аксайского района на 2016 год "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 АКСАЙСКОГО ГОРОДСКОГО ПОСЕЛЕНИЯ  НА 2016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124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124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2 296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2 296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2 296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2 296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7 421,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7 421,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7 421,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7 421,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5487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</w:tc>
      </w:tr>
      <w:tr>
        <w:trPr>
          <w:trHeight w:val="9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Аксайского городского поселения - органов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2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Аксайского городского поселения</w:t>
            </w:r>
          </w:p>
        </w:tc>
      </w:tr>
      <w:tr>
        <w:trPr>
          <w:trHeight w:val="19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3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7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1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 05093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7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3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701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городскими поселениями  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35 13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9045 13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3 01995 13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3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3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2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от    реализации    имущества, находящегося в  оперативном  управлении учреждений,   находящихся   в   ведении органов   управления городских  поселений    (за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от    реализации    имущества, находящегося в  оперативном  управлении  учреждений,   находящихся   в   ведении органов   управления   городских поселений    (за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ы от реализации  иного  имущества,  находящегося в собственности  городских поселений  (за        исключением        имущества муниципальных бюджетных и автономных учреждений,  а                               также   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23052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6 37040 13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6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 поселений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2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8 0500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 4</w:t>
            </w:r>
          </w:p>
        </w:tc>
      </w:tr>
      <w:tr>
        <w:trPr>
          <w:trHeight w:val="96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 бюджета Аксайского городского поселения - отраслевых (функциональных) органов Администрации Аксайского район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имущественным и земельным отношениям Администрации Аксайского района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10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 Аксайского городского поселения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23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26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33 13 0000 4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7030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лесного хозяйства Рост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74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85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Аксайского городского поселения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нимальный   налог,   зачисляемый   в   бюджеты 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06 06033 13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06 06043 13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9 04053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 (по  обязательствам,  возникшим до 1  января  2006 года),  мобилизуемый  на  территориях 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 бюджете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источников финансирования дефицита  бюджета  Аксайского городского поселения 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ого администратор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а финансирования дефицита бюджета поселения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Аксай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13 0000 7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00 13 0000 8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5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6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708"/>
        <w:gridCol w:w="1589"/>
        <w:gridCol w:w="567"/>
        <w:gridCol w:w="1388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 421,8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7 485,4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,1</w:t>
            </w:r>
          </w:p>
        </w:tc>
      </w:tr>
      <w:tr>
        <w:trPr>
          <w:trHeight w:val="18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6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9,6</w:t>
            </w:r>
          </w:p>
        </w:tc>
      </w:tr>
      <w:tr>
        <w:trPr>
          <w:trHeight w:val="2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1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7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9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4,9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15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5,8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</w:tr>
      <w:tr>
        <w:trPr>
          <w:trHeight w:val="26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9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501,5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5,5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2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2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8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2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</w:tr>
      <w:tr>
        <w:trPr>
          <w:trHeight w:val="2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06 048,3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0,0</w:t>
            </w:r>
          </w:p>
        </w:tc>
      </w:tr>
      <w:tr>
        <w:trPr>
          <w:trHeight w:val="2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68,3</w:t>
            </w:r>
          </w:p>
        </w:tc>
      </w:tr>
      <w:tr>
        <w:trPr>
          <w:trHeight w:val="38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</w:tr>
      <w:tr>
        <w:trPr>
          <w:trHeight w:val="24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1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18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9 737,9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7,4</w:t>
            </w:r>
          </w:p>
        </w:tc>
      </w:tr>
      <w:tr>
        <w:trPr>
          <w:trHeight w:val="42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34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4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</w:tr>
      <w:tr>
        <w:trPr>
          <w:trHeight w:val="31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1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92,5</w:t>
            </w:r>
          </w:p>
        </w:tc>
      </w:tr>
      <w:tr>
        <w:trPr>
          <w:trHeight w:val="2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2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8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8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25,7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</w:tr>
      <w:tr>
        <w:trPr>
          <w:trHeight w:val="2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20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</w:tr>
      <w:tr>
        <w:trPr>
          <w:trHeight w:val="25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строительство, реконструкцию и капитальный ремонт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0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2,3</w:t>
            </w:r>
          </w:p>
        </w:tc>
      </w:tr>
      <w:tr>
        <w:trPr>
          <w:trHeight w:val="23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2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22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1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</w:t>
            </w:r>
          </w:p>
        </w:tc>
      </w:tr>
      <w:tr>
        <w:trPr>
          <w:trHeight w:val="22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 119,3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619,3</w:t>
            </w:r>
          </w:p>
        </w:tc>
      </w:tr>
      <w:tr>
        <w:trPr>
          <w:trHeight w:val="16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9</w:t>
            </w:r>
          </w:p>
        </w:tc>
      </w:tr>
      <w:tr>
        <w:trPr>
          <w:trHeight w:val="2139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8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9 610,8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</w:tr>
      <w:tr>
        <w:trPr>
          <w:trHeight w:val="1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5,5</w:t>
            </w:r>
          </w:p>
        </w:tc>
      </w:tr>
      <w:tr>
        <w:trPr>
          <w:trHeight w:val="36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</w:tr>
      <w:tr>
        <w:trPr>
          <w:trHeight w:val="36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</w:tr>
      <w:tr>
        <w:trPr>
          <w:trHeight w:val="36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762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709"/>
        <w:gridCol w:w="1723"/>
        <w:gridCol w:w="546"/>
        <w:gridCol w:w="1134"/>
      </w:tblGrid>
      <w:tr>
        <w:trPr>
          <w:trHeight w:val="30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 421,8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67 421,8 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1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</w:tr>
      <w:tr>
        <w:trPr>
          <w:trHeight w:val="21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1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4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0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2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2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0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4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3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</w:tr>
      <w:tr>
        <w:trPr>
          <w:trHeight w:val="3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1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9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2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9</w:t>
            </w:r>
          </w:p>
        </w:tc>
      </w:tr>
      <w:tr>
        <w:trPr>
          <w:trHeight w:val="21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</w:tr>
      <w:tr>
        <w:trPr>
          <w:trHeight w:val="1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</w:tr>
      <w:tr>
        <w:trPr>
          <w:trHeight w:val="3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751"/>
        <w:gridCol w:w="525"/>
        <w:gridCol w:w="634"/>
        <w:gridCol w:w="1350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14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</w:tr>
      <w:tr>
        <w:trPr>
          <w:trHeight w:val="1890" w:hRule="atLeast"/>
        </w:trPr>
        <w:tc>
          <w:tcPr>
            <w:tcW w:w="89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 421,8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5,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6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9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,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9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00,6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2,7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2,7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55,2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23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80,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0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,9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80"/>
        <w:gridCol w:w="1080"/>
        <w:gridCol w:w="1080"/>
        <w:gridCol w:w="1080"/>
        <w:gridCol w:w="1540"/>
        <w:gridCol w:w="960"/>
      </w:tblGrid>
      <w:tr>
        <w:trPr>
          <w:trHeight w:val="28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</w:tc>
      </w:tr>
      <w:tr>
        <w:trPr>
          <w:trHeight w:val="14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  бюджете Аксайского городского поселения Аксайского района на 2016 год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4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4"/>
              </w:rPr>
            </w:pPr>
            <w:r>
              <w:rPr>
                <w:rFonts w:cs="Arial CYR" w:ascii="Arial CYR" w:hAnsi="Arial CYR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326"/>
        <w:gridCol w:w="1972"/>
        <w:gridCol w:w="1646"/>
        <w:gridCol w:w="2286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8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расходования средств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 669,9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904,4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738,0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000,0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5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670,1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4:00Z</dcterms:created>
  <dc:creator>джабраил</dc:creator>
  <dc:description/>
  <dc:language>en-US</dc:language>
  <cp:lastModifiedBy>Us</cp:lastModifiedBy>
  <cp:lastPrinted>2015-12-28T09:05:00Z</cp:lastPrinted>
  <dcterms:modified xsi:type="dcterms:W3CDTF">2017-01-14T15:14:00Z</dcterms:modified>
  <cp:revision>2</cp:revision>
  <dc:subject/>
  <dc:title/>
</cp:coreProperties>
</file>