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467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лана приватизации муниципального имущества Аксайского  городского поселения на 2016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rPr/>
      </w:pPr>
      <w:r>
        <w:rPr>
          <w:b/>
          <w:sz w:val="28"/>
          <w:szCs w:val="28"/>
        </w:rPr>
        <w:t xml:space="preserve">Принято Собранием депутатов                                       24.12.2015 года    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обрание депутатов Аксайского городского поселения, -</w:t>
      </w:r>
    </w:p>
    <w:p>
      <w:pPr>
        <w:pStyle w:val="Normal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План приватизации муниципального имущества Аксайского городского поселения на 2016 год», согласно приложению к настоящему решению.</w:t>
      </w:r>
    </w:p>
    <w:p>
      <w:pPr>
        <w:pStyle w:val="Normal"/>
        <w:ind w:right="-286" w:firstLine="567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со дня официального опубликования в </w:t>
      </w:r>
      <w:r>
        <w:rPr>
          <w:sz w:val="28"/>
          <w:szCs w:val="28"/>
        </w:rPr>
        <w:t>информационном бюллетене правовых актов органов местного самоуправления Аксайского района «Аксайские ведомости»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 постоянную комисс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экономической политике, бюджету, финансам, налогам, муниципальной собственности, предпринимательству и инвестиция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Аксайского городского поселения (А.Ю. Щербаков). </w:t>
      </w:r>
    </w:p>
    <w:p>
      <w:pPr>
        <w:pStyle w:val="ConsPlusNormal"/>
        <w:widowControl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А.В. Головин</w:t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771"/>
        <w:gridCol w:w="2689"/>
      </w:tblGrid>
      <w:tr>
        <w:trPr/>
        <w:tc>
          <w:tcPr>
            <w:tcW w:w="4485" w:type="dxa"/>
            <w:tcBorders/>
          </w:tcPr>
          <w:p>
            <w:pPr>
              <w:pStyle w:val="Style15"/>
              <w:ind w:left="-103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ксайского городского поселения</w:t>
            </w:r>
          </w:p>
          <w:p>
            <w:pPr>
              <w:pStyle w:val="Normal"/>
              <w:ind w:left="-103" w:right="-286"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ind w:left="-103" w:right="-286" w:firstLine="1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ind w:right="-28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Ивус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№  </w:t>
      </w:r>
      <w:r>
        <w:rPr>
          <w:sz w:val="28"/>
          <w:szCs w:val="28"/>
        </w:rPr>
        <w:t>242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т 24.12.2015г.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</w:t>
      </w:r>
      <w:r>
        <w:rPr>
          <w:bCs/>
          <w:sz w:val="28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Аксайского городского поселения </w:t>
      </w:r>
    </w:p>
    <w:p>
      <w:pPr>
        <w:pStyle w:val="Normal"/>
        <w:jc w:val="right"/>
        <w:rPr>
          <w:bCs/>
          <w:sz w:val="28"/>
          <w:u w:val="single"/>
        </w:rPr>
      </w:pPr>
      <w:r>
        <w:rPr>
          <w:bCs/>
          <w:sz w:val="28"/>
        </w:rPr>
        <w:t>от 24.12.2015 г. №  242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Аксайского городского поселения в 2016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6"/>
        <w:gridCol w:w="4148"/>
        <w:gridCol w:w="3317"/>
        <w:gridCol w:w="1389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обственника имуществ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 2015 года)</w:t>
            </w:r>
          </w:p>
        </w:tc>
      </w:tr>
      <w:tr>
        <w:trPr>
          <w:trHeight w:val="82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КАВЗ -39762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1</w:t>
            </w:r>
            <w:r>
              <w:rPr>
                <w:lang w:val="en-US"/>
              </w:rPr>
              <w:t>E</w:t>
            </w:r>
            <w:r>
              <w:rPr/>
              <w:t>39762240036078 Год выпуска: 2004 Двигатель №31035172 Цвет: бел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109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37410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Т374106Р0197465 Год выпуска: 1993 Двигатель №417-Б/Н Цвет: песоч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77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УАЗ-452</w:t>
            </w:r>
          </w:p>
          <w:p>
            <w:pPr>
              <w:pStyle w:val="Normal"/>
              <w:rPr/>
            </w:pPr>
            <w:r>
              <w:rPr/>
              <w:t>Грузовой фургон Год выпуска: 1987</w:t>
            </w:r>
          </w:p>
          <w:p>
            <w:pPr>
              <w:pStyle w:val="Normal"/>
              <w:rPr/>
            </w:pPr>
            <w:r>
              <w:rPr/>
              <w:t>Двигатель № б/н Цвет: хак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712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24 (</w:t>
            </w:r>
            <w:r>
              <w:rPr>
                <w:lang w:val="en-US"/>
              </w:rPr>
              <w:t>VIN</w:t>
            </w:r>
            <w:r>
              <w:rPr/>
              <w:t>)- Год выпуска: 1984</w:t>
            </w:r>
          </w:p>
          <w:p>
            <w:pPr>
              <w:pStyle w:val="Normal"/>
              <w:rPr/>
            </w:pPr>
            <w:r>
              <w:rPr/>
              <w:t>Двигатель № 4021-35576-95 Цвет: с.сер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29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-52 грузовой Год выпуска: 1989 Двигатель № 087407 Цвет: синий/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5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 КО-52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VLA</w:t>
            </w:r>
            <w:r>
              <w:rPr/>
              <w:t>8232040000276 Год выпуска: 2004</w:t>
            </w:r>
          </w:p>
          <w:p>
            <w:pPr>
              <w:pStyle w:val="Normal"/>
              <w:rPr/>
            </w:pPr>
            <w:r>
              <w:rPr/>
              <w:t>Двигатель № 40266262 Цвет: 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5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ГАЗ – 531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VIN</w:t>
            </w:r>
            <w:r>
              <w:rPr/>
              <w:t>)</w:t>
            </w:r>
            <w:r>
              <w:rPr>
                <w:lang w:val="en-US"/>
              </w:rPr>
              <w:t>X</w:t>
            </w:r>
            <w:r>
              <w:rPr/>
              <w:t>ТН531200</w:t>
            </w:r>
            <w:r>
              <w:rPr>
                <w:lang w:val="en-US"/>
              </w:rPr>
              <w:t>J</w:t>
            </w:r>
            <w:r>
              <w:rPr/>
              <w:t>1166623 Год выпуска: 1988</w:t>
            </w:r>
          </w:p>
          <w:p>
            <w:pPr>
              <w:pStyle w:val="Normal"/>
              <w:rPr/>
            </w:pPr>
            <w:r>
              <w:rPr/>
              <w:t>Двигатель № 37112 Цвет: голубо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665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ая ТП с трансформатором, по адресу: Ростовская область, г. Аксай, 20 м на юг от ул. Денисова.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П, площадь: общая 34,6 кв.м. Инвентарный номер: 02-02-865/303, Литер: Б. Этажность: 1. Адрес: Россия, Ростовская область, г. Аксай, ул. Чичерина, №111-б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РП, площадь: общая 12,1 кв.м. Этажность: 1. Адрес: Россия, Ростовская область, г. Аксай, ул. Платова, 72-б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ти газоснабжения. Начало и конец регистрируемого объекта: начало регистрируемого газопровода среднего давления от места врезки в существующий газопровод среднего давления до здания газораспределительного пункта. Конец регистрируемого газопровода среднего давления от здания газораспределительного пункта до жилых домов на территории военного городка. Протяженность – 1,4472 км. Инвентарный номер: Л_1146/303. Литер: Л. Адрес: Россия, Ростовская область, г. Аксай, ул. Садовая 20 (территория военного городка)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т «Аксайкардандеталь», участок 4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льцовка подземного газопровода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С-воинская част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земный газопровод низкого и среднего давления замена ГРПШ с закольцовко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улаева/ул.Железнодорожна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ападная, до ввода в здание ж/д 2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ль ул. Западной до заглушки к ж/д №18-2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Садовой к котельной ГПТ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и на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Фрунзе до ввода ж/д №8 по пер. Коллективном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Чернышевского/Коминтерна №12/13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и на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рмонтова, от  ж/д №27 и ж/д №81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СД и СНД  к ГРП (ВДРП)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л. Платова от ул. Садовой по пер. Круглом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 к общежитию ГПТ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ой до ввода в котельную Зооветснаб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, надземный газопровод низкого и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ул. Солнечной к ул. Верхней до заглушки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ж/д №116 по ул. Чичерин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низко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ль ул. Чичерина до ввода в ж/д №157,165,171,92/175,15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земный газопровод среднего давлени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олохова  №1/ ул. Западная к автосервису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латова, 8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П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20к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цеп 2ПТС-4</w:t>
            </w:r>
          </w:p>
          <w:p>
            <w:pPr>
              <w:pStyle w:val="Normal"/>
              <w:rPr/>
            </w:pPr>
            <w:r>
              <w:rPr/>
              <w:t>Год выпуска: 1991 Двигатель – отсутствует</w:t>
            </w:r>
          </w:p>
          <w:p>
            <w:pPr>
              <w:pStyle w:val="Normal"/>
              <w:rPr/>
            </w:pPr>
            <w:r>
              <w:rPr/>
              <w:t>Цвет: сини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ктор – Т-25А</w:t>
            </w:r>
          </w:p>
          <w:p>
            <w:pPr>
              <w:pStyle w:val="Normal"/>
              <w:rPr/>
            </w:pPr>
            <w:r>
              <w:rPr/>
              <w:t>Год выпуска: 1987 Двигатель № 1107656</w:t>
            </w:r>
          </w:p>
          <w:p>
            <w:pPr>
              <w:pStyle w:val="Normal"/>
              <w:rPr/>
            </w:pPr>
            <w:r>
              <w:rPr/>
              <w:t>Цвет: красн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  <w:tr>
        <w:trPr>
          <w:trHeight w:val="963" w:hRule="atLeast"/>
        </w:trPr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/Ф Автомастерская, 377730, 2006  г. в., Двигатель Д245,7Е2*196503, цвет белы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овская обл., г. Аксай, ул. Гулаева, 108, Администрация Аксайского городского поселе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 xml:space="preserve">II-III </w:t>
            </w:r>
            <w:r>
              <w:rPr/>
              <w:t>кварт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color w:val="454673"/>
      <w:u w:val="single"/>
    </w:rPr>
  </w:style>
  <w:style w:type="character" w:styleId="Current1">
    <w:name w:val="current1"/>
    <w:basedOn w:val="Style11"/>
    <w:qFormat/>
    <w:rPr>
      <w:b/>
      <w:bCs/>
      <w:strike w:val="false"/>
      <w:dstrike w:val="false"/>
      <w:u w:val="none"/>
      <w:bdr w:val="single" w:sz="4" w:space="0" w:color="000000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ptchblock">
    <w:name w:val="cptch_block"/>
    <w:basedOn w:val="Normal"/>
    <w:qFormat/>
    <w:pPr>
      <w:spacing w:before="280" w:after="280"/>
    </w:pPr>
    <w:rPr>
      <w:sz w:val="24"/>
      <w:szCs w:val="24"/>
    </w:rPr>
  </w:style>
  <w:style w:type="paragraph" w:styleId="Wpfirstitem">
    <w:name w:val="wp-first-item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7:00Z</dcterms:created>
  <dc:creator>glass</dc:creator>
  <dc:description/>
  <cp:keywords/>
  <dc:language>en-US</dc:language>
  <cp:lastModifiedBy>mashburo</cp:lastModifiedBy>
  <cp:lastPrinted>2015-12-28T09:17:00Z</cp:lastPrinted>
  <dcterms:modified xsi:type="dcterms:W3CDTF">2016-06-16T13:13:00Z</dcterms:modified>
  <cp:revision>11</cp:revision>
  <dc:subject/>
  <dc:title>РОСТОВСКАЯ-НА-ДОНУ ГОРОДСКАЯ ДУМА</dc:title>
</cp:coreProperties>
</file>