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b/>
          <w:sz w:val="28"/>
          <w:szCs w:val="28"/>
        </w:rPr>
        <w:t>Принято Собранием депутатов                                                 25.02.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>Пункт 1 статьи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49 649,8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24 875,1 тыс. рубл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профицит бюджета поселения в сумме 24 774,7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Статью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Утвердить общий объем межбюджетных трансфертов, предоставляемых другим бюджетам бюджетной системы Российской Федерации, на 2015 год в сумме 2 906,3 тыс. рублей, на 2016 год в сумме 2 994,8 тыс. рублей и на 2017 год в сумме 3 133,7 тыс. рублей, согласно приложению 16 к настоящему Решению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) Приложение 3 «Источники финансирования дефицита бюджета Аксайского городского поселения на 2015 год»</w:t>
      </w:r>
      <w:r>
        <w:rPr>
          <w:b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7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 77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64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875.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708"/>
        <w:gridCol w:w="1300"/>
        <w:gridCol w:w="685"/>
        <w:gridCol w:w="1417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2 60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8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8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7 2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3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33 842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2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 6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4 79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7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е 12 «Ведомственная структура расходов бюджета Аксайского городского поселения на 2015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6"/>
        <w:gridCol w:w="567"/>
        <w:gridCol w:w="567"/>
        <w:gridCol w:w="1276"/>
        <w:gridCol w:w="709"/>
        <w:gridCol w:w="1417"/>
        <w:gridCol w:w="405"/>
      </w:tblGrid>
      <w:tr>
        <w:trPr>
          <w:trHeight w:val="300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24 875.1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7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9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708"/>
        <w:gridCol w:w="619"/>
        <w:gridCol w:w="609"/>
        <w:gridCol w:w="1466"/>
        <w:gridCol w:w="405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4 8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4 39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4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7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4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7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7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5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05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7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4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7) Приложение 16 «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» изложить в следующей редакции:</w:t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708"/>
        <w:gridCol w:w="1080"/>
        <w:gridCol w:w="763"/>
        <w:gridCol w:w="1134"/>
        <w:gridCol w:w="992"/>
        <w:gridCol w:w="1134"/>
        <w:gridCol w:w="405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.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 Главы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5.02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1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Boss2</dc:creator>
  <dc:description/>
  <cp:keywords/>
  <dc:language>en-US</dc:language>
  <cp:lastModifiedBy>mashburo</cp:lastModifiedBy>
  <cp:lastPrinted>2015-02-25T16:57:00Z</cp:lastPrinted>
  <dcterms:modified xsi:type="dcterms:W3CDTF">2015-03-04T06:50:00Z</dcterms:modified>
  <cp:revision>6</cp:revision>
  <dc:subject/>
  <dc:title>ЛИСТ СОГЛАСОВАНИЙ</dc:title>
</cp:coreProperties>
</file>