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  04.06.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54 001,4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433 134,9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257,4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 прогнозируемый профицит бюджета поселения в сумме 20 866,5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) Пункт 2 статьи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Утвердить объем бюджетных ассигнований дорожного фонда Аксайского городского поселения на 2015 год в сумме 131 234,3 тыс. рублей, на 2016 год в сумме 106 665,1 тыс. рублей и на 2017 год в сумме 111 273,9 тыс. рублей.»;  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) Пункт 1 статьи 7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бщий объем безвозмездных поступлений от других бюджетов бюджетной системы Российской Федерации, предоставляемых в 2015 году, в сумме 89 744,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Субсидии бюджету поселения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z w:val="28"/>
          <w:szCs w:val="28"/>
        </w:rPr>
        <w:t>в сумме 89 743,8 тыс. руб.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) приложение 1 «Объем поступлений доходов бюджета Аксайского городского поселения на 2015 год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2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8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6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 5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9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43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7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74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43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 001.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72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 86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01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134.9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61"/>
        <w:gridCol w:w="851"/>
        <w:gridCol w:w="1316"/>
        <w:gridCol w:w="668"/>
        <w:gridCol w:w="1385"/>
        <w:gridCol w:w="405"/>
      </w:tblGrid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3 47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3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338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 27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2 63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23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33 96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0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69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2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65 38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2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2 «Ведомственная структура расходов бюджета Аксайского городского поселения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38"/>
        <w:gridCol w:w="703"/>
        <w:gridCol w:w="573"/>
        <w:gridCol w:w="1276"/>
        <w:gridCol w:w="567"/>
        <w:gridCol w:w="1296"/>
        <w:gridCol w:w="405"/>
      </w:tblGrid>
      <w:tr>
        <w:trPr>
          <w:trHeight w:val="30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3 134.9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8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834"/>
        <w:gridCol w:w="623"/>
        <w:gridCol w:w="609"/>
        <w:gridCol w:w="1473"/>
        <w:gridCol w:w="405"/>
      </w:tblGrid>
      <w:tr>
        <w:trPr>
          <w:trHeight w:val="300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13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11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2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4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4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на исполнение переданных полномочий бюджету Аксайского района по организации разработки проектной документации автомобильной дороги в рамках подпрограммы «Дорожное хозяйство» муниципальной программы Аксайского городского поселения «Развитие транспортной системы» 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7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) Приложение 17 «</w:t>
      </w:r>
      <w:r>
        <w:rPr>
          <w:bCs/>
          <w:sz w:val="28"/>
          <w:szCs w:val="28"/>
        </w:rPr>
        <w:t>Распределение безвозмездных поступлений от других бюджетов бюджетной системы Российской Федерации предоставляемые бюджету  Аксайского городского поселения Аксайского района на 2015-2017 года</w:t>
      </w:r>
      <w:r>
        <w:rPr/>
        <w:t>» изложить в следующей редакции:</w:t>
      </w:r>
    </w:p>
    <w:tbl>
      <w:tblPr>
        <w:tblW w:w="1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872"/>
        <w:gridCol w:w="649"/>
        <w:gridCol w:w="276"/>
        <w:gridCol w:w="350"/>
        <w:gridCol w:w="885"/>
        <w:gridCol w:w="391"/>
        <w:gridCol w:w="885"/>
        <w:gridCol w:w="674"/>
        <w:gridCol w:w="405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7</w:t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3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езвозмездных поступлений от других бюджетов бюджетной системы Российской Федерации, предоставляемые бюджету  Аксайского городского поселения Аксайского района на 2015-2017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43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4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6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744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3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76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И.о.  Главы Администраци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04.06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9</w:t>
      </w:r>
    </w:p>
    <w:sectPr>
      <w:footerReference w:type="default" r:id="rId2"/>
      <w:type w:val="nextPage"/>
      <w:pgSz w:w="11906" w:h="16838"/>
      <w:pgMar w:left="851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5:00Z</dcterms:created>
  <dc:creator>Boss2</dc:creator>
  <dc:description/>
  <cp:keywords/>
  <dc:language>en-US</dc:language>
  <cp:lastModifiedBy>mashburo</cp:lastModifiedBy>
  <cp:lastPrinted>2015-06-05T11:34:00Z</cp:lastPrinted>
  <dcterms:modified xsi:type="dcterms:W3CDTF">2015-06-05T12:09:00Z</dcterms:modified>
  <cp:revision>3</cp:revision>
  <dc:subject/>
  <dc:title>ЛИСТ СОГЛАСОВАНИЙ</dc:title>
</cp:coreProperties>
</file>