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29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2640" w:leader="none"/>
          <w:tab w:val="left" w:pos="31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4 № 16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Принято Собранием депутатов                                                    18.03.2015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4 г  N 165 "О бюджете Аксайского городского поселения Аксайского района на 2015 год  и плановый период 2016 и 2017 годов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Пункт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</w:t>
      </w:r>
      <w:r>
        <w:rPr>
          <w:sz w:val="28"/>
          <w:szCs w:val="28"/>
        </w:rPr>
        <w:t xml:space="preserve"> процентов (декабрь 2015 года к декабрю 2014 года)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447 587,6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423 650,2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364 257,4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) прогнозируемый профицит бюджета поселения в сумме 23 937,4 тыс. рублей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) Пункт 2 статьи 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Утвердить объем бюджетных ассигнований дорожного фонда Аксайского городского поселения на 2015 год в сумме 20 215,9 тыс. рублей, на 2016 год в сумме 8673,2 тыс. рублей и на 2017 год в сумме 8 268,0 тыс. рублей.»; 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) Пункт 1 статьи 7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бщий объем безвозмездных поступлений от других бюджетов бюджетной системы Российской Федерации, предоставляемых в 2015 году, в сумме 83 330,2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83 330,0 тыс. руб.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1 «Объем поступлений доходов бюджета Аксайского городского поселения на 2015 год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2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8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 5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4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7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33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33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587.6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72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 93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 93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5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5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5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5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650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1"/>
        <w:gridCol w:w="851"/>
        <w:gridCol w:w="1316"/>
        <w:gridCol w:w="668"/>
        <w:gridCol w:w="1385"/>
        <w:gridCol w:w="405"/>
      </w:tblGrid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2 60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31 6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2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127 2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59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0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 07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5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5 6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65 106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 99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2 «Ведомственная структура расходов бюджета Аксайского городского поселения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38"/>
        <w:gridCol w:w="703"/>
        <w:gridCol w:w="573"/>
        <w:gridCol w:w="1276"/>
        <w:gridCol w:w="567"/>
        <w:gridCol w:w="1296"/>
        <w:gridCol w:w="405"/>
      </w:tblGrid>
      <w:tr>
        <w:trPr>
          <w:trHeight w:val="30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3 650.2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11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6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589"/>
        <w:gridCol w:w="649"/>
        <w:gridCol w:w="276"/>
        <w:gridCol w:w="350"/>
        <w:gridCol w:w="885"/>
        <w:gridCol w:w="391"/>
        <w:gridCol w:w="885"/>
        <w:gridCol w:w="674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0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, предоставляемые бюджету  Аксайского городского поселения Аксайского района на 2015-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0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3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76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8.03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6</w:t>
      </w:r>
    </w:p>
    <w:sectPr>
      <w:footerReference w:type="default" r:id="rId3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6:00Z</dcterms:created>
  <dc:creator>Boss2</dc:creator>
  <dc:description/>
  <cp:keywords/>
  <dc:language>en-US</dc:language>
  <cp:lastModifiedBy>Mileva</cp:lastModifiedBy>
  <cp:lastPrinted>2015-03-19T11:08:00Z</cp:lastPrinted>
  <dcterms:modified xsi:type="dcterms:W3CDTF">2015-03-19T07:09:00Z</dcterms:modified>
  <cp:revision>8</cp:revision>
  <dc:subject/>
  <dc:title>ЛИСТ СОГЛАСОВАНИЙ</dc:title>
</cp:coreProperties>
</file>