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75"/>
        <w:gridCol w:w="1780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5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 25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8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 30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52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9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6 0600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43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 42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42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7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40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33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33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3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3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3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 587.6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5) Приложение 3 «Источники финансирования дефицита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972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3 93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3 93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587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587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587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587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65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65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65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650.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10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61"/>
        <w:gridCol w:w="851"/>
        <w:gridCol w:w="1316"/>
        <w:gridCol w:w="668"/>
        <w:gridCol w:w="1385"/>
        <w:gridCol w:w="405"/>
      </w:tblGrid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                    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23 65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2 60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82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5 27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31 62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22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3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 (Иные межбюджетные трансферт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2"/>
              </w:rPr>
              <w:t>127 24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59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0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5 07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7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2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6 5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5 6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65 106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9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риложение 12 «Ведомственная структура расходов бюджета Аксайского городского поселения на 201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838"/>
        <w:gridCol w:w="703"/>
        <w:gridCol w:w="573"/>
        <w:gridCol w:w="1276"/>
        <w:gridCol w:w="567"/>
        <w:gridCol w:w="1296"/>
        <w:gridCol w:w="405"/>
      </w:tblGrid>
      <w:tr>
        <w:trPr>
          <w:trHeight w:val="300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Аксайского  городского поселения   "О 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 65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23 650.2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3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 (Иные межбюджетные трансферт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2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8) Приложение 1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834"/>
        <w:gridCol w:w="623"/>
        <w:gridCol w:w="609"/>
        <w:gridCol w:w="1473"/>
        <w:gridCol w:w="405"/>
      </w:tblGrid>
      <w:tr>
        <w:trPr>
          <w:trHeight w:val="300" w:hRule="atLeast"/>
        </w:trPr>
        <w:tc>
          <w:tcPr>
            <w:tcW w:w="1034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3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 65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110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5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3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2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6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3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7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6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78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8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) Приложение 17 «</w:t>
      </w:r>
      <w:r>
        <w:rPr>
          <w:bCs/>
          <w:sz w:val="28"/>
          <w:szCs w:val="28"/>
        </w:rPr>
        <w:t>Распределение безвозмездных поступлений от других бюджетов бюджетной системы Российской Федерации предоставляемые бюджету  Аксайского городского поселения Аксайского района на 2015-2017 год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1589"/>
        <w:gridCol w:w="649"/>
        <w:gridCol w:w="276"/>
        <w:gridCol w:w="350"/>
        <w:gridCol w:w="885"/>
        <w:gridCol w:w="391"/>
        <w:gridCol w:w="885"/>
        <w:gridCol w:w="674"/>
        <w:gridCol w:w="405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7</w:t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0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езвозмездных поступлений от других бюджетов бюджетной системы Российской Федерации, предоставляемые бюджету  Аксайского городского поселения Аксайского района на 2015-2017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0 0000 151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0 0000 151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0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роительство и реконструкцию внутригородских, внутрипоселковых автомобильных дорог и тротуар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33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38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76.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18.03.2015 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86</w:t>
      </w:r>
    </w:p>
    <w:sectPr>
      <w:footerReference w:type="default" r:id="rId2"/>
      <w:type w:val="nextPage"/>
      <w:pgSz w:w="11906" w:h="16838"/>
      <w:pgMar w:left="851" w:right="3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27:00Z</dcterms:created>
  <dc:creator>Boss2</dc:creator>
  <dc:description/>
  <dc:language>en-US</dc:language>
  <cp:lastModifiedBy>Us</cp:lastModifiedBy>
  <cp:lastPrinted>2015-03-19T11:08:00Z</cp:lastPrinted>
  <dcterms:modified xsi:type="dcterms:W3CDTF">2017-01-14T14:27:00Z</dcterms:modified>
  <cp:revision>2</cp:revision>
  <dc:subject/>
  <dc:title>ЛИСТ СОГЛАСОВАНИЙ</dc:title>
</cp:coreProperties>
</file>