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Аксайского городского поселения от 24.12.2014 № 16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Принято Собранием депутатов                                                      18.03.2015 г           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1. Приложение к решению Собрания депутатов Аксайского городского поселения от 24.12.2014 № 168 «О распределении муниципальной собственности – жилых помещений (квартиры) муниципального образования «Аксайское городское поселение» дополнить пунктом 3.3. следующего содержания: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«3.3. 1 комнатная квартира, ул. Садовая, д. 22/2, к. 64 (31,8 кв.м.)»;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7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  <w:br/>
        <w:t>Аксайского городского поселения</w:t>
        <w:tab/>
        <w:t xml:space="preserve">                                         А.В.Головин</w:t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А. С. Ивус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  <w:br/>
        <w:t>от  18.03.2015 г</w:t>
        <w:br/>
        <w:t>№  18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454673"/>
      <w:u w:val="single"/>
    </w:rPr>
  </w:style>
  <w:style w:type="character" w:styleId="Current1">
    <w:name w:val="current1"/>
    <w:basedOn w:val="Style1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glass</dc:creator>
  <dc:description/>
  <cp:keywords/>
  <dc:language>en-US</dc:language>
  <cp:lastModifiedBy>mashburo</cp:lastModifiedBy>
  <cp:lastPrinted>2015-03-19T10:27:00Z</cp:lastPrinted>
  <dcterms:modified xsi:type="dcterms:W3CDTF">2015-03-31T09:54:00Z</dcterms:modified>
  <cp:revision>5</cp:revision>
  <dc:subject/>
  <dc:title>РОСТОВСКАЯ-НА-ДОНУ ГОРОДСКАЯ ДУМА</dc:title>
</cp:coreProperties>
</file>