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24.12.2014 № 165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бюджете Акса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района на 201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16 и 2017 годов»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Принято Собранием депутатов                                               22.10.201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080"/>
        <w:rPr/>
      </w:pPr>
      <w:r>
        <w:rPr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А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1.  Внести в Решение Собрания депутатов Аксайского городского поселения от 24.12.2014 г  N 165 "О бюджете Аксайского городского поселения Аксайского района на 2015 год  и плановый период 2016 и 2017 годов"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980" w:hanging="1800"/>
        <w:rPr/>
      </w:pPr>
      <w:r>
        <w:rPr>
          <w:bCs/>
          <w:sz w:val="28"/>
          <w:szCs w:val="28"/>
        </w:rPr>
        <w:t xml:space="preserve">Пункт 1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бюджета поселения на 2015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5,5</w:t>
      </w:r>
      <w:r>
        <w:rPr>
          <w:sz w:val="28"/>
          <w:szCs w:val="28"/>
        </w:rPr>
        <w:t xml:space="preserve"> процентов (декабрь 2015 года к декабрю 2014 года)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452 969,5 тыс. руб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) общий объем расходов бюджета поселения в сумме 426 583,1 тыс. рублей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3) предельный объём муниципального долга Аксайского городского поселения Аксайского района 364 898,9 тыс. руб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6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 поселения Аксайского района на 2015 год в сумме 0,0 тыс. руб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) прогнозируемый профицит бюджета поселения в сумме 26 386,4 тыс. рублей.»;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2) приложение 1 «Объем поступлений доходов бюджета Аксайского городского поселения на 2015 год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5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5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 89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9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238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7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844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92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2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44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 1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1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6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6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940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4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71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  от    реализации    имущества, находящегося   в    государственной    и муниципальной     собственности      (за исключением   имущества   бюджетных    и</w:t>
              <w:br/>
              <w:t>автономных учреждений, а также имущества государственных     и      муниципальных унитарных  предприятий,  в   том   числе 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21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55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55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55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070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694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69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69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69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62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5000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62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 969,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) Приложение 3 «Источники финансирования дефицита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55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26 38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26 38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 96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 96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 96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 96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 58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 58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 58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 583.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5 «</w:t>
      </w:r>
      <w:r>
        <w:rPr>
          <w:bCs/>
          <w:sz w:val="28"/>
          <w:szCs w:val="28"/>
        </w:rPr>
        <w:t xml:space="preserve">Перечень главных администраторов доходов бюджета Аксайского городского поселения - органов Администрации Аксайского городского поселен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  <w:gridCol w:w="405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бюджета Аксайского городского поселения - органов Администрации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7175 01 1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7175 01 4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93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701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городскими поселениям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5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1995 13 0000 13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 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  от    реализации    имущества, находящегося в  оперативном  управлении учреждений,   находящихся   в   ведении органов   управления городских  поселений    (за  исключением   имущества   муниципальных бюджетных и автономных   учреждений),    в    части реализации    основных    средств    по указанному имуществ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  от    реализации    имущества, находящегося в  оперативном  управлении  учреждений,   находящихся   в   ведении органов   управления   городских поселений    (за   исключением   имущества   муниципальных бюджетных и автономных   учреждений),    в    части реализации  материальных   запасов   по указанному имуществ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 иного  имущества,  находящегося в собственности  городских поселений  (за        исключением        имущества муниципальных бюджетных и автономных учреждений,  а                               также      имущества      муниципальных  унитарных  предприятий,  в  том   числе казенных), в части реализации  основных средств по указанному имуществ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   от    реализации    иного    имущества, находящегося  в   собственности   городских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37040 13 0000 14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600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 бюджетам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10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636"/>
        <w:gridCol w:w="666"/>
        <w:gridCol w:w="1164"/>
        <w:gridCol w:w="572"/>
        <w:gridCol w:w="1308"/>
        <w:gridCol w:w="405"/>
      </w:tblGrid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98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                    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 58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3 59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 07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 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93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 02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1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 27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>114 73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98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7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45 18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2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9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7 1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6 2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65 38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2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79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6) Приложение 12 «Ведомственная структура расходов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677"/>
        <w:gridCol w:w="732"/>
        <w:gridCol w:w="1143"/>
        <w:gridCol w:w="800"/>
        <w:gridCol w:w="1468"/>
        <w:gridCol w:w="405"/>
      </w:tblGrid>
      <w:tr>
        <w:trPr>
          <w:trHeight w:val="30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Аксайского  городского поселения   "О 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 58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26 583.1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79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7) Приложение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  <w:r>
        <w:rPr/>
        <w:t xml:space="preserve"> изложить в следующей редакции: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834"/>
        <w:gridCol w:w="623"/>
        <w:gridCol w:w="609"/>
        <w:gridCol w:w="1473"/>
        <w:gridCol w:w="405"/>
      </w:tblGrid>
      <w:tr>
        <w:trPr>
          <w:trHeight w:val="300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 58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87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3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2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 физи-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93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01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79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3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70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</w:t>
      </w:r>
      <w:r>
        <w:rPr/>
        <w:t xml:space="preserve"> </w:t>
      </w:r>
      <w:r>
        <w:rPr>
          <w:sz w:val="28"/>
          <w:szCs w:val="28"/>
        </w:rPr>
        <w:t xml:space="preserve">Главы Администрации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О.А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2.10.2015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23</w:t>
      </w:r>
    </w:p>
    <w:sectPr>
      <w:footerReference w:type="default" r:id="rId2"/>
      <w:type w:val="nextPage"/>
      <w:pgSz w:w="11906" w:h="16838"/>
      <w:pgMar w:left="851" w:right="3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6:00Z</dcterms:created>
  <dc:creator>Boss2</dc:creator>
  <dc:description/>
  <cp:keywords/>
  <dc:language>en-US</dc:language>
  <cp:lastModifiedBy>mashburo</cp:lastModifiedBy>
  <cp:lastPrinted>2015-10-23T08:51:00Z</cp:lastPrinted>
  <dcterms:modified xsi:type="dcterms:W3CDTF">2015-10-23T12:09:00Z</dcterms:modified>
  <cp:revision>37</cp:revision>
  <dc:subject/>
  <dc:title>ЛИСТ СОГЛАСОВАНИЙ</dc:title>
</cp:coreProperties>
</file>