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земе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ог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Принято Собранием депутатов                             22.10.2015 год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с Налоговым кодексом Российской Федерации, Федеральным законом от 06.10.2003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муниципального образования "Аксайское городское поселение", принятым решением Собрания депутатов Аксайского городского поселения от 22.04.2008 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76  </w:t>
      </w:r>
      <w:r>
        <w:rPr>
          <w:sz w:val="28"/>
          <w:szCs w:val="28"/>
          <w:lang w:val="ru-RU"/>
        </w:rPr>
        <w:t>Собрание депутатов Аксайского городского поселения, -</w:t>
      </w:r>
    </w:p>
    <w:p>
      <w:pPr>
        <w:pStyle w:val="3"/>
        <w:ind w:firstLine="8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1. Установить на территории Аксайского городского поселения земельный налог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2. Установить ставки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занятых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жилищным фондом</w:t>
        </w:r>
      </w:hyperlink>
      <w:r>
        <w:rPr>
          <w:sz w:val="28"/>
          <w:szCs w:val="28"/>
          <w:lang w:val="ru-RU" w:eastAsia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приобретенных (предоставленных) для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личного подсобного хозяйства</w:t>
        </w:r>
      </w:hyperlink>
      <w:r>
        <w:rPr>
          <w:sz w:val="28"/>
          <w:szCs w:val="28"/>
          <w:lang w:val="ru-RU" w:eastAsia="ru-RU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color w:val="00B0F0"/>
          <w:sz w:val="27"/>
          <w:szCs w:val="27"/>
          <w:lang w:val="ru-RU" w:eastAsia="ru-RU"/>
        </w:rPr>
      </w:pPr>
      <w:r>
        <w:rPr>
          <w:sz w:val="28"/>
          <w:szCs w:val="28"/>
          <w:lang w:val="ru-RU" w:eastAsia="ru-RU"/>
        </w:rPr>
        <w:t>3. Земельный налог не взимается с земельных участков общего пользования (площади; улицы; проезды; автомобильные дороги; набережные; скверы; бульвары; обособленные водные объекты, не используемые в коммерческих целях;  зеленые насаждения, детские игровые площадки, площадки для занятий физкультурой и спортом и другие места общего пользования); кладбищ, при условии целевого использования земель по профилю осуществляемой ими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1. За один земельный участок освобождаются от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1.1. За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приобретенные (предоставленные) для индивидуального жилищного строительства, ведения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)  </w:t>
      </w:r>
      <w:r>
        <w:rPr>
          <w:sz w:val="28"/>
          <w:szCs w:val="28"/>
          <w:lang w:val="ru-RU" w:eastAsia="ru-RU"/>
        </w:rPr>
        <w:t>Герои Советского Союза, Герои Российской Федерации, Герои Социалистического труда и полные кавалеры орденов Славы, Трудовой Славы и "За службу Родине в Вооруженных Силах СССР"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)  </w:t>
      </w:r>
      <w:r>
        <w:rPr>
          <w:sz w:val="28"/>
          <w:szCs w:val="28"/>
          <w:lang w:val="ru-RU" w:eastAsia="ru-RU"/>
        </w:rPr>
        <w:t>инвалидов, имеющих I и II группы инвалид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)  </w:t>
      </w:r>
      <w:r>
        <w:rPr>
          <w:sz w:val="28"/>
          <w:szCs w:val="28"/>
          <w:lang w:val="ru-RU" w:eastAsia="ru-RU"/>
        </w:rPr>
        <w:t>ветеранов и инвалидов Великой Отечественной войны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) пенсионеры, получающие пенсии, назначаемые в порядке, установленном пенсионным законодательством Российской Федерации, достигшие 60-летнего возраста для мужчин и 55-летнего возраста для женщин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) вдовы, вдовцы (не вступивших в повторный брак) инвалидов и участников Великой Отечественной войны, ветеранов боев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 Физические лица, имеющие </w:t>
      </w:r>
      <w:r>
        <w:rPr>
          <w:sz w:val="28"/>
          <w:szCs w:val="28"/>
          <w:lang w:val="ru-RU" w:eastAsia="ru-RU"/>
        </w:rPr>
        <w:t xml:space="preserve">трех и более несовершеннолетних детей и совместно проживающие с ними </w:t>
      </w:r>
      <w:r>
        <w:rPr>
          <w:sz w:val="28"/>
          <w:szCs w:val="28"/>
          <w:lang w:val="ru-RU"/>
        </w:rPr>
        <w:t>в части земельных участков, приобретенных в соответствии со статьей 8.2. и 8.3. Областного закона от 22.08.2003 №19-ЗС «О регулировании земельных отношений в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членам добровольных народных и пожарных  дружин, действующей на территории Аксайского городского поселения Аксайского района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момента их официальной регистрации в реестре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 Определить следующий порядок и сроки уплаты налога и авансовых платежей по налог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.1. Налогоплательщики – организации, уплачивают налог по итогам налогового периода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5.2. Для </w:t>
      </w:r>
      <w:r>
        <w:rPr>
          <w:sz w:val="28"/>
          <w:szCs w:val="28"/>
          <w:lang w:val="ru-RU" w:eastAsia="ru-RU"/>
        </w:rPr>
        <w:t xml:space="preserve"> налогоплательщиков-организаций</w:t>
      </w:r>
      <w:r>
        <w:rPr>
          <w:sz w:val="28"/>
          <w:szCs w:val="28"/>
          <w:lang w:val="ru-RU"/>
        </w:rPr>
        <w:t xml:space="preserve"> установить</w:t>
      </w:r>
      <w:r>
        <w:rPr>
          <w:sz w:val="28"/>
          <w:szCs w:val="28"/>
          <w:lang w:val="ru-RU" w:eastAsia="ru-RU"/>
        </w:rPr>
        <w:t xml:space="preserve"> сроки уплаты авансовых платежей по налогу за первый квартал календарного года - 25 мая календарного года, за второй квартал календарного года - 25 августа календарного года, за третий квартал календарного года - 25 ноября календарного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color w:val="00B0F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Налогоплательщики – физические лица, уплачивают налог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/>
        </w:rPr>
        <w:t xml:space="preserve"> в срок установленный пунктом 1 статьи 397 Налогового кодекса Российской Федера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Основанием для использования налоговых льгот, являются копии соответствующих книжек названных героев и орденских книжек и копии удостоверений, подтверждающих принадлежность граждан к данной льготной катег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или уменьшение налогооблагаемой ба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Признать утратившим силу решения Собрания депутатов Аксайского городского поселения от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21.10.2010 №42 «Об установлении земельного налога»;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21.04.2011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22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27.09.2011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40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22.12.2011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53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28.06.2012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27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24.01.2013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30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18.06.2013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59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14.11.2013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81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31.07.2014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2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25.09.2014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44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20.11.2014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53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17.04.2015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93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 w:eastAsia="ru-RU"/>
        </w:rPr>
        <w:t xml:space="preserve"> 20.08.2015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206 «</w:t>
      </w:r>
      <w:r>
        <w:rPr>
          <w:sz w:val="28"/>
          <w:szCs w:val="28"/>
          <w:lang w:val="ru-RU"/>
        </w:rPr>
        <w:t>О внесении изменений в решение Собрания депутатов Аксайского городского поселения от 21.10.2010г. №42 «Об установлении земельного налог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0. Настоящее решение  вступает в силу с 1 января 2016 года, но не </w:t>
      </w:r>
      <w:r>
        <w:rPr>
          <w:sz w:val="28"/>
          <w:szCs w:val="28"/>
          <w:lang w:val="ru-RU" w:eastAsia="ru-RU"/>
        </w:rPr>
        <w:t xml:space="preserve">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и.о. Главы Администрации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сайского городского поселения                                                 О.А. Кали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ксайского городского поселения                                                        А.С. Ивус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  <w:lang w:val="ru-RU"/>
        </w:rPr>
        <w:t>22.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24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4CDC2574D5ABC57B6548F5B981115AF9FCA4ACD9AD4E25DB4A6AD6D9C0E11ED54DA15465F5331z3o2N" TargetMode="External"/><Relationship Id="rId3" Type="http://schemas.openxmlformats.org/officeDocument/2006/relationships/hyperlink" Target="consultantplus://offline/ref=58D4CDC2574D5ABC57B6548F5B981115AF96CD41CD9ED4E25DB4A6AD6D9C0E11ED54DA15465F5237z3o9N" TargetMode="External"/><Relationship Id="rId4" Type="http://schemas.openxmlformats.org/officeDocument/2006/relationships/hyperlink" Target="consultantplus://offline/ref=58D4CDC2574D5ABC57B6548F5B981115AF9FCA4BC89AD4E25DB4A6AD6D9C0E11ED54DA15465F5031z3o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33:00Z</dcterms:created>
  <dc:creator>Татьяна</dc:creator>
  <dc:description/>
  <cp:keywords/>
  <dc:language>en-US</dc:language>
  <cp:lastModifiedBy>mashburo</cp:lastModifiedBy>
  <cp:lastPrinted>2015-10-23T08:53:00Z</cp:lastPrinted>
  <dcterms:modified xsi:type="dcterms:W3CDTF">2015-10-23T12:09:00Z</dcterms:modified>
  <cp:revision>10</cp:revision>
  <dc:subject/>
  <dc:title>(наименование представительного органа муниципального образования)</dc:title>
</cp:coreProperties>
</file>