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 особенностях регулирования бюджетных правоотношений в Аксайском городском поселении                                             в 2015 и 2016 года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нято Собранием депутатов                                           22.10.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Аксай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риостановить до 1 января 2016 года:</w:t>
      </w:r>
    </w:p>
    <w:p>
      <w:pPr>
        <w:pStyle w:val="Style16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положений решения Собрания депутатов от 27 мая 2010 года № 29 «О бюд</w:t>
        <w:softHyphen/>
        <w:t>жетном процессе в Аксайском городском поселении» в отношении составления, рассмотрения и утверждения проекта бюджета Аксайского городского поселения (проекта решения о бюджете Аксайского городского поселения), представление Собранию депутатов Аксайского городского поселения одновременно с указанным проектом решения документов и материалов на плановый период (за исключением прогноза социально-экономического развития Аксайского городского поселения, основных направлений бюджетной политики и основных направлений налоговой политики Аксайского городского поселения);</w:t>
      </w:r>
    </w:p>
    <w:p>
      <w:pPr>
        <w:pStyle w:val="Style16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части 1 статьи 27, части 1 статьи 28, статьи 31 решения Собрания депутатов от 27 мая 2010 года № 29 «О бюд</w:t>
        <w:softHyphen/>
        <w:t>жетном процессе в Аксайском городском поселении».</w:t>
      </w:r>
    </w:p>
    <w:p>
      <w:pPr>
        <w:pStyle w:val="Style1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екты решения о бюджете поселения (проект решение </w:t>
      </w:r>
      <w:r>
        <w:rPr>
          <w:rFonts w:eastAsia="MS Mincho;ＭＳ 明朝"/>
          <w:bCs/>
          <w:iCs/>
          <w:sz w:val="28"/>
          <w:szCs w:val="28"/>
        </w:rPr>
        <w:t>о бюджете Аксайского городского поселения</w:t>
      </w:r>
      <w:r>
        <w:rPr>
          <w:sz w:val="28"/>
          <w:szCs w:val="28"/>
        </w:rPr>
        <w:t>) составляются и утверждаются сроком на один год (на очередной финансовый год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я Аксайского городского поселения вносит на рассмотрение и утверждение Собранию депутатов Аксайского городского поселения проект решения о бюджете Аксайского городского поселения на 2016 год не позднее 30 ноября 2015 год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Аксайского городского поселения на 2016 год считается внесенным в срок, если он представлен Собранию депутатов Аксайского городского поселения не позднее 30 ноября 2015 года и зарегистрирован в соответствии с Регламентом Собрания депутатов Аксай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положения нормативных правовых актов Аксайского городского поселения, касающиеся составления и утверждения проекта бюджета поселения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официального опубликования в информационном бюллетене «Аксайские ведо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А.Ю. Щербак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городского  поселения                                               О.А. Калин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22.10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1:00Z</dcterms:created>
  <dc:creator>Феофанова</dc:creator>
  <dc:description/>
  <cp:keywords/>
  <dc:language>en-US</dc:language>
  <cp:lastModifiedBy>mashburo</cp:lastModifiedBy>
  <cp:lastPrinted>2015-10-23T09:00:00Z</cp:lastPrinted>
  <dcterms:modified xsi:type="dcterms:W3CDTF">2015-10-23T12:09:00Z</dcterms:modified>
  <cp:revision>5</cp:revision>
  <dc:subject/>
  <dc:title>РЕШАЕТ</dc:title>
</cp:coreProperties>
</file>