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инято Собранием депутатов                                              24.09.2015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ксайского городского поселения от  15 июля 2015 г. № 537  «Об отчете об исполнении бюджета Аксайского городского поселения Акса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  <w:lang w:val="en-US"/>
        </w:rPr>
      </w:pPr>
      <w:r>
        <w:rPr>
          <w:bCs/>
        </w:rPr>
        <w:t xml:space="preserve">Собрание  депутатов  Аксайского  городского поселения </w:t>
      </w:r>
    </w:p>
    <w:p>
      <w:pPr>
        <w:pStyle w:val="TextBody"/>
        <w:ind w:firstLine="10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 по доходам в сумме 158 624,0 тыс. руб., по расходам в сумме 146 363,8 тыс. руб. с превышением доходов над расходами (профицит бюджета) в сумме 12 260,2 тыс. рублей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left="1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 А.В. Головин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сайского городского поселения                                                     А.С. Ив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50"/>
        <w:gridCol w:w="610"/>
        <w:gridCol w:w="821"/>
        <w:gridCol w:w="187"/>
        <w:gridCol w:w="572"/>
        <w:gridCol w:w="326"/>
      </w:tblGrid>
      <w:tr>
        <w:trPr>
          <w:trHeight w:val="315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</w:tr>
      <w:tr>
        <w:trPr>
          <w:trHeight w:val="315" w:hRule="atLeast"/>
        </w:trPr>
        <w:tc>
          <w:tcPr>
            <w:tcW w:w="96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полугодие 2015 года "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полугодие 2015 года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    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2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973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5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30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30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89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89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7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1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55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2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5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3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29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616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0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6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3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1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1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0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50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50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3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50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951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624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3 471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9 629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7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4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276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 963.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32 5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 604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5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33 98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1 372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61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7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98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2.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.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6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 168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 231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8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5 389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 125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5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2.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 657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 225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.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8 42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 21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2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2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 085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363.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6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86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26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86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260.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Финодтел</dc:creator>
  <dc:description/>
  <cp:keywords/>
  <dc:language>en-US</dc:language>
  <cp:lastModifiedBy>mashburo</cp:lastModifiedBy>
  <cp:lastPrinted>2015-09-25T11:58:00Z</cp:lastPrinted>
  <dcterms:modified xsi:type="dcterms:W3CDTF">2015-09-28T11:41:00Z</dcterms:modified>
  <cp:revision>39</cp:revision>
  <dc:subject/>
  <dc:title>Проект</dc:title>
</cp:coreProperties>
</file>