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 </w:t>
      </w: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Аксайского городского поселения от 24.12.2014 № 168 «О распределении муниципальной собственности – жилых помещений (квартиры) муниципального образования «Аксайское город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                                                    24.09.2015 г.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1. Внести в Приложение к решению Собрания депутатов Аксайского городского поселения от 24.12.2014 № 168 «О распределении муниципальной собственности – жилых помещений (квартиры) муниципального образования «Аксайское городское поселение» следующие изменения: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«Служебный жилой фонд» подпункт 2.7 исключить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1.2. Пункт 3 дополнить подпунктом 3.4. следующего содержания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3.4. 2 комнатная, ул. Садовая 22/2 кв. 88 (50,0 кв.м.)»;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1"/>
        <w:gridCol w:w="2689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А.В. Голов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   А.С. Иву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4.09.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2:00Z</dcterms:created>
  <dc:creator>glass</dc:creator>
  <dc:description/>
  <cp:keywords/>
  <dc:language>en-US</dc:language>
  <cp:lastModifiedBy>mashburo</cp:lastModifiedBy>
  <cp:lastPrinted>2015-09-25T13:05:00Z</cp:lastPrinted>
  <dcterms:modified xsi:type="dcterms:W3CDTF">2015-09-28T11:41:00Z</dcterms:modified>
  <cp:revision>5</cp:revision>
  <dc:subject/>
  <dc:title>РОСТОВСКАЯ-НА-ДОНУ ГОРОДСКАЯ ДУМА</dc:title>
</cp:coreProperties>
</file>