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</w:rPr>
      </w:pPr>
      <w:r>
        <w:rPr/>
        <w:t xml:space="preserve">                                              </w:t>
      </w:r>
      <w:r>
        <w:rPr>
          <w:b/>
        </w:rPr>
        <w:t xml:space="preserve">                                 </w:t>
      </w:r>
      <w:r>
        <w:rPr/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депутата Собрания депутатов Аксайского городского поселения Новикова И.А.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24.09. 2015 года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6 статьи 40 Федерального закона от 06 октября 2003 г. № 131-ФЗ «Об общих принципах организации местного самоуправления в Российской Федерации»,  пунктами 5, 9  статьи 28 Устава муниципального образования «Аксайское городское поселение»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 Аксайского городского поселения  РЕША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</w:t>
        <w:tab/>
        <w:t>Прекратить полномочия депутата Собрания депутатов Аксайского городского поселения, избранного по одномандатному избирательному округу № 14,  Новикова Ивана Александрович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Решения  возложить на постоянную комиссию по местному самоуправлению и охране общественного порядка (Руденко И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 А.С. Ивус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4.09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6:00Z</dcterms:created>
  <dc:creator>Admin</dc:creator>
  <dc:description/>
  <cp:keywords/>
  <dc:language>en-US</dc:language>
  <cp:lastModifiedBy>mashburo</cp:lastModifiedBy>
  <cp:lastPrinted>2015-09-25T13:14:00Z</cp:lastPrinted>
  <dcterms:modified xsi:type="dcterms:W3CDTF">2015-09-28T11:41:00Z</dcterms:modified>
  <cp:revision>4</cp:revision>
  <dc:subject/>
  <dc:title/>
</cp:coreProperties>
</file>