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САЙСКОГО ГОРОД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едачи осуществления части полномоч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шению вопросов местного зна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Аксайско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е поселение» Аксай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Аксайский район»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о Собранием депутатов                                                  20.01.2015 год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Аксайское городское поселения» Собрание депутатов Аксайского городского поселен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ать: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ение </w:t>
      </w:r>
      <w:r>
        <w:rPr>
          <w:rFonts w:cs="Times New Roman" w:ascii="Times New Roman" w:hAnsi="Times New Roman"/>
          <w:sz w:val="28"/>
          <w:szCs w:val="28"/>
        </w:rPr>
        <w:t>части полномочий по организации разработки проектной документации по объекту «Реконструкция автомобильной дороги по ул. Заречной в г. Аксае Ростовской области» Администрации муниципального образования  «Аксайский район»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 муниципального образования «Аксайский район»  финансовые средства в размере 50 000 (пятьдесят тысяч) рублей на осуществление полномочий указанных в пункте 1.1.  настоящего ре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Аксайское городское поселение» Аксайского района заключить соглашение с Администрацией муниципального образования  «Аксайский район»  о передаче ей осуществления части полномочий, указанных в  пункте 1.1.  настояще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м бюллетене правовых актов органов местного самоуправления Аксайского района «Аксайские ведомо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остоянную комиссию по экономической политике, бюджету, финансам, налогам, предпринимательству, инвестициям и муниципальной собственности Собрания депутатов Аксайского городского поселения (Щербаков А.Ю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сайского городского  поселения                                               А.В. Голов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сайского городского поселения                                                      А.С. Иву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Акс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.01.2015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6</w:t>
      </w:r>
    </w:p>
    <w:sectPr>
      <w:type w:val="nextPage"/>
      <w:pgSz w:w="11906" w:h="16838"/>
      <w:pgMar w:left="1701" w:right="851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" TargetMode="External"/><Relationship Id="rId3" Type="http://schemas.openxmlformats.org/officeDocument/2006/relationships/hyperlink" Target="consultantplus://offline/main?base=LAW;n=113646;fld=134;dst=101189" TargetMode="External"/><Relationship Id="rId4" Type="http://schemas.openxmlformats.org/officeDocument/2006/relationships/hyperlink" Target="consultantplus://offline/main?base=RLAW021;n=48367;fld=134;dst=10086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33:00Z</dcterms:created>
  <dc:creator>Ирина</dc:creator>
  <dc:description/>
  <cp:keywords/>
  <dc:language>en-US</dc:language>
  <cp:lastModifiedBy>mashburo</cp:lastModifiedBy>
  <cp:lastPrinted>2015-01-19T12:44:00Z</cp:lastPrinted>
  <dcterms:modified xsi:type="dcterms:W3CDTF">2015-01-21T13:17:00Z</dcterms:modified>
  <cp:revision>13</cp:revision>
  <dc:subject/>
  <dc:title/>
</cp:coreProperties>
</file>