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ind w:left="0" w:right="17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"/>
        <w:spacing w:lineRule="atLeast" w:line="120"/>
        <w:ind w:left="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"/>
        <w:spacing w:lineRule="atLeast" w:line="120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"/>
        <w:spacing w:lineRule="atLeast" w:line="120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120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4.12.2015 № 2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</w:t>
            </w:r>
            <w:r>
              <w:rPr>
                <w:bCs/>
                <w:sz w:val="28"/>
                <w:szCs w:val="28"/>
              </w:rPr>
              <w:t xml:space="preserve"> бюджете Аксай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айского района на 2016 год»</w:t>
            </w:r>
          </w:p>
          <w:p>
            <w:pPr>
              <w:pStyle w:val="Normal"/>
              <w:spacing w:lineRule="atLeast" w:line="120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284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21.04.2016 г. 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5 г  N 240  "О бюджете Аксайского городского поселения Аксайского района на 2016 год 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12 504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75 415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77 626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бюджета поселения в сумме 62 911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честь в бюджете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6 год согласно приложению 1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6 год согласно приложению 2 к настоящему решению Собрания депутатов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бъем бюджетных ассигнований дорожного фонда Аксайского городского поселения на 2016 год в сумме 108 949,7 тыс. рубле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6 год согласно приложению 8 к настоящему Решению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омственную структуру расходов бюджета поселения на 2016 год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  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.»;</w:t>
      </w:r>
    </w:p>
    <w:p>
      <w:pPr>
        <w:pStyle w:val="Normal"/>
        <w:spacing w:lineRule="auto" w:line="360"/>
        <w:ind w:firstLine="708"/>
        <w:rPr/>
      </w:pPr>
      <w:r>
        <w:rPr>
          <w:iCs/>
          <w:color w:val="000000"/>
          <w:sz w:val="28"/>
          <w:szCs w:val="28"/>
        </w:rPr>
        <w:t>3)</w:t>
      </w:r>
      <w:r>
        <w:rPr>
          <w:bCs/>
          <w:sz w:val="28"/>
          <w:szCs w:val="28"/>
        </w:rPr>
        <w:t xml:space="preserve"> Статью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 Утвердить общий объем безвозмездных поступлений от других бюджетов 34 876,9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34 87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безвозмездных поступлений от других бюджетов бюджетной системы Российской Федерации, предоставляемых на 2016 согласно приложению 12 к настоящему Решению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1 «Объем поступлений доходов бюджета Аксайского городского поселения на 2016 год» изложить в следующей редакции:</w:t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62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75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30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504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1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1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628"/>
        <w:gridCol w:w="708"/>
        <w:gridCol w:w="1608"/>
        <w:gridCol w:w="660"/>
        <w:gridCol w:w="1112"/>
        <w:gridCol w:w="405"/>
      </w:tblGrid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 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8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9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7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8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9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6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5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9 «Ведомственная структура расходов бюджета Аксайского городского поселения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9"/>
        <w:gridCol w:w="708"/>
        <w:gridCol w:w="710"/>
        <w:gridCol w:w="1621"/>
        <w:gridCol w:w="712"/>
        <w:gridCol w:w="1277"/>
        <w:gridCol w:w="405"/>
      </w:tblGrid>
      <w:tr>
        <w:trPr>
          <w:trHeight w:val="30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75 415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740"/>
        <w:gridCol w:w="672"/>
        <w:gridCol w:w="708"/>
        <w:gridCol w:w="1310"/>
        <w:gridCol w:w="405"/>
      </w:tblGrid>
      <w:tr>
        <w:trPr>
          <w:trHeight w:val="300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5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1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8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3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2822"/>
        <w:gridCol w:w="2139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6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ксай</w:t>
      </w:r>
    </w:p>
    <w:p>
      <w:pPr>
        <w:pStyle w:val="TextBody"/>
        <w:rPr/>
      </w:pPr>
      <w:r>
        <w:rPr>
          <w:sz w:val="28"/>
          <w:szCs w:val="28"/>
        </w:rPr>
        <w:t>от 21.04.2016 г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sectPr>
      <w:footerReference w:type="default" r:id="rId5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9:00Z</dcterms:created>
  <dc:creator>Boss2</dc:creator>
  <dc:description/>
  <dc:language>en-US</dc:language>
  <cp:lastModifiedBy>mashburo</cp:lastModifiedBy>
  <cp:lastPrinted>2016-01-12T13:46:00Z</cp:lastPrinted>
  <dcterms:modified xsi:type="dcterms:W3CDTF">2016-04-22T11:09:00Z</dcterms:modified>
  <cp:revision>2</cp:revision>
  <dc:subject/>
  <dc:title>ЛИСТ СОГЛАСОВАНИЙ</dc:title>
</cp:coreProperties>
</file>