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042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6 год "      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 626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0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 100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4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49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65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948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948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70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0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2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48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1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06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 67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6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6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 БЮДЖЕТОВ   БЮДЖЕТНОЙ    СИСТЕМЫ РОССИЙСКОЙ   ФЕДЕРАЦИИ    ОТ    ВОЗВРАТА ОСТАТКОВ  СУБСИДИЙ,  СУБВЕНЦИЙ  И   ИНЫХ  МЕЖБЮДЖЕТНЫХ    ТРАНСФЕРТОВ,     ИМЕЮЩИХ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 поселений  от  возврата остатков  субсидий,  субвенций  и   иных межбюджетных    трансфертов,     имеющих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18 05030 13 0000 180 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0000 00 0000 000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 60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5000 13 0000 15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 60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695.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) Приложение 3 «Источники финансирования дефицита бюджета Аксайского городского поселения на 2016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6 год 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79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792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69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69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69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69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4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4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4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487.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8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6 год» </w:t>
      </w:r>
      <w:r>
        <w:rPr/>
        <w:t>изложить в следующей редакции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36"/>
        <w:gridCol w:w="567"/>
        <w:gridCol w:w="1600"/>
        <w:gridCol w:w="668"/>
        <w:gridCol w:w="1404"/>
        <w:gridCol w:w="405"/>
      </w:tblGrid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ложение 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6 год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 4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8 487.5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37 48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69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5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7 501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3 09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Лес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914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59 96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9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84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22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7 11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26 61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21 738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32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>1143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6) Приложение 9 «Ведомственная структура расходов бюджета Аксайского городского поселения на 2016 год» </w:t>
      </w:r>
      <w:r>
        <w:rPr/>
        <w:t>изложить в следующей редакции: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87"/>
        <w:gridCol w:w="567"/>
        <w:gridCol w:w="577"/>
        <w:gridCol w:w="1691"/>
        <w:gridCol w:w="546"/>
        <w:gridCol w:w="1211"/>
        <w:gridCol w:w="405"/>
      </w:tblGrid>
      <w:tr>
        <w:trPr>
          <w:trHeight w:val="300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"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8 4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8 487.5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 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 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Приложение 10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</w:t>
      </w:r>
      <w:r>
        <w:rPr/>
        <w:t xml:space="preserve"> изложить в следующей редакции: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89"/>
        <w:gridCol w:w="579"/>
        <w:gridCol w:w="708"/>
        <w:gridCol w:w="709"/>
        <w:gridCol w:w="1276"/>
        <w:gridCol w:w="405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6 год "            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 2016 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 48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4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4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0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4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9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8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пециальные расход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4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819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67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2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 бюджета поселения на софинансирование средств, поступивших от Фонда содействия реформированию жилищно-коммунального хозяйства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S96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.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4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4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качественными коммунальными услугам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взносов на капитальный ремонт муниципального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4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S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7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55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даний, помещений для муниципальных учреждений 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лагоустройства муниципальной территор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8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благоустройств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емельных участк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44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4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67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99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26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7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4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4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73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4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4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4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физической культуры и спорта 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объектов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4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4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Школьный спорт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развитию школьного спорта в рамках подпрограммы «Школьный спорт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24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4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4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44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4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в коммунальном хозяйстве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44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4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в рамках подпрограммы «Формирование патриотизма в молодежной среде»  муниципальной программы Аксайского городского поселения «Молодежь Акса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4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24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Аксайского городского поселения «Управление лесным хозяйством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лесным хозяйством»  муниципальной программы Аксайского городского поселения  "Управление лесным хозяйством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ьзованию, охране, защите, воспроизводству и сохранности городских лесов, городских зеленых насаждений, проведения лесопатологического мониторинга 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е нормативно-правовой базы при осуществлении лесохозяйственной деятельности в рамках подпрограммы«Повышение эффективности управления лесным хозяйством»  муниципальной программы Аксайского городского поселения  "Управление лесным хозяй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4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.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муниципального образования «Аксайское городское поселение»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7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6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.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24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1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9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Аксайского городского поселения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0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.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18.02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851" w:right="39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51:00Z</dcterms:created>
  <dc:creator>Boss2</dc:creator>
  <dc:description/>
  <dc:language>en-US</dc:language>
  <cp:lastModifiedBy>Us</cp:lastModifiedBy>
  <cp:lastPrinted>2016-01-12T13:46:00Z</cp:lastPrinted>
  <dcterms:modified xsi:type="dcterms:W3CDTF">2017-01-14T09:51:00Z</dcterms:modified>
  <cp:revision>2</cp:revision>
  <dc:subject/>
  <dc:title>ЛИСТ СОГЛАСОВАНИЙ</dc:title>
</cp:coreProperties>
</file>